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2 г.                                  №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е, проведению и повы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ки избирателей на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ах на территории Голоуст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14.10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дготовки, проведения и повышения явки избирателей на муниципальных выборах на территории Голоустненского муниципального образования 14 октября 2012 года, руководствуясь Федеральным законом от 12.06.2002г. № 67-ФЗ «Об основных гарантиях избирательных прав и права на участие в референдуме граждан Российской Федерации», Законом Иркутской области от 11.11.2003г. № 116-оз «О муниципальных выборах в Иркутской области», ст. ст. 11, 12 Устав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основных мероприятий по подготовке, проведению и повышению явки избирателей на муниципальных выборах на территории Голоустненского муниципального образования 14 октября 2012г. ( 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 состав рабочей группы при администрации Голоустненского МО по подготовке  проведения  муниципальных выборов 14 октября 2012 года на  территории Голоустненского муниципального образова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данного постановления возложить на заместителя Главы Голоустненского муниципального образования Жуков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М. Ж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3.05.2012 года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 мероприятий по подготовке,  проведению и  повышению явки избирателей на муниципальных выборах  на территории Голоустненского МО 14 октя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84"/>
        <w:gridCol w:w="3055"/>
        <w:gridCol w:w="244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ей группы при администрации Голоустненского М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201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по отдельному график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, сентябрь,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пискам избирате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представлением информации о категориях граждан, в целях повышения качества спис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уволенных с военной службы и прибывших на место постоянного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ных судом недееспособ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воренных к лишению своб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по изменениям списка избирателей по Голоустненскому муниципальному образован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а В.Г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: УФМС, ОМВД по Иркутскому району, суда, ЗАГСа, райвоенкомата, воинских частей, Главы МО по вопросу отработки списков избирателей списков  избирателе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густ 201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ская Т.Г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избирательным комиссиям необходимых сведений, материал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участковым избирательным комиссиям в уточнении списков избирате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13.09.201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О.М.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нформирование избирателей о месте, времени голосования,                           необходимости    проявления избирательной актив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рганизации и проведении конкурсов среди учреждений культуры, педагогов, учащихся по вопросу избирательного пра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1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О.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К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траницах газеты «Ангарские огн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е, времени голос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я влиятельных граждан к различным возрастным и социальным группам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ое освещение и пропаганда выборов, с участием Главы ГМО, членов избирательной комисси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избирательным комиссиям в оповещении избирателей о времени и месте голос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збирателям индивидуальных извещений о месте, времени голос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минарах с участковыми комисс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со списками избир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ебованиях, предъявляемых к работе участков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явке избирателей на выбо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ветственности за нарушение законодательства при проведении выб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инансировании выбор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- 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по согласов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ков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ализации гарантий и избирательных прав инвалида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кова О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рганизация работы избирательных комиссий, участ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збирательных участк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08.201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ская Т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писков избирательных участков с указанием их границ и номеров, мест нахождения участковых комиссий и помещений для голос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.09.201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ская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общественной безопасности в период подготовки и проведения выборов, в т.ч. на безвозмездной основе охраны помещений для голосования, сопровождения и охраны транспортных средств, перевозящих избирательные бюллетен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ая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О.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пожарной безопасности в помещениях для голо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ков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шении транспортного обеспечения населения в день выборов на территории ГМ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и информирование соответствующей избирательной комиссии о выявленных фактах и принятых мерах по пресечению противоправной агитационной деятельности, предотвращение изготовления подложных и незаконных предвыборных печатных, аудиовизуальных и иных агитационных материал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ин О.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связи избирательных комисс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безвозмездной основе транспортных средств для избирательных комиссий, организация прохождения техосмотра автотранспор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ая Т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вне пом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и выявление избирателей, которые не смогут прийти на избирательные участки и проголосов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избирателей о возможности голосования на дом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формирования У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казанию содейств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менных приглашений на выборы молодым избирателя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 организации культурно-массовых мероприятий в день выбор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 – 14.10.201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К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О.М.Ж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 2012 года 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 и проведению   муниципальных выборов 14 октября  2012года на территории Голоустненского муниципального образован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 администрации Голоустненского МО, председатель рабоче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.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 специалист администрации ГМО, секрет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а Л.А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 администрации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шкеева Ф.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в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ИРМО «Малоголоустне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кин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астковой Малоголоустненской боль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монтова Ю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ИРМО «Большеголоустне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лова Е.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ЦК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а Ю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УК ЦК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Главы Голоустн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>О.М. Ж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21:00Z</dcterms:created>
  <dc:creator>111</dc:creator>
  <dc:description/>
  <cp:keywords/>
  <dc:language>en-US</dc:language>
  <cp:lastModifiedBy>ольга</cp:lastModifiedBy>
  <cp:lastPrinted>2012-05-28T06:47:00Z</cp:lastPrinted>
  <dcterms:modified xsi:type="dcterms:W3CDTF">2012-06-13T00:15:00Z</dcterms:modified>
  <cp:revision>31</cp:revision>
  <dc:subject/>
  <dc:title/>
</cp:coreProperties>
</file>