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suppressAutoHyphens w:val="false"/>
        <w:ind w:firstLine="720"/>
        <w:jc w:val="center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РАЙОН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1.2012 г.                                                       № 05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Малое Голоустное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олоустненского МО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статьями 32, 36, 44  Устава Голоустненского муниципального образования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1.  Порядок разработки и утверждения административных регламентов исполнения муниципальных функций  Голоустненского МО (приложение №1)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Голоустненского МО (приложение №2)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и проведения экспертиз проектов административных регламентов (приложение №3)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постановление в газете «Ангарские огни»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начальника финансово –экономического отдела администрации Портнову О.А.</w:t>
      </w:r>
    </w:p>
    <w:p>
      <w:pPr>
        <w:pStyle w:val="ConsPlusNormal"/>
        <w:widowControl/>
        <w:ind w:hanging="0"/>
        <w:jc w:val="both"/>
        <w:rPr/>
      </w:pPr>
      <w:r>
        <w:rPr>
          <w:bCs/>
        </w:rPr>
        <w:t>Глава Голоустненского МО                                                      Т.Г. Липская.</w:t>
        <w:tab/>
        <w:tab/>
        <w:tab/>
        <w:tab/>
      </w:r>
    </w:p>
    <w:p>
      <w:pPr>
        <w:pStyle w:val="ConsPlusNormal"/>
        <w:widowControl/>
        <w:ind w:firstLine="4395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ConsPlusNormal"/>
        <w:widowControl/>
        <w:ind w:firstLine="4395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Утвержден </w:t>
      </w:r>
    </w:p>
    <w:p>
      <w:pPr>
        <w:pStyle w:val="ConsPlusNormal"/>
        <w:widowControl/>
        <w:ind w:firstLine="4395"/>
        <w:jc w:val="both"/>
        <w:rPr>
          <w:bCs/>
          <w:color w:val="000000"/>
        </w:rPr>
      </w:pPr>
      <w:r>
        <w:rPr>
          <w:bCs/>
          <w:color w:val="000000"/>
        </w:rPr>
        <w:t>постановлением Главы Голоустненского</w:t>
      </w:r>
    </w:p>
    <w:p>
      <w:pPr>
        <w:pStyle w:val="ConsPlusNormal"/>
        <w:widowControl/>
        <w:ind w:firstLine="4395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ind w:firstLine="439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27.01.2012 г</w:t>
      </w:r>
      <w:r>
        <w:rPr>
          <w:color w:val="000000"/>
          <w:sz w:val="28"/>
          <w:szCs w:val="28"/>
        </w:rPr>
        <w:t>№ 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административных регламентов исполнения муниципальных функций Голоустненского муниципального образова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1. Настоящий Порядок устанавливает требования к разработке и утверждению административных регламентов исполнения муниципальных функций Голоустненского муниципального образования (далее – административный регламент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Административные регламенты разрабатываются на основании полномочий, предусмотренных действующим законодательством, в соответствии с  федеральными законами, нормативными правовыми актами Президента  Российской федерации и Правительства  Российской Федерации, законами Иркутской области, муниципальными  правовыми актами  Главы Голоустненского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Административные регламенты разрабатываются структурными подразделениями администрации поселения, исполняющими муниципальные функции (далее – разработчик административного регламента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разработке административных регламентов разработчик предусматривает оптимизацию (повышение качества) исполнения муниципальных функций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) 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. Разработчик может установить в административном регламенте сокращенные сроки исполнения муниципальной</w:t>
      </w:r>
      <w:r>
        <w:rPr>
          <w:sz w:val="28"/>
          <w:szCs w:val="28"/>
        </w:rPr>
        <w:t xml:space="preserve">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тветственность должностных лиц структурных подразделений администрации Голоустненского муниципального образования, исполняющих муниципальные функции,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</w:t>
        <w:tab/>
        <w:t>Проекты административных регламентов подлежат независимой экспертизе и экспертизе, проводимой уполномоченным органом администрации поселения в Порядке, предусмотренном приложением №3 к настоящему постановлению, а также антикоррупционной экспертиз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независимой экспертизы разработчик административного регламента предоставляет в финансово- экономический отдел администрации Голоустненского муниципального образования проект административного регламента для размещения его на официальном сайте администрации поселения в сети «Интер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Административные регламенты утверждаются постановлением Главы Голоустн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жденные административные регламенты направляются разработчиками в финансово –экономический отдел администрации Голоустненского МО для размещения их в реестре муниципальных услуг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2. Требования к административным регламента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административного регламента определяется разработчиком с учетом формулировки, соответствующей редакции положения правового акта, которым предусмотрена муниципальная функ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раздел «Общие положения»</w:t>
      </w:r>
      <w:r>
        <w:rPr>
          <w:sz w:val="28"/>
          <w:szCs w:val="28"/>
        </w:rPr>
        <w:t>, который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именование структурного подразделения администрации Голоустненского МО, непосредственно исполняющего муниципальную функцию. Если в исполнении муниципальной функции участвуют также иные органы власти и местного самоуправления, а также организации в случаях, предусмотренных действующим законодательством, то указываются все органы власти и местного самоуправления, организации, участие которых необходимо при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еречень нормативных правовых актов, непосредственно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едмет муниципального контроля (надзо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исание результатов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раздел «Требования к порядку исполнения муниципальной функции»</w:t>
      </w:r>
      <w:r>
        <w:rPr>
          <w:sz w:val="28"/>
          <w:szCs w:val="28"/>
        </w:rPr>
        <w:t>, который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рядок информирования о порядке исполнения муниципальной функции. В подразделе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информация о местах нахождения и графиках работы администрации Голоустненского МО, ее структурных подразделений, исполняющих муниципальную функцию, способы получения информации о местах нахождения и графиках работы государственных и муниципальных органов и организаций, участвующих в исполнении муниципальной функ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равочные телефоны структурных подразделений администрации Голоустненского МО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а официального сайта администрации Голоустненского  МО, организац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порядок, форма и место размещения указанной в подпунктах «а – г» настоящего пункта информации, в том числе на стендах в местах исполнения муниципальной функции, на официальных сайтах администрации Голоустненского МО,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ится мероприятия по контролю (надзору) (раздел включается в случае, если в исполнении муниципальной функции участвуют иные организации). В подразделе указывается информация об основаниях и порядке взимания платы либо об отсутствии так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исполнения муниципальной функ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  <w:r>
        <w:rPr>
          <w:sz w:val="28"/>
          <w:szCs w:val="28"/>
        </w:rPr>
        <w:t>, который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этом разделе. В приложении к административному регламенту приводится Блок-схема исполнения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>раздел «Порядок и формы контроля за исполнением муниципальной функции»</w:t>
      </w:r>
      <w:r>
        <w:rPr>
          <w:sz w:val="28"/>
          <w:szCs w:val="28"/>
        </w:rPr>
        <w:t xml:space="preserve">,  который состоит из следующих подраздел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рядок осуществления текущего контроля за соблюдением и исполнением должностными лицами структурных подразделений администрации Голоустненского МО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ветственность должностных лиц структурных подразделений администрации Голоустненского МО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я, характеризующие требования к порядку и формам контроля за исполнением муниципальной функции, в том числе </w:t>
        <w:br/>
        <w:t>со стороны граждан, их объединений и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5. </w:t>
      </w:r>
      <w:r>
        <w:rPr>
          <w:b/>
          <w:sz w:val="28"/>
          <w:szCs w:val="28"/>
        </w:rPr>
        <w:t>раздел «Досудебный (внесудебный) порядок обжалования решений и действий (бездействия) органа, исполняющего муниципальную функцию, а также его должностных лиц»</w:t>
      </w:r>
      <w:r>
        <w:rPr>
          <w:sz w:val="28"/>
          <w:szCs w:val="28"/>
        </w:rPr>
        <w:t>, в котором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. ФЭО </w:t>
        <w:tab/>
        <w:tab/>
        <w:tab/>
        <w:tab/>
        <w:tab/>
        <w:tab/>
        <w:tab/>
        <w:tab/>
        <w:tab/>
        <w:t>О.А. Портнова.</w:t>
      </w:r>
      <w:r>
        <w:br w:type="page"/>
      </w:r>
    </w:p>
    <w:p>
      <w:pPr>
        <w:pStyle w:val="ConsPlusNormal"/>
        <w:widowControl/>
        <w:ind w:firstLine="4395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ConsPlusNormal"/>
        <w:widowControl/>
        <w:ind w:firstLine="4395"/>
        <w:jc w:val="both"/>
        <w:rPr>
          <w:bCs/>
          <w:caps/>
        </w:rPr>
      </w:pPr>
      <w:r>
        <w:rPr>
          <w:bCs/>
          <w:caps/>
        </w:rPr>
        <w:t xml:space="preserve">Утвержден </w:t>
      </w:r>
    </w:p>
    <w:p>
      <w:pPr>
        <w:pStyle w:val="ConsPlusNormal"/>
        <w:widowControl/>
        <w:ind w:firstLine="4395"/>
        <w:jc w:val="both"/>
        <w:rPr/>
      </w:pPr>
      <w:r>
        <w:rPr>
          <w:bCs/>
        </w:rPr>
        <w:t>постановлением Главы Голоустненского</w:t>
      </w:r>
    </w:p>
    <w:p>
      <w:pPr>
        <w:pStyle w:val="ConsPlusNormal"/>
        <w:widowControl/>
        <w:ind w:firstLine="4395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ConsPlusNormal"/>
        <w:widowControl/>
        <w:ind w:firstLine="4395"/>
        <w:jc w:val="both"/>
        <w:rPr/>
      </w:pPr>
      <w:r>
        <w:rPr>
          <w:spacing w:val="-5"/>
        </w:rPr>
        <w:t xml:space="preserve">от </w:t>
      </w:r>
      <w:r>
        <w:rPr/>
        <w:t xml:space="preserve"> __________2012 г.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 Голоустн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Голоустненского  муниципального образования (далее – административный реглам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дминистративные регламенты разрабатываются на основании полномочий, предусмотренных действующим законодательством, в соответствии с Реестром муниципальных услуг Голоустн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Административные регламенты разрабатываются на основании полномочии, предусмотренных действующим законодательством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 Иркутской области, иными  нормативо –правовыми актами Иркутской области, муниципальными  правовыми актами Голоустнен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предоставлении муниципальной услуги участвуют несколько структурных подразделений администрации поселения, административный регламент разрабатывается структурным подразделением, выдающим  заявителю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 разработке административных регламентов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 администрации Голоустненского МО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(действий)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ответственность должностных лиц структурных подразделений администрации поселения, предоставляющих муниципальные услуги,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</w:t>
        <w:tab/>
        <w:t>Проекты административных регламентов подлежат независимой экспертизе и экспертизе, проводимой уполномоченным органом администрации Голоустненского МО  в Порядке, предусмотренном приложением №3 к настоящему постановлению, а также антикоррупционн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независимой экспертизы разработчик административного регламента предоставляет в финансово –экономический отдел администрации Голоустненского МО проект административного регламента для размещения его на официальном сайте администрации Голоустненского МО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Административные регламенты утверждаются постановлением Главы Голоустненского  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жденные административные регламенты направляются разработчиками в финансово –экономический отдел  администрации Голоустненского МО для размещения их в реестре муниципальных услуг Голоустне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административным регламента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административного регламента определяется разработчиком с учетом формулировки, соответствующей редакции положения  нормативного правового акта, которым  предусмотрена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раздел «Общие положения»</w:t>
      </w:r>
      <w:r>
        <w:rPr>
          <w:sz w:val="28"/>
          <w:szCs w:val="28"/>
        </w:rPr>
        <w:t>, который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нформация о местах нахождения и графиках работы администрации Голоустненского МО, ее структурных подразделени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равочные телефоны структурных подразделений администрации Голоустненского МО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а официального сайта администрации Голоустненского МО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Голоустненского МО, организаций, участвующих в предоставлении муниципальной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 xml:space="preserve">раздел «Стандарт предоставления муниципальной услуги», </w:t>
      </w:r>
      <w:r>
        <w:rPr>
          <w:sz w:val="28"/>
          <w:szCs w:val="28"/>
        </w:rPr>
        <w:t>который состоит из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именование структурного подразделения администрации Голоустненского МО, предоставляющего муниципальную услугу. Если в предоставлении муниципальной услуги участвуют также иные органы власти и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умой Голоустненского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  предоставления муниципальной услуги, которые находятся в распоряжении органов власти и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 документов). Также указываются требования пунктов 1 и 2 статьи 7 Федерального закона от 27.07.2010 №210-ФЗ, а именно - установление запрета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власти и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и таки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  <w:r>
        <w:rPr>
          <w:sz w:val="28"/>
          <w:szCs w:val="28"/>
        </w:rPr>
        <w:t xml:space="preserve">, который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, содержащихся в этом разделе. В приложении к административному регламенту приводится Блок-схема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о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</w:t>
        <w:br/>
        <w:t>и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взаимодействие структурного подразделения администрации Голоустненского МО, предоставляющего муниципальную услугу, с иными органами власти и местного самоуправления,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>раздел «Формы контроля за предоставлением муниципальной услуги»</w:t>
      </w:r>
      <w:r>
        <w:rPr>
          <w:sz w:val="28"/>
          <w:szCs w:val="28"/>
        </w:rPr>
        <w:t>, который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ветственность должностных лиц структурных подразделений администрации Голоустненского МО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5. </w:t>
      </w:r>
      <w:r>
        <w:rPr>
          <w:b/>
          <w:sz w:val="28"/>
          <w:szCs w:val="28"/>
        </w:rPr>
        <w:t>раздел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</w:t>
      </w:r>
      <w:r>
        <w:rPr>
          <w:sz w:val="28"/>
          <w:szCs w:val="28"/>
        </w:rPr>
        <w:t>, в котором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ч. ФЭО </w:t>
        <w:tab/>
      </w:r>
      <w:r>
        <w:rPr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>О.А. Портнова.</w:t>
        <w:tab/>
      </w:r>
      <w:r>
        <w:br w:type="page"/>
      </w:r>
    </w:p>
    <w:p>
      <w:pPr>
        <w:pStyle w:val="ConsPlusNormal"/>
        <w:widowControl/>
        <w:ind w:firstLine="4395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ConsPlusNormal"/>
        <w:widowControl/>
        <w:ind w:firstLine="4395"/>
        <w:jc w:val="both"/>
        <w:rPr>
          <w:bCs/>
          <w:caps/>
        </w:rPr>
      </w:pPr>
      <w:r>
        <w:rPr>
          <w:bCs/>
          <w:caps/>
        </w:rPr>
        <w:t xml:space="preserve">Утвержден </w:t>
      </w:r>
    </w:p>
    <w:p>
      <w:pPr>
        <w:pStyle w:val="ConsPlusNormal"/>
        <w:widowControl/>
        <w:ind w:firstLine="4395"/>
        <w:jc w:val="both"/>
        <w:rPr>
          <w:bCs/>
        </w:rPr>
      </w:pPr>
      <w:r>
        <w:rPr>
          <w:bCs/>
        </w:rPr>
        <w:t>постановлением Гавы Голоустненского</w:t>
      </w:r>
    </w:p>
    <w:p>
      <w:pPr>
        <w:pStyle w:val="ConsPlusNormal"/>
        <w:widowControl/>
        <w:ind w:firstLine="4395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439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2012 г. №  ______ </w:t>
      </w:r>
    </w:p>
    <w:p>
      <w:pPr>
        <w:pStyle w:val="Normal"/>
        <w:numPr>
          <w:ilvl w:val="0"/>
          <w:numId w:val="0"/>
        </w:numPr>
        <w:ind w:left="4860"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экспертиз про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и проведению экспертиз проектов административных регламентов исполнения муниципальных функций и административных регламентов предоставления муниципальных услуг (далее – административные регламенты), разработанных структурными подразделениями администрации Голоустненского Муниципального образования (далее – разработчик административного регламента)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й экспертиз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экспертизы, проводимой уполномоченным органом администрации Голоустненского  муниципально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2. Организация независимой экспертизы проектов административных регламен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роекты административных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Разработчик административного регламента предоставляет в финансово-экономический отдел администрации Голоустненского муниципального образования проект административного регламента для размещения его на официальном сайте администрации Голоустненского МО в сети Интерн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Голоустненского МО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 результатам независимой экспертизы составляется заключение, которое направляется разработчику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ю об авторе заключения (Ф.И.О. – для физических лиц; наименование организации, юридический адрес, Ф.И.О. руководителя – для юридических лиц), способ связи (почтовый адрес, телефон, факс, адрес электронной почт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б)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) перечень замечаний и (или) предложений по оптимизации (повышению качества) предоставления муниципальных услуг (исполнения муниципальных функций) с обоснованием их внесения; при указании на противоречие отдельных положений проекта административного регламента федерального и областному законодательству – ссылки на нормы пра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7. Разработчик обязан рассмотреть поступившие заключения независимой экспертизы и принять решение по результатам каждой независимой экспертиз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независимой экспертизы не принимается к рассмотрению в случае несоблюдения требований, указанных в пункте 2.6.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Не 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 юридическим отделом администрации Голоустненского М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экспертизы проектов административных регламентов уполномоченным органом администрации Голоустненского М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м органом администрации Голоустненского МО на проведение экспертизы проектов административных регламентов является финансово –экономический отдел администрации Голоустненского М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экспертизы, проводимой финансово-экономическим  отделом администрации Голоустненского МО (далее – экспертиза), является оценка соответствия проекта административного регламента требованиям, предъявляемым к нему Федеральным законом от 27.07.2010 №210-ФЗ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структуры и содержания проекта  административного регламента, в том числе стандарта предоставления муниципальной услуги, требованиям, предъявляемым к ним Федеральным законом от 27.07.2010 №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лнота описания в проекте административного регламента порядка и условий предоставления муниципальной услуги (исполнения муниципальной функции), установленных законода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порядка предоставления муниципальной услуги (исполнения муниципальной функции)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а предоставления  муниципальной услуги (исполнения муниципальной функции), а также срока выполнения отдельных административных процедур (действий) в рамках предоставления муниципальной услуги (исполнения муниципальной функ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муниципальной услуги, осуществление отдельных административных процедур (действий)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 проекту административного регламента, направляемому на экспертизу, прилаг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ект постановления администрации Голоустненского МО об утверждении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яснительная записка, в которой приводится информация об основных предполагаемых улучшениях предоставления муниципальной услуги (исполнения муниципальной функции) в случае принятия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независимых экспертиз (в случае их налич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учете рекомендаций независимых экспертиз, предложений заинтересованных организаций и граждан либо об их отсут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озможности оптимизации (повышения качества) предоставления муниципальной услуги (исполнения муниципальной функции) при условии изменений нормативных правовых актов Голоустненского МО, проект административного регламента направляется на экспертизу в финансово-экономический  отдел администрации Голоустненского МО с приложением проектов указанн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4. Заключение на проект административного регламента, в том числе на проект, предусматривающий внесение изменений в административный регламент, предоставляется разработчику административного регламента финансов-экономическим  отделом администрации Голоустненского МО в срок не более 15 рабочих дней со дня его получ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чик административного регламента обеспечивает учет замечаний и предложений (при их наличии), содержащихся в заключении финансово-экономического отдела администрации Голоустненского МО, и направляет доработанный проект административного регламента в указанный отдел для соглас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ЭО </w:t>
        <w:tab/>
        <w:tab/>
        <w:tab/>
        <w:tab/>
        <w:tab/>
        <w:tab/>
        <w:tab/>
        <w:tab/>
        <w:tab/>
        <w:t>О.А. Портн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9:00Z</dcterms:created>
  <dc:creator>user</dc:creator>
  <dc:description/>
  <cp:keywords/>
  <dc:language>en-US</dc:language>
  <cp:lastModifiedBy>Пользователь</cp:lastModifiedBy>
  <cp:lastPrinted>2012-02-09T08:44:00Z</cp:lastPrinted>
  <dcterms:modified xsi:type="dcterms:W3CDTF">2012-03-01T05:44:00Z</dcterms:modified>
  <cp:revision>75</cp:revision>
  <dc:subject/>
  <dc:title>РОССИЙСКАЯ ФЕДЕРАЦИЯ</dc:title>
</cp:coreProperties>
</file>