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12 г.                           №  _____ /дсп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 Главы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представленный Главой Голоустненского муниципального образования отчет о деятельности администрации поселения в 2011 году, руководствуясь частью 5  статьи 36 Федерального закона от 06.10.2003 года  № 131-ФЗ №Об общих принципах организации местного самоуправления в Российской Федерации»,  ст.ст. 32, 36, 42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боту администрации Голоустненского муниципального образования в 2011 году согласно представленного Главой Голоустненского  муниципального образования ежегодного отчета о деятельности администрации  (прилагается к настоящему решению) 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едставить  отчет Главы  Голоустненского муниципального образования о деятельности администрации поселения за 2011 год населению на  ежегодном общем собрании жителей  муниципального образования (сх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убликовать  отчет Главы Голоустненского  муниципального образования о деятельности  поселения за 2011 год в газете «Ангарские огни», на сайте Голоустне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Контроль  за исполнением  настоящего решения возложить  на заместителя Главы  Голоустненского муниципального образования Жукову 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Т.Г. Липск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О                                                        А.А. Епишк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оррупционная экспертиза:</w:t>
      </w:r>
    </w:p>
    <w:p>
      <w:pPr>
        <w:pStyle w:val="Normal"/>
        <w:rPr/>
      </w:pPr>
      <w:r>
        <w:rPr/>
        <w:t>Администрация  Голоустненского муниципального образования, в лице заместителя Главы  администрации Голоустненского муниципального образования Жуковой Ольги Михайловны, в соответствии с пунктом 2 статьи 6 Федерального закона от 25 декабря 2008 г. № 273-ФЗ “О противодействии коррупции” и подпунктом 3 пункта 1 статьи 3 Федерального закона от 17 июля 2009 N 172-ФЗ «Об антикоррупционной экспертизе нормативных правовых актов и проектов нормативных правовых актов» проведена экспертиза  согласуемого проекта нормативно-правового акта в целях выявления в нем положений, способствующих созданию условий для проявления коррупции.</w:t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>В согласуемом проекте нормативно-правового акта не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ind w:right="-19" w:hanging="0"/>
        <w:rPr/>
      </w:pPr>
      <w:r>
        <w:rPr/>
        <w:t xml:space="preserve">Заместитель Главы  администрации </w:t>
      </w:r>
    </w:p>
    <w:p>
      <w:pPr>
        <w:pStyle w:val="Normal"/>
        <w:shd w:fill="FFFFFF" w:val="clear"/>
        <w:ind w:right="-19" w:hanging="0"/>
        <w:rPr/>
      </w:pPr>
      <w:r>
        <w:rPr/>
        <w:t>Голоустненского муниципального образования    _____________ О.М. Жукова.</w:t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shd w:fill="FFFFFF" w:val="clear"/>
        <w:ind w:right="-19" w:hanging="0"/>
        <w:rPr>
          <w:sz w:val="28"/>
          <w:szCs w:val="28"/>
        </w:rPr>
      </w:pPr>
      <w:r>
        <w:rPr>
          <w:sz w:val="28"/>
          <w:szCs w:val="28"/>
        </w:rPr>
        <w:t>Прокуратура – 1;</w:t>
      </w:r>
    </w:p>
    <w:p>
      <w:pPr>
        <w:pStyle w:val="Normal"/>
        <w:shd w:fill="FFFFFF" w:val="clear"/>
        <w:ind w:right="-19" w:hanging="0"/>
        <w:rPr>
          <w:sz w:val="28"/>
          <w:szCs w:val="28"/>
        </w:rPr>
      </w:pPr>
      <w:r>
        <w:rPr>
          <w:sz w:val="28"/>
          <w:szCs w:val="28"/>
        </w:rPr>
        <w:t>В дело – 2;</w:t>
      </w:r>
    </w:p>
    <w:p>
      <w:pPr>
        <w:pStyle w:val="Normal"/>
        <w:shd w:fill="FFFFFF" w:val="clear"/>
        <w:ind w:right="-19" w:hanging="0"/>
        <w:rPr>
          <w:sz w:val="28"/>
          <w:szCs w:val="28"/>
        </w:rPr>
      </w:pPr>
      <w:r>
        <w:rPr>
          <w:sz w:val="28"/>
          <w:szCs w:val="28"/>
        </w:rPr>
        <w:t>ФЭО- 1</w:t>
      </w:r>
    </w:p>
    <w:p>
      <w:pPr>
        <w:pStyle w:val="Normal"/>
        <w:shd w:fill="FFFFFF" w:val="clear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2 г  № _______/ дс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ции Голоустненского муниципального образования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Администрация Голоустненского муниципального образования  руководствуется федеральным законом от 06.10.2003 года  № 131-ФЗ «Об общих принципах организации  местного самоуправления в Российской Федерации», Конституцией Российской Федерации, Уставом, Программой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образования за прошедший год не изменилась: по прежнему  кроме  Думы Голоустненского МО и Администрации Голоустненского МО  в ее составляющую входят -  Голоустненское Муниципального учреждение культуры, Муниципальное унитарное предприятие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марте месяце состоялись выборы Главы  Голоустненского муниципального образования и связи с переходом   районного депутата Жуковой О.М. на работу в администрацию в декабре месяце состоялись довыборы в Районную Думу. От нашего  муниципального образования был избран Челпанов Андрей Васильевич.  Он  вошел в состав 2-х  депутатских комиссий:  по промышленности и природопользованию и  по сельскому хозя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 (структура администр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 служащих, замещающих муниципальную службу вместе с Главой не изменилась и  составило в 2011 году – 9 человек, вспомогательных  рабочих -7 человек. В учреждении культуры работало – 16 человек, в ЖКХ- 3 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образования находится 2 общеобразовательных школы (основная и средняя), Детская школа искусств, Участковая больница со стационаром и ФАП, 2 почтовых отделения, участок ООО «Топка»,  ТУ АЛХ по Голоустненскому лесничеству, Голоустненский  филиал «ОГАУ Южное лесопожарное  объединение»,  ООО «Берег»,  участок «Облкоммунэнерго», ООО «Полюс –М»,   11 ИП (увеличилось на 1 ед.- М-Голоустное) по торговле,  2 ИП  оказание транспортных услуг населению ( снижение на 1), ИП «Гришук» по заготовки и переработке  древесины, за последние годы создаются предприятия по оказанию туристических услуг в п. Большое Голоустное на конец 2011  таких  предприятий 19, которые занимаются гостиничным бизнесом,  общественным питанием и другими туристическим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 администрация приступила к разработке генерального плана  муниципального образования, где предусмотрено увеличение  территории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. Малое Голоустное – на 95, 7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Н-Кочергат – на 63,8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Большое Голоустное – 184, 2 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 генеральный план проходит согласование в областных структурах. Утверждение генерального плана и расширение границ населенных пунктов позволит  местным жителям улучшить  жилищные условия  путем выделения  земельных участков для строительства  жилья, повысить  собственные доходы за счет налогов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Несмотря на  определенные сложности экономического состояния,  показатели экономики нашего муниципального   образования небольшими темпами, но все же поднимаются в верх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циально – демографические и миграционные  процессы</w:t>
      </w:r>
      <w:r>
        <w:rPr>
          <w:sz w:val="28"/>
          <w:szCs w:val="28"/>
        </w:rPr>
        <w:t xml:space="preserve"> характеризуются следующими показателями:  на начало 2011 года  численность населения составляло 1951 человек, к концу года эта цифра выросла  на 347 человек, численность населения составило 2298 человек. Это произошло в результате  более качественной работы сотрудника администрации по регистрации жителей по месту пребывания, проживания, разъяснительной работы с населением, а также за счет числа прибывших, а их  за год стало 224 человека, убыло 77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сожалению, численность  населения пенсионного возраста  увеличивается и составляет 22%, 18 %  составляет несовершеннолетнее население, 60%  трудоспособное население, из них  42 % безработных и имеющих временные за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енялось законодательство, в связи, с чем  дважды за год вносились поправки в Устав муниципального образования, всего  37 полномочия отнесены  к вопросам местного значения из них 3 полномочия решением Думы  были переданы  на районный уровень, это полномочие по осуществлению земельного контроля за использованием земель поселения и по ГО ЧС, по сбору, анализу и формированию прогноза развития поселения в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задачей поселений является  работа  администрации по  пополнению и исполнени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она складывалась за прошедший год 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: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Голоустненского МО складываются из налоговых (налог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физических лиц, земельный налог, налог на имущество), неналоговых (арендной платы на земельные участки, продажи земли, прочих поступлений от использования имущества), безвозмездных поступлений из бюджета района и области, доходов от реализации платных услуг  населению( продажа клубных билет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оходная часть бюджета  с учетом безвозмездных перечислений из вышестоящих бюджетов бюджетной системы Российской Федерации за 2011 год исполнена в сумме </w:t>
      </w:r>
      <w:r>
        <w:rPr>
          <w:b/>
          <w:sz w:val="28"/>
          <w:szCs w:val="28"/>
        </w:rPr>
        <w:t>10 261,5 тыс. рублей</w:t>
      </w:r>
      <w:r>
        <w:rPr>
          <w:sz w:val="28"/>
          <w:szCs w:val="28"/>
        </w:rPr>
        <w:t>, или на 100 % к уточненному годовому пла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собственных доходов (без учета безвозмездных поступлений) составило </w:t>
      </w:r>
      <w:r>
        <w:rPr>
          <w:b/>
          <w:color w:val="000000"/>
          <w:sz w:val="28"/>
          <w:szCs w:val="28"/>
        </w:rPr>
        <w:t>4 110,0 тыс. рублей</w:t>
      </w:r>
      <w:r>
        <w:rPr>
          <w:color w:val="000000"/>
          <w:sz w:val="28"/>
          <w:szCs w:val="28"/>
        </w:rPr>
        <w:t xml:space="preserve"> или 100 % к годовому плану, в том числе налоговых доходов – </w:t>
      </w:r>
      <w:r>
        <w:rPr>
          <w:b/>
          <w:color w:val="000000"/>
          <w:sz w:val="28"/>
          <w:szCs w:val="28"/>
        </w:rPr>
        <w:t>2 753,9</w:t>
      </w:r>
      <w:r>
        <w:rPr>
          <w:color w:val="000000"/>
          <w:sz w:val="28"/>
          <w:szCs w:val="28"/>
        </w:rPr>
        <w:t xml:space="preserve"> тыс. рублей (100%), неналоговых доходов – </w:t>
      </w:r>
      <w:r>
        <w:rPr>
          <w:b/>
          <w:color w:val="000000"/>
          <w:sz w:val="28"/>
          <w:szCs w:val="28"/>
        </w:rPr>
        <w:t>1 356,1 тыс</w:t>
      </w:r>
      <w:r>
        <w:rPr>
          <w:color w:val="000000"/>
          <w:sz w:val="28"/>
          <w:szCs w:val="28"/>
        </w:rPr>
        <w:t>.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00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о</w:t>
      </w:r>
      <w:r>
        <w:rPr>
          <w:sz w:val="28"/>
          <w:szCs w:val="28"/>
        </w:rPr>
        <w:t xml:space="preserve"> выполнение уточненных плановых показателей по всем видам налоговых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ыполнение плановых показателей сложилось по отдельным доходным источникам, не имеющим постоянного характера поступлений, в том числе по доходам от продажи земельных участков,  по прочим неналогов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поселения за 2011 год в сравнении с поступлениями за 2010 год представлена на следующей диаграмме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45pt;height:277pt" filled="f" o:ole="">
            <v:imagedata r:id="rId3" o:title=""/>
          </v:shape>
          <o:OLEObject Type="Embed" ProgID="Excel.Sheet.12" ShapeID="ole_rId2" DrawAspect="Content" ObjectID="_1346967910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ровню поступлений  2011 года в сравнимых условиях к 2010 году, объем доходов  бюджета поселения увеличился на 12,1 % или на 1 104,5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,- 2011 года к 2010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2011 года к 2010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Увеличение наблюдается в основном за счет </w:t>
      </w:r>
      <w:r>
        <w:rPr>
          <w:b/>
          <w:sz w:val="28"/>
          <w:szCs w:val="28"/>
        </w:rPr>
        <w:t>роста  объема безвозмездных поступлений  на 1 298,9 или  на 26,8%.</w:t>
      </w:r>
      <w:r>
        <w:rPr>
          <w:sz w:val="28"/>
          <w:szCs w:val="28"/>
        </w:rPr>
        <w:t>Это мы видим в динамик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5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3pt;height:244.8pt" filled="f" o:ole="">
            <v:imagedata r:id="rId5" o:title=""/>
          </v:shape>
          <o:OLEObject Type="Embed" ProgID="Excel.Sheet.12" ShapeID="ole_rId4" DrawAspect="Content" ObjectID="_1666057194" r:id="rId4"/>
        </w:objec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,- 2011 года к 2010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% 2011 года к 2010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0(631,0 из районного бюдж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(911,0 из районного бюдже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работную плату с нал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оплату работ по генеральному плану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(военно- учетный ст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из район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налоговых доходов наблюдается снижение на 658,8 тыс.</w:t>
      </w:r>
      <w:r>
        <w:rPr>
          <w:sz w:val="28"/>
          <w:szCs w:val="28"/>
        </w:rPr>
        <w:t xml:space="preserve"> рублей,  в том числе  по земельному налогу на 18,8% (на 543,0 тыс. рублей).</w:t>
      </w:r>
    </w:p>
    <w:p>
      <w:pPr>
        <w:pStyle w:val="TextBody"/>
        <w:rPr>
          <w:szCs w:val="28"/>
        </w:rPr>
      </w:pPr>
      <w:r>
        <w:rPr>
          <w:szCs w:val="28"/>
        </w:rPr>
        <w:t>Динамика налоговых доходов  бюджета поселения за 2011 год в сравнении с поступлениями за 2010 год представлена на следующей диаграмме: в тыс. рублей</w:t>
      </w:r>
    </w:p>
    <w:p>
      <w:pPr>
        <w:pStyle w:val="TextBody"/>
        <w:rPr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077212374" r:id="rId6"/>
        </w:objec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67"/>
        <w:gridCol w:w="1467"/>
        <w:gridCol w:w="1789"/>
        <w:gridCol w:w="178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,- 2011 года к 2010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2011 года к 2010 году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3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9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3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(нотариальные действия поселени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4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земельному налогу (до 01 января 2006 г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1,4%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ительная динамика поступлений неналоговых доходов бюджета поселения за 2011 год (в сравнимых условиях) к аналогичному периоду прошлого года сложилась по всем основным видам неналоговых доходов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Динамика  неналоговых поступлений отражена в нижеследующей диаграмме. </w:t>
      </w:r>
    </w:p>
    <w:p>
      <w:pPr>
        <w:pStyle w:val="TextBody"/>
        <w:ind w:firstLine="720"/>
        <w:jc w:val="right"/>
        <w:rPr>
          <w:color w:val="0070C0"/>
        </w:rPr>
      </w:pPr>
      <w:r>
        <w:rPr>
          <w:color w:val="0070C0"/>
        </w:rPr>
        <w:t>тыс. рублей</w:t>
      </w:r>
    </w:p>
    <w:p>
      <w:pPr>
        <w:pStyle w:val="TextBody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276pt" filled="f" o:ole="">
            <v:imagedata r:id="rId9" o:title=""/>
          </v:shape>
          <o:OLEObject Type="Embed" ProgID="Excel.Sheet.12" ShapeID="ole_rId8" DrawAspect="Content" ObjectID="_1977097010" r:id="rId8"/>
        </w:objec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руктуре неналоговых доходов наиболее значительный рост поступлений отмечается по доходам от аренды земельных участков  (на 294,5 тыс. рублей), по прочим неналоговым доходам 203,9 тыс. рублей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,- 2011 года к 2010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% 2011 года к 2010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2,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продажа клубных биле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сдача в аренду недвижимого имуществ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(возврат из налоговой и фонда соц. страх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3,2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бюджета поселения за 2011 год исполнена в объеме     </w:t>
      </w:r>
      <w:r>
        <w:rPr>
          <w:b/>
          <w:sz w:val="28"/>
          <w:szCs w:val="28"/>
        </w:rPr>
        <w:t>9 616,7 тыс</w:t>
      </w:r>
      <w:r>
        <w:rPr>
          <w:sz w:val="28"/>
          <w:szCs w:val="28"/>
        </w:rPr>
        <w:t xml:space="preserve">. рублей, или на 88,6% 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расходы в целом возросли на 1 074,0 тыс. рублей, или на 12,6%. </w:t>
      </w:r>
      <w:r>
        <w:rPr>
          <w:color w:val="000000"/>
          <w:sz w:val="28"/>
          <w:szCs w:val="28"/>
        </w:rPr>
        <w:t>В основном рост произошел за счет увеличения объема субсидий, поступающих в бюджет поселения, а также за счет средств бюджета поселения, направленные на следующие це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ходы на национальную экономику на 720,0 тыс. рублей (на 100%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ходы на физическую культуру и спорт на 548,1 тыс. рублей (на 30,9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года расходы, осуществляемые за счет собственных  средств бюджета поселения  исполнены на 36,0%, за счет вышестоящих бюджетов бюджетной системы РФ(безвозмездных поступлений) – на 64,0%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Структура расходов бюджета поселения за 2011 год в разрезе кодов классификации операций сектора государственного управления представлена на следующей диаграмме:</w:t>
        <w:tab/>
      </w:r>
      <w:r>
        <w:rPr/>
        <w:t xml:space="preserve">                                                                                                                                         </w:t>
        <w:tab/>
      </w:r>
    </w:p>
    <w:p>
      <w:pPr>
        <w:pStyle w:val="Normal"/>
        <w:spacing w:before="120" w:after="0"/>
        <w:ind w:hanging="18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pt;height:311.45pt" filled="f" o:ole="">
            <v:imagedata r:id="rId11" o:title=""/>
          </v:shape>
          <o:OLEObject Type="Embed" ProgID="Excel.Sheet.12" ShapeID="ole_rId10" DrawAspect="Content" ObjectID="_1907512267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5pt;height:295.5pt" filled="f" o:ole="">
            <v:imagedata r:id="rId13" o:title=""/>
          </v:shape>
          <o:OLEObject Type="Embed" ProgID="Excel.Sheet.12" ShapeID="ole_rId12" DrawAspect="Content" ObjectID="_1812644449" r:id="rId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, что основную долю в расходах бюджета занимали оплата работ, услуг, оплата труда и начисления на оплату труда, увеличение стоимости основных средств, материальных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расходов  2011 года в сравнимых условиях к 2010 году, объем расходов  бюджета поселения увеличился на 12,6 % или на 1 074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,- 2011 года к 2010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% 2011 года к 2010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чие межбюджетные 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6%</w:t>
            </w:r>
          </w:p>
        </w:tc>
      </w:tr>
    </w:tbl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ЗНАЧИМЫХ  РАСХОДОВ, ПРОИЗВЕДЕННЫХ в 2011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выполнение генерального пл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основных средств</w:t>
            </w:r>
            <w:r>
              <w:rPr>
                <w:sz w:val="28"/>
                <w:szCs w:val="28"/>
              </w:rPr>
              <w:t xml:space="preserve">                                 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флеш - дисков                                                           - 5 компьютеров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ечати  информации в «Ангарских огня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водокачки Малое Голоустное, ул. М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ирование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монумента ВОВ Большое Голоустно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иломатериал для огораживания  сва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иломатериал для огораживания спорт. корта         -  Насос для водокачки  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мероприятия по  сбору и вывозу ТБО                                        - Уличное освещение  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пиломатериалов для ремонта колодцев                 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земельных участков для муниципальных нужд (</w:t>
            </w:r>
            <w:r>
              <w:rPr>
                <w:sz w:val="28"/>
                <w:szCs w:val="28"/>
              </w:rPr>
              <w:t>под строительство стадионов, детских многофункциональных площадок, под Д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тивопожарной безопасности и ГО Ч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2</w:t>
            </w:r>
          </w:p>
        </w:tc>
      </w:tr>
      <w:tr>
        <w:trPr>
          <w:trHeight w:val="1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 ЦК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роприятия по противо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основ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увенир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иска на газеты и журналы (периодика)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2, 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течении 2011 года было проведено 16 заседаний Думы Голоустненского муниципального образования, на которых было рассмотрено 43 вопроса. Это вопросы о бюджете, о внесение изменений в Устав, о передаче полномочий, о налогах, об изменениях в отдельные законодательные ак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Согласно планов работы  проводились заседания Административного Совета. </w:t>
      </w:r>
      <w:r>
        <w:rPr>
          <w:rFonts w:eastAsia="Calibri"/>
          <w:sz w:val="28"/>
          <w:szCs w:val="28"/>
          <w:lang w:eastAsia="en-US"/>
        </w:rPr>
        <w:t>Всего было проведено 11 заседаний, на которых было рассмотрено 59 вопрос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ыли рассмотрены вопросы об установлении размера платы за найм жилого помещения, о пожарной безопасности, о санитарной очистке территории, об утверждении долгосрочной Программы по энергсбережению, о погребении и похоронном деле, о ходе призыва в ряды РА, о готовности образовательных учреждений к новому учебному году, об отчетах общественных организаций (Совет ветеранов, Уличный комитет, женсовет), об утверждении планов работы на 1-ое полугодие 201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отдела  по муниципальному имуществ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проводимой работы по инвентаризации и разграничению  имущества   между районом и поселением  есть положи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технические паспорта  на  сельские клубы, здания администрации, почти готовы технические паспорта на здания водокачек, регистрируется их  права собственности, готовятся документы на передачу права собственности на уровень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право собственности на жилой дом в п. Б-Голоустное, ул. Новая, 2 б ( бывшее здание ширпотре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документы и переданы в суд для признания рейда в п. Б-Голоустном бесхозяйным, чтобы  зарегистрировать право собственности за администрацией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ходе инвентаризации земельных участков получены результаты: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. М-Голоустное:  имеются  548 з/участков, что составляет 133 га,  из них приватизировано -  78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 п. Б-Голоустное:   имеются 668 з/ участков,  что составляет 102,4 га, приватизировано – 60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Н-Кочергат :     365 з/участков,  оформлены все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работы  ожидается  пополнение бюджета по земельному налогу больше, чем в 2010 на 300, 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ется разъяснительная работа по приватизации жилья, в результате  за 2011 год приватизировано более 100 квартир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организационного отдела по работе с насел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боте с населением, особенно пенсионерами и семьями, имеющие несовершеннолетних детей,   администрацией  продолжает работать  по наработанной схеме. Между работниками администрации ( Жуковой О.М.,  Маркеловой А.Г., Хариной В.Г., Епишкиной А.А. Шалдушкеевой Ф.И.) распределены обязанности по оказанию помощи нашим жителям в работе с Департаментом социальной защиты, Пенсионным фондом, ЗАГСом, отделом опеки и попечительства, БТИ, Центром занятости, ЦРБ, аптекой, УФМС 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формлению  льготных пособий на компенсацию твердого топлива, электроэнергию, газ 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 оформлению пособия на погребение и недополученной пен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 оформлению пособий  н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уплате всевозможных налогов в Сбербанке г. Иркут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доставке медикаментов, особенно льг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оформлению документов на приватизацию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выполнению  других поручений  наших жителей. </w:t>
        <w:br/>
        <w:t xml:space="preserve">В итоге наши жители выезжают в город только  в крайней 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администрацией  вопросы, связанные с паспортно – визовой службой. За прошлый год  по вопросам получения и обмена паспортов было 59 обращений,  выписки и прописки  обратилось 22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прошедший  год  часто  о наших мероприятиях и достижениях  рассказывалось на страницах районной газеты «Ангарские огни». Бессменным  редактором газетных статей является наш депутат Думы Чупикова Любовь Григорьевна, она же  руководитель школьного пресс-цента газеты «Ветер перем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рганизации – это активные помощники в работе с населением, На нашей территории успешно работает Женский Совет под руководством вновь избранного председателя Трофимовой   Елены Михайловны,  Совет ветеранов, председателем которого на протяжении 7 лет  работает Усольцева Тамара Васильевна, под руководством специалиста администрации работает Уличный комит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работе с молодежью. Проводимые на нашей территории  такие масштабные мероприятия как   молодежный форум машиностроителей, молодежный  лагерь «Байкал - 2010», районный туристический слет дают   дополнительный виток в образовании  нашей молодежи, а в общении  с молодежью  других территорий нарабатываются практические  знания и навыки.  Лучшим учащимся  образовательных школ и  детской школы  искусств продолжается выплачиваться  премия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 работ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- жилищ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миссия по делам  несовершеннолетних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- ЖИЛИЩНАЯ КОМИССИЯ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>На очереди на улучшение жилищных условий  в муниципальном образовании состоит 60 человек. За год проведено  3  заседания, рассмотрено 5 вопросов, в том числе  результате были выделены нашим жителям  бесплатно  4 земельных участка (Б-Голоустное- молодая семья Щур, участник боевых действий – Обоев, М-Голоустное- многодетной семье и участнику боевых действий), распределены 2 квартиры по договору социального найма</w:t>
      </w:r>
    </w:p>
    <w:p>
      <w:pPr>
        <w:pStyle w:val="Normal"/>
        <w:tabs>
          <w:tab w:val="clear" w:pos="708"/>
          <w:tab w:val="left" w:pos="59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color w:val="92D050"/>
          <w:sz w:val="28"/>
          <w:szCs w:val="28"/>
        </w:rPr>
        <w:t xml:space="preserve">         </w:t>
      </w:r>
      <w:r>
        <w:rPr>
          <w:sz w:val="28"/>
          <w:szCs w:val="28"/>
        </w:rPr>
        <w:t>В 2011 году было проведено 4 заседания, основном рассматривались вопросы,  касающиеся  нарушений по захламлению территории, поджогов мусора во время весенне-летнего пожароопасного периода  и содержанию домашних животных  (собак). Нарушители привлечены к административной ответственности.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прошлом году в администрации состояло 16  неблагополучных  семей, в которых проживает 37 детей, из них на учете в ОВД состояло 6 семей, 7  подрост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год совместно с работниками школы, участковой больницы, Женсоветом было проведено 132  рейда с целью разъяснительной  бес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пришлось изъять из 1- ой семьи 2 детей, а документы направить в суд на лишение родительс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од проведено 12 заседаний ПДН при администрации, рассмотрено 48 дел. Многократно проводились на территории  всевозможные акции в защиту пра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 Департамента соц. Защиты была оказана   адресная помощь нашим жителям, продуктами питания, одежд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ам жизнеобеспечения относятся вопросы благоустройства, снабжения водой населения, топливом, уборки территории, проведение мероприятий 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шались  они 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новление минерализованных полос на протяжении, Малое Голоустное – 7,2 км.  Нижний Кочергат – 5 км. Распространение листовок 1400 шт. с помощью школ и Автозаправочной станции. В Нижний Кочергат передана Мотопомпа в пользование на случай пожара, приспособлены шланги, сделан водозабор. Организовано патрулиров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бласти  обеспечения мер  безопасности  изготовлены и повешены предупредительные аншлаги в количестве 12 шт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пространялись листовок по правилам безопасности на водных объек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 вывоз ТБО затраче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ерритории  в мае проводился месячник по уборке территории, в результате которого было вывезено  около 1000 м3 Т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и весенне-осеннего периода было  ежемесячно  организовывалась вывозка ТБ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-Голоустноевыполнено 43 рейсов вывезено 301м3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Большое Голоустное, с учетом  Семенихи и местного населения  24 рейса и вывезено около 500 кум. метров ТБ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жды  выполнялась культивация  полигонов, огораживания полигона  в Б-Голоуст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оказания спонсорской поддержки со стороны  ОООРСП «Падь Топка» (мастер участка  Серебренникова М.А.) и директора ОГАУ «Голоустненский лесхоз» (Михайлик И.А.), были выполнены работы по отсыпке и грейдированию:  Ул.Нагорная,. ул.  Чернышевского,.  ул. Мира., ул. Чайковского., ул. Байкальская., ул. Кирова., ул. Горького., отсыпана дорога  по Чернышевского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ыпаны дороги на Рейд., в урочище Семениха и ул. Байкальская в п.Большое Голоустное. (форум машиностроителей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ана и принята программа «О погребении и похоронном деле на территории Голоустненского муниципального образования». Расширена территория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личное освещ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принята долгосрочная программа «Повышение энергетической эффективности и энергосбережения в Голоустненском МО на 2011-2015 годы» заключен Договор на Утилизацию энергосберегающих ламп. Приобретено 80 штук лампочек на освещение улиц и переулков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ами водоснабжения  занимается ГМУП ЖК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цистерна по подвозке воды населению и  на объекты  работала бесперебойно по графику. В этом немалая заслуга  ответственного и добросовестного  водителя  Тарбеева  Василия Васильевича. </w:t>
      </w:r>
    </w:p>
    <w:p>
      <w:pPr>
        <w:pStyle w:val="Normal"/>
        <w:ind w:firstLine="540"/>
        <w:rPr/>
      </w:pP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Доходы данного предприятия  от предоставляемых услуг по сравнению с 2010 годом увеличились и составили 457,7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их 44,4 тыс. рублей  - оплата за найм жилого помещения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13,3  тыс. рублей на  оказание услуг по водоснаб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 были направлены на  выплату заработной платы с  начисленными налогами на нее, на приобретение ГСМ.,  зап. частей,  на  содержание водокачек для бесперебой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 были и ост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троительство  детских садов и ремонт   детской школы искусств в с. Малое Голоустное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 поселковых доро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монт и строительство водокачек, ремонт колод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 физической культуры и благоустройство детски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эти  проблемы знаем и ежедневно прилагаем усилия администрации и депутатов для их решения в  ближайшем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хочу заверить Вас, уважаемые жители, что администрация прилагает все усилия для  улучшения состояния наших населенных пунктов и в целом для  улучшения  повышения уровня жизни наш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- ДОСУГОВ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09 году – составили  1587, тыс., это на  16 % больше чем в 2008 году. Все средства  были направлены на  проведение мероприятий, на  ремонт домов досуга, на  заработную плату 17  работникам культуры, в том числе на социально – значимые мероприятия в 2009году затрачено 105,0 тыс. руб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ий 2009 год было проведено 348 мероприятий, на 12 мероприятий больше, чем в 2008 году. Из них для детей 89 мероприятий, на 34 мероприятия больш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 2009 году при клубах работало 22 клубных формирования, на 9 формирований больше, чем в 2008 году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праздником года на территории Голоустненского муниципального образования является «День Байкала», этот праздник собирает огромное количество гостей. В этом году праздник проходил в необычной форме. Театрализованное представление с конкурсной программой «Миссис-2009», в которой принимали участие женщины старше 55-и лет. Конкурс проходил по 4 номинациям:    визитка;    танец;   песня или пародия на песню;     лучшее блюдо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месяц до проведения праздника, были объявлены конкурсы: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хов, фотографий о Байкале; конкурс песен о Байкале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е на территории п. Больщое Голоустное  была проведена  встреча выпускников Большеголоустненской школы, которая уже отметила 90 летний юбилей.  Эта встреча никого не оставила равнодушной, под руководством  работников культуры  и неугомонной  Почетной гражданке нашего села Бортосовой Доры Алексеевны была проведена  большая поисковая работа в результате которой  бывшие ученики   приехали в родное село  со всей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пропагандой бурятских обычаев и традиций занимается руководитель ансамбля «Байкал – Далай» Пастухова Валентина Никола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не только является организатором работы клуба «Байкальские встречи», но и на занятиях кружка бурятского языка прививает детям любовь к родному краю и ег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значимым событием в отчетном году было участие ансамбля в возрождении основного обряда бурят «Поклонение 9 сынам вечно синего неба», которое проходило в пос. Кач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сьбе  Бурятского центра п. Большое Голоустное при поддержке Областного  центра по сохранению бурятского этноса, решением Администрации района,  здание старой школы  в п. Б-Голоустное передано бурятскому центру, которое планируется отреставрировать и разместить в нём музей, где будет показан быт предков- казаков и бур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к работе общественных организаций позволяет проводить праздники интереснее. Большую помощь в отчетном году работникам клуба оказали  женский совет, совет ветеранов, школа. Очень тесно в течение года клуб работал с ДШИ:  выставки рисунков, концертные номе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омный вклад в концерты вносит хор «Сударушки», руководитель Максимова Наталья Георгиевна. В отчетном году хор «Сударушки» отпраздновал свой 5-и летний юбилей, на который собрались все поклонники их творчества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отметить, что для аудитории среднего возраста 30-40 лет, проводится недостаточно мероприятий, и  в новом году   творческим работникам нужно развивать работу в этом напр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09 год уделялось внимание  спортивным мероприятиям. Наши команды принимали  участие в районных мероприятиях, проводили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е соревнования между сел Малое и Большое Голоустное, дружеские встречи по волейболу и футболу с детскими летними лагерями «Нерпёнок», «Фудок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спорта было построено две спортивные площадки в селе Малое Голоустное и волейбольная площадка в посёлке Большое Голоустное.      Начато строительство стадиона  в  с. М.- Голоу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прошли сельские спортивные игры на кубок Главы Голоустненского МО среди предприятий расположенных на территории муниципального образования. Кубок был вручен команде предприятия Голоустненского лесничества, занявшей почетное перво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 сделан  ремонт в Домах культуры  Малого и Большого Голоус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.- Голоустное</w:t>
      </w:r>
      <w:r>
        <w:rPr>
          <w:sz w:val="28"/>
          <w:szCs w:val="28"/>
        </w:rPr>
        <w:t>:  ремонт пола в танцевальном зале,  заменена входная дверь,  проведена ревизия электропроводки, дом досуга переведен на электроотопление, заменены шторы, гар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бретены лыжи, форма (волейбольная, баскетбольная, футбольная), мячи, шашки, шахматы и др. спортинвен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.- Голоустное</w:t>
      </w:r>
      <w:r>
        <w:rPr>
          <w:sz w:val="28"/>
          <w:szCs w:val="28"/>
        </w:rPr>
        <w:t>:   заменены битые стекла в оконных рамах,  приобретено 15 новых обогревателей, произведена побелка и п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показатели с небольшим повышением.  Охват населения библиотечным обслуживанием 32,1%.  Наша библиотека впервые приняла участие  в районном конкурсе «Душа жива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одписку выделено</w:t>
      </w:r>
      <w:r>
        <w:rPr>
          <w:sz w:val="28"/>
          <w:szCs w:val="28"/>
        </w:rPr>
        <w:t xml:space="preserve">  для двух библиотек 16036 руб. 74 коп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отображения  нашей жизни в 2009 году надо </w:t>
      </w:r>
    </w:p>
    <w:p>
      <w:pPr>
        <w:pStyle w:val="Normal"/>
        <w:jc w:val="both"/>
        <w:rPr/>
      </w:pPr>
      <w:r>
        <w:rPr>
          <w:sz w:val="28"/>
          <w:szCs w:val="28"/>
        </w:rPr>
        <w:t>сказать в докладе о состоянии правоохранительной работы и профилактике правонарушений в нашем поселении.  Я предлагаю заслушать нашего участкового инспектора – лейтенанта милиции Харина Олег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блемными вопросами  были и ост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еконструкция детского сада и  детской школы искусств в с. Малое Голоустное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 поселков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эти  проблемы знаем и ежедневно прилагаем усилия администрации и депутатов для их решения в  ближайшем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2009  прожит, в заключение  мы выражаем благодарность за  действенную поддержку и помощь в работе, прежде всего мэру нашего Иркутского района Игорю Викторовичу Наумову, также заместителям и аппарату администрации района, Председателю Думы  Иркутского  районного муниципального образования Анатолию Андрияновичу Прокопьеву и  депутатам районной Думы. Когда бы и с каким бы вопросами   не обращался и не обращается Глава МО от имени жителей, он всегда  получит  радушный прием,  оперативное рассмотрение любых вопросов и действенную помощь. Спаси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ю Вас, уважаемые жители, что администрация прилагает все усилия для  улучшения состояния наших населенных пунктов и в целом для  улучшения  повышения уровня жизни наш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9:00Z</dcterms:created>
  <dc:creator>112</dc:creator>
  <dc:description/>
  <cp:keywords/>
  <dc:language>en-US</dc:language>
  <cp:lastModifiedBy>ольга</cp:lastModifiedBy>
  <cp:lastPrinted>2012-04-09T14:26:00Z</cp:lastPrinted>
  <dcterms:modified xsi:type="dcterms:W3CDTF">2012-04-09T12:30:00Z</dcterms:modified>
  <cp:revision>70</cp:revision>
  <dc:subject/>
  <dc:title/>
</cp:coreProperties>
</file>