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лоустненского  муниципального    образования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2"/>
          <w:szCs w:val="32"/>
        </w:rPr>
      </w:pPr>
      <w:r>
        <w:rPr>
          <w:b/>
          <w:spacing w:val="-5"/>
          <w:w w:val="136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1.03.2014г.</w:t>
      </w:r>
      <w:r>
        <w:rPr>
          <w:sz w:val="24"/>
          <w:szCs w:val="24"/>
        </w:rPr>
        <w:tab/>
        <w:tab/>
        <w:t xml:space="preserve">                     № </w:t>
      </w:r>
      <w:r>
        <w:rPr>
          <w:sz w:val="28"/>
          <w:szCs w:val="28"/>
        </w:rPr>
        <w:t>2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Малое Голоуст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02 от 04.10.2010г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комиссии по соблюдению требований 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ебному поведению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администрации Голоустн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нфликта 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. N 273-ФЗ "О противодействии коррупции", руководствуясь Указом Президента  Российской Федерации от 01.07.2010г. № 821 «По соблюдению требований к служебному поведению федеральных государственных служащих и урегулированию конфликта интересов», руководствуясь ст.ст. 32, 44 Устава Голоустненского  муниципального образова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дополнения и изменения в постановление № 102 от 04.10.2010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Голоустненского муниципального образования и урегулированию конфликта интересов»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и утвердить  состав комиссии по соблюдению требований к служебному поведению муниципальных служащих администрации Голоустненского муниципального образования и урегулированию конфликта интересов (приложение № 1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Утвердить Положение о комиссии по соблюдению требований к служебному поведению муниципальных служащих администрации Голоустненского муниципального образования и урегулированию конфликта интересов (приложение №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екомендовать руководителям учреждений МУК ЦКС директор Ширкина Н.П., ГМУП ЖКХ руководитель Тарбеев В.В., принять аналогичное Положение или руководствоваться данным Положен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официальном сайте администрации, в журнале «Голоустненский вестник»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данного 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лоустн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Т.Г. Липска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Голоустнен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4г.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Голоустненского  муниципального образования и урегулированию конфликта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енко Т.А. – заместитель председателя Думы Голоустненского муниципального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пишкина А.А.. –  главный специалист администрации Голоустненского муниципального образования по кадровым вопроса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панов А.В. - депутат Думы Иркутского район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айлова З.В. – председатель Совета ветеранов Голоустненского муниципального образова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убарева А.Г. – депутат Думы Голоустненского муниципального образ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лоустн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                         Т.Г. Липская.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14г.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Голоустненского муниципального образования и урегулированию конфликта интерес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органах местного самоуправления в соответствии с Федеральным законом от 25 декабря 2008 г. № 273-ФЗ "О противодействии коррупции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Правительства Иркутской области, Уставом Голоустненского муниципального образования,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Голоустненского муниципального образования мер по предупреждению корруп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Состав и порядок работы комиссии утверждаются правовым актом Главы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Голоустненского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меститель председателя Думы Голоустненского муниципального образования, главный специалист по кадровым вопросам, депутат Думы Иркутского района, председатель совета ветеранов, депутат Думы Голоустненского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Голоустненского муниципального образования может принять решение о включении в состав комиссии представителей общественных организаций поселения (по согласованию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лоустненского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Голоустнен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лоустненского муниципального образования, недопустим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  представление в адрес комиссии, отдел кадров руководителем муниципального служащего, членом комиссии, либо должностным лицом, ответственным за работу по профилактике коррупционных и иных правонарушений материалов,  свидетельствующи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в отдел кад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, требований об урегулировании конфликта интересов либо  по предупреждению корруп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бращение гражданина, замещавшего в администрации Голоустненского муниципального образования должность муниципальной службы, включенную в перечень должностей, утвержденный нормативным правовым актом Главы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в отдел кадров либо должностному лицу, ответственному за работу по профилактике коррупционных и иных правонарушений и с результатами ее провер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его отсутств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к нему претензий, а также дополнительные материа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.п.«а» п.13 настоящего Положения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 претендующим на замещение должности муниципальной службы, являются достоверными и полны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п.п. «б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ли требования об урегулировании конфликта интересов, либо требования по предупреждению корруп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ли требования об урегулировании конфликта интересов, либо требования по предупреждению коррупции. В этом случае комиссия указывает муниципальному служащему на недопустимость нарушения требований к служебному поведению или требований об урегулировании конфликта интересов, либо требований по предупреждению коррупции, либо рекомендует Главе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п.п. «в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п.п. «г»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настоящим Положением, при наличии к тому оснований, комиссия может принять иное, чем предусмотрено настоящим Положением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правовых актов администрации Голоустненского муниципального образования, решений или поручений Главы поселения, которые представляются ему на рассмотр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настоящем Положени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лоустненского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Глава Голоустненского муниципального образования рассматривает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ассмотрев рекомендации комиссии и принятое решение, Глава поселения уведомляет комиссию о своём решении в месячный срок со дня поступления к нему протокола заседания комиссии. Решение Главы Голоустненс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0:00Z</dcterms:created>
  <dc:creator>Admin</dc:creator>
  <dc:description/>
  <cp:keywords/>
  <dc:language>en-US</dc:language>
  <cp:lastModifiedBy>ольга</cp:lastModifiedBy>
  <cp:lastPrinted>2014-03-21T08:37:00Z</cp:lastPrinted>
  <dcterms:modified xsi:type="dcterms:W3CDTF">2014-04-11T00:39:00Z</dcterms:modified>
  <cp:revision>25</cp:revision>
  <dc:subject/>
  <dc:title/>
</cp:coreProperties>
</file>