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06.2012 г.                     № 67-237 /дсп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8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 утверждении пла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ы Думы ГМО 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торое полугодие 2012 год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 Регламентом работы Думы Голоустненского  муниципального образования,  Дума 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/>
      </w:pPr>
      <w:bookmarkStart w:id="1" w:name="sub_555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 план заседаний  Думы Голоустненского муниципального образования на второе  полугодие 2012 года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Уставу, регламенту и депутатской деятельности  Думы Голоустненского муниципального образования( Вокин Е.Г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лоустнен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Т.Г. Липска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6.2012г. № 67-237/дсп</w:t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17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сессий Думы Голоустненского муниципального      образования на второе полугодие 2012 года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4"/>
        <w:gridCol w:w="1080"/>
        <w:gridCol w:w="1454"/>
        <w:gridCol w:w="1529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.п.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и Думы Голоустненского М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и и дополнений в решение Думы Голоустненского МО «О бюджете Голоустненского МО на 2012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сполнении бюджета Голоустненского МО за первое полугодие 2012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ин Е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ин Е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 внесении изменений и дополнений в решение Думы ГМО «О бюджете Голоустненского МО на 2012 год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исполнении бюджета Голоустненского МО за январь-июль 2012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ин Е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и дополнений в решение Думы ГМО «О бюджете Голоустненского МО на 2012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январь-август 2012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ин Е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 внесении изменений и дополнений в решение Думы ГМО «О бюджете Голоустненского МО на 2012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екте бюджета ГМО на 2013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налога на имущество на территории Голоустненского муниципального образования на 2013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тверждении земельного налога на территории Голоустненского муниципального образования на 2013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резервном фонде  Голоустненского муниципального образования на 2013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три квартала 2012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2012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исполнении бюджета Голоустненского МО за январь-октябрь 2012 года.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 2012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тверждении бюджета ГМО на 2013 год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лана работы Думы ГМО на первое полугодие 2013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: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по проведению Новогодни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ин Е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кова Л.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Думы ГМО </w:t>
        <w:tab/>
        <w:tab/>
        <w:tab/>
        <w:tab/>
        <w:tab/>
        <w:t>Е.Г. Во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3:00Z</dcterms:created>
  <dc:creator>ольга</dc:creator>
  <dc:description/>
  <cp:keywords/>
  <dc:language>en-US</dc:language>
  <cp:lastModifiedBy>com</cp:lastModifiedBy>
  <cp:lastPrinted>2012-07-04T08:41:00Z</cp:lastPrinted>
  <dcterms:modified xsi:type="dcterms:W3CDTF">2012-07-18T09:43:00Z</dcterms:modified>
  <cp:revision>2</cp:revision>
  <dc:subject/>
  <dc:title/>
</cp:coreProperties>
</file>