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Епишкину Алену Алексеевну, Главного специалиста 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 А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28.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 Ян Дани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Светлана 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года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4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4-07-10T06:54:00Z</dcterms:modified>
  <cp:revision>5</cp:revision>
  <dc:subject/>
  <dc:title>С В Е Д Е Н И Я</dc:title>
</cp:coreProperties>
</file>