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3 г.                                        №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ормативе стоимости 1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й  площади жи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 в Голоустненском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14 ФЗ № 131 от 06.10.2003 г. «Об общих принципах организации местного самоуправления в РФ», Уставом Голоустне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орматив стоимости на 2013 год 1 кв.м. общей площ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 при строительстве нового жилья в муниципальном образовании в размере 23 000 рублей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 стоимости на 2013г. кв.м. общей жило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 на вторичном рынке жилья в размере 32 0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постановление на информационных стендах и на официальном сайт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лоуст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Т.Г. Лип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2:05:00Z</dcterms:created>
  <dc:creator>Виктория</dc:creator>
  <dc:description/>
  <cp:keywords/>
  <dc:language>en-US</dc:language>
  <cp:lastModifiedBy>NB4X</cp:lastModifiedBy>
  <cp:lastPrinted>2013-03-29T05:31:00Z</cp:lastPrinted>
  <dcterms:modified xsi:type="dcterms:W3CDTF">2013-04-10T22:05:00Z</dcterms:modified>
  <cp:revision>2</cp:revision>
  <dc:subject/>
  <dc:title>РОССИЙСКАЯ ФЕДЕРАЦИЯ</dc:title>
</cp:coreProperties>
</file>