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2г.                                 № 05-19/дсп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алое Голоустно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лате премии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Голоустненского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  кодексом РФ, Федеральным Законом от 21.11.2011г. № 25-ФЗ «О муниципальной службе в Российской Федерации», руководствуясь Положением «Об условиях оплаты труда муниципальных служащих Голоустненского муниципального образования», принятого решением Думы ГМО от 26.03.2010года № 34-140/дсп, Дума Голоустненского муниципального образования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ФЭО администрации произвести выплату премии Главе Голоустненского МО  за счет экономии средств фонда оплаты труда по итогам работы за 2012год в размере двух должностных содержан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постоянную депутатскую комиссию по бюджету, ценообразованию и социально-экономическому развитию </w:t>
      </w:r>
    </w:p>
    <w:p>
      <w:pPr>
        <w:pStyle w:val="Normal"/>
        <w:widowControl/>
        <w:autoSpaceDE w:val="true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лоустн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10:00Z</dcterms:created>
  <dc:creator>ольга</dc:creator>
  <dc:description/>
  <cp:keywords/>
  <dc:language>en-US</dc:language>
  <cp:lastModifiedBy>NB4X</cp:lastModifiedBy>
  <cp:lastPrinted>2012-12-21T13:30:00Z</cp:lastPrinted>
  <dcterms:modified xsi:type="dcterms:W3CDTF">2013-01-20T10:10:00Z</dcterms:modified>
  <cp:revision>2</cp:revision>
  <dc:subject/>
  <dc:title>РОССИЙСКАЯ ФЕДЕРАЦИЯ</dc:title>
</cp:coreProperties>
</file>