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___.___.2022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 МУНИЦИПАЛЬНОМУ КОНТРОЛЮ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В СФЕРЕ БЛАГОУСТРОЙСТВА НА ТЕРРИТОРИИ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</w:t>
      </w:r>
      <w:r>
        <w:rPr>
          <w:rFonts w:cs="Arial" w:ascii="Arial" w:hAnsi="Arial"/>
          <w:sz w:val="24"/>
          <w:szCs w:val="24"/>
        </w:rPr>
        <w:t xml:space="preserve">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руководствуясь Уставом голоустненского муниципального образования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в сфере благоустройства на территории Голоустненского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</w:rPr>
        <w:t>от _______.2022 года № ______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ГОЛОУСТН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лючевые показатели по муниципальному контролю в сфере благоустройства на территории Голоустненского муниципального образования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461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ые показат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значения (%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Индикативные показатели по муниципальному контролю в сфере благоустройства на территории Голоустненского муниципального образования: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уплаченных (взысканных) штрафов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ий размер наложенного штрафа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2-09-01T20:09:00Z</cp:lastPrinted>
  <dcterms:modified xsi:type="dcterms:W3CDTF">2022-09-10T05:47:00Z</dcterms:modified>
  <cp:revision>66</cp:revision>
  <dc:subject/>
  <dc:title/>
</cp:coreProperties>
</file>