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302:90, расположенного по адресу: Иркутская область, Иркутский район, п. Нижний Кочергат, ул. Речная, 5 выявлен в качестве его правообладателя, владеющего данным объектом недвижимости на праве собственности, Белянин Алексей Валерьевич, 08.05.1971 г.р., место рождения: гор. Иркутск, паспорт гражданина Российской Федерации серия 2516 № 330891, выдан ОУФМС России по Иркутской области в Октябрьском районе, гор. Иркутска, зарегистрирован по адресу: Иркутская область, г. Иркутск, Октябрьский район, ул. Лыткина, д. 82/4, кв. 16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Белянина Алексея Валерьевича на указанный в пункте 1 настоящего постановления объект недвижимости подтверждается свидетельством на право собственности на землю от 25.08.1997г Серия РФ-Х ИРО-06-01-03 № 197288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32 от 04.09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9-06T08:05:00Z</dcterms:modified>
  <cp:revision>10</cp:revision>
  <dc:subject/>
  <dc:title>Приложение № 3</dc:title>
</cp:coreProperties>
</file>