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</w:t>
      </w:r>
      <w:r>
        <w:rPr>
          <w:rFonts w:eastAsia="Calibri"/>
          <w:b/>
          <w:lang w:eastAsia="en-US"/>
        </w:rPr>
        <w:t>С 01 ЯНВАРЯ 2021 ГОДА ПО 31 ДЕКАБРЯ 2021 ГОД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18"/>
        <w:gridCol w:w="1559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на Виктория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. ФЭО  -главный бухгалтер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9.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1 211  рублей  40 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ик ПЧ155 ОГБУ ПСС по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 под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ault duster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йота филдер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 817 рублей 67 ко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_Харина Виктория Геннадье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16__» _ мая _ 2022г.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admin</cp:lastModifiedBy>
  <cp:lastPrinted>2018-05-07T09:57:00Z</cp:lastPrinted>
  <dcterms:modified xsi:type="dcterms:W3CDTF">2022-06-15T08:58:00Z</dcterms:modified>
  <cp:revision>7</cp:revision>
  <dc:subject/>
  <dc:title>С В Е Д Е Н И Я</dc:title>
</cp:coreProperties>
</file>