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2:169, расположенного по адресу: Иркутская область, Иркутский район, п. Нижний Кочергат, ул. Подгорная, 9 выявлен в качестве его правообладателя, владеющего данным объектом недвижимости на праве собственности, Кононов Дмитрий Юрьевич, 11.06.1972 г.р., место рождения: гор. Иркутск, паспорт гражданина Российской Федерации серия 2517 № 407665, выдан ОУФМС России по Иркутской области в Свердловском районе, гор. Иркутска, зарегистрирован по адресу: Иркутская область, Свердловский район, г. Иркутск, ул. Лермонтова, д. 289, кв. 46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Кононова Дмитрия Юрьевича на указанный в пункте 1 настоящего постановления объект недвижимости подтверждается свидетельством на право собственности на землю от 15.08.1998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X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3 № 098544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1 от 04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06T07:38:00Z</dcterms:modified>
  <cp:revision>10</cp:revision>
  <dc:subject/>
  <dc:title>Приложение № 3</dc:title>
</cp:coreProperties>
</file>