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.___.2019 Г. № ______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АТЕГИИ СОЦИАЛЬНО-ЭКОНОМИЧЕСКОГО РАЗВИТИЯ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ДО 202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Федеральным законом от 28.06.2014г. № 172-ФЗ «О стратегическом планировании в Российской Федерации», законом Иркутской области от 05.12.2014г. № 145-ОЗ «Об отдельных вопросах осуществления стратегического планирования в Иркутской области», статьей 8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ратегию социально - экономического развития Голоустненского муниципального образования на период до 2025 года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комиссию по бюджету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енообразованию и социально-экономическому развитию Думы Голоустненского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Соболев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_______2019г. № ______/дсп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РАТЕГ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ЦИАЛЬНО - ЭКОНОМИЧЕСКОГО РАЗВИТИЯ ГОЛОУСТНЕНСКОГО МУНИЦИПАЛЬНО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ПЕРИОД ДО 2025 ГОДА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iCs/>
          <w:caps/>
          <w:spacing w:val="-2"/>
          <w:sz w:val="24"/>
          <w:szCs w:val="24"/>
        </w:rPr>
      </w:pPr>
      <w:r>
        <w:rPr>
          <w:rFonts w:cs="Arial" w:ascii="Arial" w:hAnsi="Arial"/>
          <w:bCs/>
          <w:iCs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F2F2F"/>
          <w:sz w:val="24"/>
          <w:szCs w:val="24"/>
        </w:rPr>
      </w:pPr>
      <w:r>
        <w:rPr>
          <w:rFonts w:cs="Arial" w:ascii="Arial" w:hAnsi="Arial"/>
          <w:b/>
          <w:color w:val="2F2F2F"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F2F2F"/>
          <w:sz w:val="24"/>
          <w:szCs w:val="24"/>
        </w:rPr>
      </w:pPr>
      <w:r>
        <w:rPr>
          <w:rFonts w:cs="Arial" w:ascii="Arial" w:hAnsi="Arial"/>
          <w:b/>
          <w:color w:val="2F2F2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                                                                                                         2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.Оценка социально-экономического положения и потенциала Голоустненского муниципального образования                                                      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Демографический потенциал и трудовые ресурсы                                  7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циальная сфера                                                                                      8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цессы, определяющие развитие Голоустненского муниципального образования в долгосрочной перспективе                                                               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блемы социально – экономического развития территории               1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иссия, стратегическая цель и основные стратегические направления развития Голоустненского муниципального образования                                      1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Оценка эффективности и механизм реализации программы                 17</w:t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F2F2F"/>
          <w:sz w:val="24"/>
          <w:szCs w:val="24"/>
        </w:rPr>
      </w:pPr>
      <w:r>
        <w:rPr>
          <w:rFonts w:cs="Arial" w:ascii="Arial" w:hAnsi="Arial"/>
          <w:bCs/>
          <w:color w:val="2F2F2F"/>
          <w:sz w:val="24"/>
          <w:szCs w:val="24"/>
        </w:rPr>
      </w:r>
      <w:bookmarkStart w:id="0" w:name="sub_10"/>
      <w:bookmarkStart w:id="1" w:name="sub_10"/>
    </w:p>
    <w:p>
      <w:pPr>
        <w:pStyle w:val="Normal"/>
        <w:shd w:fill="FFFFFF" w:val="clear"/>
        <w:jc w:val="center"/>
        <w:rPr>
          <w:rFonts w:ascii="Arial" w:hAnsi="Arial" w:cs="Arial"/>
          <w:bCs/>
          <w:color w:val="2F2F2F"/>
          <w:sz w:val="24"/>
          <w:szCs w:val="24"/>
        </w:rPr>
      </w:pPr>
      <w:r>
        <w:rPr>
          <w:rFonts w:cs="Arial" w:ascii="Arial" w:hAnsi="Arial"/>
          <w:bCs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F2F2F"/>
          <w:sz w:val="24"/>
          <w:szCs w:val="24"/>
        </w:rPr>
      </w:pPr>
      <w:r>
        <w:rPr>
          <w:rFonts w:cs="Arial" w:ascii="Arial" w:hAnsi="Arial"/>
          <w:bCs/>
          <w:color w:val="2F2F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bookmarkStart w:id="2" w:name="sub_10"/>
      <w:r>
        <w:rPr>
          <w:rFonts w:cs="Arial" w:ascii="Arial" w:hAnsi="Arial"/>
          <w:bCs/>
          <w:color w:val="2F2F2F"/>
          <w:sz w:val="24"/>
          <w:szCs w:val="24"/>
        </w:rPr>
        <w:t>В</w:t>
      </w:r>
      <w:bookmarkEnd w:id="2"/>
      <w:r>
        <w:rPr>
          <w:rFonts w:cs="Arial" w:ascii="Arial" w:hAnsi="Arial"/>
          <w:bCs/>
          <w:color w:val="2F2F2F"/>
          <w:sz w:val="24"/>
          <w:szCs w:val="24"/>
        </w:rPr>
        <w:t>ВЕД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 xml:space="preserve">Документ «Стратегия социально-экономического развития Голоустненского муниципального образования на период до 2025 года» (далее – Стратегия) разработан 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8.06.2014 № 172-ФЗ «О стратегическом планировании в Российской Федерации»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color w:val="6A6A6A"/>
          <w:sz w:val="24"/>
          <w:szCs w:val="24"/>
          <w:shd w:fill="FFFFFF" w:val="clear"/>
          <w:lang w:eastAsia="en-US"/>
        </w:rPr>
        <w:t xml:space="preserve">Законом  Иркутской области </w:t>
      </w:r>
      <w:r>
        <w:rPr>
          <w:rFonts w:eastAsia="Calibri" w:cs="Arial" w:ascii="Arial" w:hAnsi="Arial"/>
          <w:color w:val="545454"/>
          <w:sz w:val="24"/>
          <w:szCs w:val="24"/>
          <w:shd w:fill="FFFFFF" w:val="clear"/>
          <w:lang w:eastAsia="en-US"/>
        </w:rPr>
        <w:t xml:space="preserve">от 05.12.2014г. № 145-ОЗ «Об отдельных вопросах осуществления </w:t>
      </w:r>
      <w:r>
        <w:rPr>
          <w:rFonts w:eastAsia="Calibri" w:cs="Arial" w:ascii="Arial" w:hAnsi="Arial"/>
          <w:bCs/>
          <w:color w:val="6A6A6A"/>
          <w:sz w:val="24"/>
          <w:szCs w:val="24"/>
          <w:shd w:fill="FFFFFF" w:val="clear"/>
          <w:lang w:eastAsia="en-US"/>
        </w:rPr>
        <w:t xml:space="preserve">стратегического планирования </w:t>
      </w:r>
      <w:r>
        <w:rPr>
          <w:rFonts w:eastAsia="Calibri" w:cs="Arial" w:ascii="Arial" w:hAnsi="Arial"/>
          <w:color w:val="545454"/>
          <w:sz w:val="24"/>
          <w:szCs w:val="24"/>
          <w:shd w:fill="FFFFFF" w:val="clear"/>
          <w:lang w:eastAsia="en-US"/>
        </w:rPr>
        <w:t xml:space="preserve">в </w:t>
      </w:r>
      <w:r>
        <w:rPr>
          <w:rFonts w:eastAsia="Calibri" w:cs="Arial" w:ascii="Arial" w:hAnsi="Arial"/>
          <w:bCs/>
          <w:color w:val="6A6A6A"/>
          <w:sz w:val="24"/>
          <w:szCs w:val="24"/>
          <w:shd w:fill="FFFFFF" w:val="clear"/>
          <w:lang w:eastAsia="en-US"/>
        </w:rPr>
        <w:t>Иркутской области»</w:t>
      </w:r>
      <w:r>
        <w:rPr>
          <w:rFonts w:eastAsia="Calibri" w:cs="Arial" w:ascii="Arial" w:hAnsi="Arial"/>
          <w:color w:val="545454"/>
          <w:sz w:val="24"/>
          <w:szCs w:val="24"/>
          <w:shd w:fill="FFFFFF" w:val="clear"/>
          <w:lang w:eastAsia="en-US"/>
        </w:rPr>
        <w:t>.</w:t>
      </w:r>
      <w:r>
        <w:rPr>
          <w:rFonts w:cs="Arial" w:ascii="Arial" w:hAnsi="Arial"/>
          <w:color w:val="2F2F2F"/>
          <w:sz w:val="24"/>
          <w:szCs w:val="24"/>
        </w:rPr>
        <w:t xml:space="preserve"> При разработке Стратегии взят принцип соответствия стратегических целей и направлений развития целям и приоритетам Стратегии развития Иркутской области, на период до 2032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>При разработке Стратегии учитывались мнения различных социальных слоёв населения Голоустненского муницип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>- специалистов администрации Голоустненского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>- депутатов Думы Голоустненского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>- работников предприятий и организаций, осуществляющих свою деятельность на территории Голоустненского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- населения Голоустне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Стратегия ориентирована на определение направлений, перспектив развития с учетом текущей экономической ситуации и внешних факторов, способных оказать влияние на текущую ситуацию и оказаться как благоприятными, так и неблагоприятными с точки зрения влияния на экономический потенциал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>Стратегия позволит добиться стабильного социально - экономического роста на основе эффективного комплексного использования экономических, социальных, культурных, территориальных и других факторов, а также имеющихся природных, трудовых, производственных, предпринимательских и информационных ресурсов. Так как все экономические ресурсы небезграничные, то Стратегия позволяет добиться наиболее эффективного их использования путем выбора приоритетных целей и направлений развития, являющихся наиболее перспектив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>Данная стратегия поможет приобрести конкурентоспособность Голоустненского муниципального образования при соперничестве с другими поселениями Иркутского района за инвестиции, высококвалифицированную рабочую силу. Она содержит основные принципы, дает направления для развития предпринимательства и инвестицио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Наличие Стратегии является обязательным условием, выдвигаемым при реализации инвестиционных проектов, что имеет особое значение для сельского поселения. Стратегия социально - экономического развития сельского поселения на период до 2025 года нацелена на создание комплекса условий для полноценной жизни населения, в том числе благоприятной жизненной среды, влияющей на степень инвестиционной привлекательности Голоустненского муниципального образования, путем повышения качества решения вопросов непосредственного обеспечения жизнедеятельности населения и функционирования хозяйствующих субъектов на данной территории, решение которых в соответствии с Конституцией Российской Федерации и Федеральными законами осуществляется населением и (или) органами местного самоуправления самостояте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Для достижения данной цели в рамках стратегии поставлены следующие задач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1. Повышение уровня и качества жизни насе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- улучшение демографической ситуации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- обеспечение роста доходов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- повышение трудовой занят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- создание условий для развития общедоступной социальной инфраструктуры поселения, обеспечение роста образовательного, духовного и культурного потенциала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- обеспечение устойчивого развития жилищно – коммунального хозяйства на основе повышения качества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2. Создание благоприятных условий, способствующих созданию устойчивого функционирования развития малого предпринимательства для увеличения вклада малого бизнеса в социально – экономическое развитие и бюджетную обеспеченность поселения, дополнительных возможностей занятости населения и роста его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F2F2F"/>
          <w:sz w:val="24"/>
          <w:szCs w:val="24"/>
        </w:rPr>
        <w:t>3. Создание условий для развития на территории поселения физической культуры и массового спорт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ОЦЕНКА СОЦИАЛЬНО – ЭКОНОМИЧЕСКОГО ПОЛОЖЕНИЯ И ПОТЕНЦИАЛА ГОЛОУСТНЕНСКОГО МУНИЦИПАЛЬНОГО ОБРАЗОВАНИЯ</w:t>
      </w:r>
    </w:p>
    <w:p>
      <w:pPr>
        <w:pStyle w:val="Normal"/>
        <w:ind w:firstLine="540"/>
        <w:jc w:val="center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устненское муниципальное образования было образовано в 1957 году на основании Решения Иркутского облисполкома № 311 от 12 июня 1957 и передан в административное подчинение Иркутскому району в составе следующих населенных пунктов: село Малое Голоустное, поселок Большое Голоустное, поселок Нижний Кочерг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рритория Голоустненского муниципального расположена в юго-восточной части Иркутского районного муниципального образования в 75 км от районного центра – города Иркутск. Голоустненское муниципальное образование является сельским поселением в составе Иркутского районного муниципального образования Иркутской области в соответствии с законом Иркутской области от 16.12.2004 г. № 94-оз «О статусе и границах муниципальных образований Иркутского района Иркутской области». В Голоустненское муниципальное образование входят село Малое Голоустное и поселки Большое Голоустное</w:t>
      </w:r>
      <w:r>
        <w:rPr>
          <w:rFonts w:cs="Arial" w:ascii="Arial" w:hAnsi="Arial"/>
          <w:bCs/>
          <w:sz w:val="24"/>
          <w:szCs w:val="24"/>
        </w:rPr>
        <w:t xml:space="preserve"> и Нижний Кочергат,</w:t>
      </w:r>
      <w:r>
        <w:rPr>
          <w:rFonts w:cs="Arial" w:ascii="Arial" w:hAnsi="Arial"/>
          <w:sz w:val="24"/>
          <w:szCs w:val="24"/>
        </w:rPr>
        <w:t xml:space="preserve"> все они относятся к сельским населенным пунктам. Административным центром Голоустненского муниципального образования является </w:t>
      </w:r>
      <w:r>
        <w:rPr>
          <w:rFonts w:cs="Arial" w:ascii="Arial" w:hAnsi="Arial"/>
          <w:bCs/>
          <w:sz w:val="24"/>
          <w:szCs w:val="24"/>
        </w:rPr>
        <w:t>село Малое Голоустн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лоустненское муниципальное образование граничит с Ольхонским муниципальным районом, Эхирит-Булагатским районом Усть-Ордынского Бурятского автономного округа, с Листвянским, Большереченским, Ушаковским муниципальными образованиями Иркутского района, юго-восточной частью прилегает к озеру Байкал. На территории муниципального образования расположено Федеральное Государственное Бюджетное Учреждение «Заповедное Прибайкаль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 резко континентальный с суровой, холодной зимой и жарким летом. Климат в Голоустненском муниципальном образовании имеет особенности характерные для морских побережий, лето прохладнее на 5-10% С, а зимой на столько же теплее, чем в Иркутске. Континентальный климат бассейна оз. Байкал, характеризующийся достаточной влажностью во второй половине лета и умеренными температурами теплового сезона, способствовал формированию почв преимущественно подзолистого ти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ет крупных предприятий сельского хозяйства и промышленного производства, началось развитие малого бизнеса. Поголовье скота в ЛПХ уменьшается, в структуре населения преобладает доля пожилых людей. Основная часть сельского жилого фонда не имеет элементарных коммунальных удобств. Из-за отсутствия инвестиций не ведется строительство социальной сферы (нет спортивного закрытого зала в общеобразовательной школе поселка Большое Голоустное, учреждения культуры расположены в приспособленных помещениях, требуется строительство общеобразовательной школы, ФАП и т.д.). На территории нет крупных предприятий, промышленная деятельность запрещена, так как территория муниципального образования расположена в центральной экологической зоне озера Байкал. Но при этом стали развиваться туристические услуги: уже имеются домашние гостиницы, сеть общественного питания, туристические маршруты одного дня по окрестностям поселка Большое Голоустное, прогулки по озеру Байкал на катер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rFonts w:cs="Arial" w:ascii="Arial" w:hAnsi="Arial"/>
          <w:sz w:val="24"/>
          <w:szCs w:val="24"/>
        </w:rPr>
        <w:t>ОСНОВНЫЕ ВИДЫ ДЕЯТЕЛЬНОСТИ НА ТЕРРИТОРИИ ГОЛОУСТНЕНСКОГО МУНИЦИПАЛЬНОГО ОБРАЗОВАНИЯ (2019 г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3"/>
        <w:gridCol w:w="712"/>
        <w:gridCol w:w="706"/>
        <w:gridCol w:w="992"/>
        <w:gridCol w:w="1743"/>
        <w:gridCol w:w="850"/>
        <w:gridCol w:w="851"/>
        <w:gridCol w:w="850"/>
        <w:gridCol w:w="992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виды деятельности (малые предприяти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е хозяйство (ЛПХ/КФХ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говля и 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евые д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(ИП) и сеть -18 магазинов, кафе -4, пекарня- 2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номонтаж-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евые дворы -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С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я по таблице, основная деятельность сосредоточена в малых предприятиях и направлена на развитие туристических и сопутствующих услу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Голоустненского муниципального образования обладает </w:t>
      </w:r>
      <w:r>
        <w:rPr>
          <w:rFonts w:cs="Arial" w:ascii="Arial" w:hAnsi="Arial"/>
          <w:bCs/>
          <w:sz w:val="24"/>
          <w:szCs w:val="24"/>
        </w:rPr>
        <w:t>высоким природно-рекреационным потенциалом для привлечения как внутреннего, так и внешнего туриста. Богатый животный мир Байкала и его побережья, наличие редких и исчезающих видов растений, обилие памятников природы (мысы, утесы, скалы, пещеры, острова и пр.), истории и культуры, разнообразие гидроминеральных ресурсов способствуют формированию высокого природного рекреационного потенциала.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еро Байкал является само по себе мировым брендом. Развитие туризма на основе имеющегося рекреационного потенциала вблизи озера Байкал при щадящем режиме хозяйствования является одним из важных направлений социально-экономического развития Голоустненского муниципального образования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ПОКАЗАТЕЛИ СОЦИАЛЬНО – ЭКОНОМИЧЕСКОГО СОСТОЯНИЯ ГОЛОУСТНЕНСКОГО МУНИЦИПАЛЬНОГО ОБРАЗОВАНИЯ НА 01.01.2019 ГОДА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17"/>
        <w:gridCol w:w="3544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е муниципальное образование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01.01.2017 года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1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507,9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т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/к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пожилы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е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работающих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дотационно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НЫЙ ПОТЕНЦИ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Голоустненского сельского поселения формируются за счет налоговых, неналоговых доходов и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логовым доходам относятся: налог на доходы физических лиц, налог на имущество физических лиц, земельный налог, задолженность по земельному нало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налоговым доходам относятся: доходы от использования имущества, доходы от продажи земельных участков, прочие неналоговые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езвозмездным поступлениям относятся: дотация на выравнивание бюджетной обеспеченности, прочие субсидии бюджетам поселения, субвенции бюджетам поселений, где отсутствуют военные комиссариат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05"/>
        <w:gridCol w:w="1150"/>
        <w:gridCol w:w="1325"/>
        <w:gridCol w:w="1273"/>
        <w:gridCol w:w="1273"/>
      </w:tblGrid>
      <w:tr>
        <w:trPr>
          <w:trHeight w:val="296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296" w:hRule="atLeast"/>
        </w:trPr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96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(налоговые и неналоговые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09,1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6,1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36,0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72,0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31,19</w:t>
            </w:r>
          </w:p>
        </w:tc>
      </w:tr>
      <w:tr>
        <w:trPr>
          <w:trHeight w:val="122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3,51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18,4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</w:tr>
      <w:tr>
        <w:trPr>
          <w:trHeight w:val="121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,8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6,5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4,9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9,4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7,25</w:t>
            </w:r>
          </w:p>
        </w:tc>
      </w:tr>
      <w:tr>
        <w:trPr>
          <w:trHeight w:val="450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,8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6,5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4,9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9,4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7,25</w:t>
            </w:r>
          </w:p>
        </w:tc>
      </w:tr>
      <w:tr>
        <w:trPr>
          <w:trHeight w:val="29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6,98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10,3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25,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12,1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0,4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,9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6,2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2,5</w:t>
            </w:r>
          </w:p>
        </w:tc>
      </w:tr>
      <w:tr>
        <w:trPr>
          <w:trHeight w:val="29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земельный налог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22,99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7,6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4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60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37,9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олженность по земельному налогу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1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27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9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рендная плата за земли городов и поселк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8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</w:tr>
      <w:tr>
        <w:trPr>
          <w:trHeight w:val="29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дажа земл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8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32</w:t>
            </w:r>
          </w:p>
        </w:tc>
      </w:tr>
      <w:tr>
        <w:trPr>
          <w:trHeight w:val="829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из бюджетов вышестоящего уровня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52,39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262,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96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339,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192,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615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264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9461,2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ица № 4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05"/>
        <w:gridCol w:w="1273"/>
        <w:gridCol w:w="1171"/>
        <w:gridCol w:w="1273"/>
        <w:gridCol w:w="1273"/>
      </w:tblGrid>
      <w:tr>
        <w:trPr>
          <w:trHeight w:val="3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09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82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4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12,1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63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7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,22</w:t>
            </w:r>
          </w:p>
        </w:tc>
      </w:tr>
      <w:tr>
        <w:trPr>
          <w:trHeight w:val="2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выбо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7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77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38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</w:tr>
      <w:tr>
        <w:trPr>
          <w:trHeight w:val="54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дорожное хозяйство (дорожные фон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77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97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,22</w:t>
            </w:r>
          </w:p>
        </w:tc>
      </w:tr>
      <w:tr>
        <w:trPr>
          <w:trHeight w:val="4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3,3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64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361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мероприятия по благоустрой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5,0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64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8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2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99,6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42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48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48,55</w:t>
            </w:r>
          </w:p>
        </w:tc>
      </w:tr>
      <w:tr>
        <w:trPr>
          <w:trHeight w:val="8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СУДАРСТВЕННОГО МУНИЦИПАЛЬНОГО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,2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,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6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1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1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1,62</w:t>
            </w:r>
          </w:p>
        </w:tc>
      </w:tr>
      <w:tr>
        <w:trPr>
          <w:trHeight w:val="41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БЮДЖЕТ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,4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,94</w:t>
            </w:r>
          </w:p>
        </w:tc>
      </w:tr>
      <w:tr>
        <w:trPr>
          <w:trHeight w:val="3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271,8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77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69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08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36,6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задачу политики по улучшению бюджетного потенциала – повышение роли бюджета, предстоит пересмотреть подходы к формированию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-2021 гг. в целях повышения эффективности использования средств местного бюджета предстоит осуществить необходим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ходного потенциала бюджета Голоустненского муниципального образования за счет налоговых сборов и платежей за счет инвентаризации имущества и земельных участков граждан, внедрения системы бюджетного планирования, ориентированного на результат. Повышение эффективности управления расходами местного бюджета потребует совершенствования порядка оплаты труда, а также совершенствования порядка финансирования расходов на капитальное строительство и капитальный ремон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РГАФИЧЕСКИЙ ПОТЕНЦИАЛ И ТРУДОВЫЕ РЕСУРС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ХАРАКТЕРИСТИКА ДЕМОГРАФИЧЕСКОГО ПОТЕНЦИАЛА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992"/>
        <w:gridCol w:w="993"/>
        <w:gridCol w:w="113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35" w:leader="none"/>
              </w:tabs>
              <w:jc w:val="center"/>
              <w:rPr/>
            </w:pPr>
            <w:r>
              <w:rPr/>
              <w:t>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35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РУДОВЫХ РЕСУР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6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120"/>
        <w:gridCol w:w="960"/>
        <w:gridCol w:w="959"/>
        <w:gridCol w:w="960"/>
        <w:gridCol w:w="799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работающих на предприятиях (в организациях) МО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(зарегистрированных и не зарегистрированных) безработных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вакантных должносте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енсионеров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34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34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65"/>
      </w:tblGrid>
      <w:tr>
        <w:trPr>
          <w:trHeight w:val="3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ХАРАКТЕРИСТИКА МЕДИЦИНСКИ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7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3520"/>
              <w:gridCol w:w="3543"/>
              <w:gridCol w:w="329"/>
            </w:tblGrid>
            <w:tr>
              <w:trPr>
                <w:cantSplit w:val="true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7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Виды медицинских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реждений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ло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лоустне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ская участковая боль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ельдшерско- акушерский пункт п. Б-Голоустное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Вместимость (коек, посещений)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 коек, 374 посещений в меся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76 посещений в месяц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65 %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90 %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бъекты по некоторым нормам не соответствуют современным правилам и нормам СаНПиН: не везде  есть благоустроенные туалеты, горячая вода, нет душевых, здания требуют больших затрат на проведение капитального ремонта, который не обеспечит соответствующих требований СаНПиН.</w:t>
            </w:r>
          </w:p>
          <w:p>
            <w:pPr>
              <w:pStyle w:val="Normal"/>
              <w:ind w:firstLine="7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8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716"/>
              <w:gridCol w:w="1985"/>
              <w:gridCol w:w="2126"/>
              <w:gridCol w:w="2064"/>
              <w:gridCol w:w="489"/>
            </w:tblGrid>
            <w:tr>
              <w:trPr>
                <w:trHeight w:val="285" w:hRule="atLeast"/>
              </w:trPr>
              <w:tc>
                <w:tcPr>
                  <w:tcW w:w="1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образования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Малоголоустненская СОШ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Большеголоустненская ООШ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ДОУ ИРМО «Малоголоустненский д/с»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ДОД ИРМО «Малоголоустненская детская школа искусств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местим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9 года в Голоустненском муниципальном образовании действуют 2 школы:  1 средняя образовательная школа в селе Малое Голоустное и 1 общеобразовательная в поселке Большое Голоустное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по некоторым нормам не соответствуют современным правилам и нормам СаНПиН: нет горячей воды, общепит детского сада и общеобразовательной школы совмещ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КУЛЬТУР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Таблица № 9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595"/>
              <w:gridCol w:w="4120"/>
              <w:gridCol w:w="268"/>
            </w:tblGrid>
            <w:tr>
              <w:trPr>
                <w:trHeight w:val="165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культуры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Дом досуга се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лое Голоустное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2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Дом досуга поселка</w:t>
                  </w:r>
                </w:p>
                <w:p>
                  <w:pPr>
                    <w:pStyle w:val="Normal"/>
                    <w:ind w:left="582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Большое Голоустное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местимость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90 %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90%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нет, учреждения культуры размещены: село Малое Голоустное – бывшее здание магазина, поселок Большое Голоустное – бывшее здание детского сада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физической культуры нет, спорт инструктора работают в зданиях дома досуг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проведена работа по формированию и оформлению земельных участков, предназначенных для размещения спортивных объектов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селке Большое Голоустное планируется строительство физкультурно-оздоровительного комплекса, а также строительство многофункциональной спортивной площадк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еле Малое Голоустное в рамках программы «Формирование современной городской среды» планируется строительство открытой многофункциональной спортивной площадки, а также строительство спортивно-игрового комплекса. Кроме того в муниципальном образовании предусмотрено благоустройство имеющихся детских площадок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Ы, ОПРЕДЕЛЯЮЩИЕ РАЗВИТИЕ ГОЛОУСТНЕНСКОГО МУНИЦИПАЛЬНОГО ОБРАЗОВАНИЯ В ДОЛГОСРОЧНОЙ ПЕРСПЕКТИВЕ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Долгосрочное развитие муниципального образования определяют процессы, относимые как к внешней, так и внутренней среде. И внешняя  и внутренняя среда в долгосрочном аспекте носит характер вызовов  (угроз) и возможностей (преимуществ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шние системные вызовы долгосрочного развития территории обусловлен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дательством в сфере охраны озера Байка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вошла в центральную экологическую зону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 на это вызов обуславливает необходимость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тверждение Генерального плана Голоустненского муниципального образования (уточнение границ населённых пунктов)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дорогостоящих экологических экспертиз при планировании строительства социальных объектов и жилищного строительства)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вывоза ТБО И ЖБО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атериально сырьевой базы с. Малое Голоустное, как спутника в рамках развития туристической деятельности на территории п. Большое Голоустное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озрастание роли человеческого капитала как основного фактора экономического развития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ое развитие территории в первую очередь зависит от трудовых ресурсов и высококвалифицированных кадров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 на этот вызов предполагает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ривлекательности жизни в сельской местности и работы на селе (благоустройство территории, строительство и ремонт дорог, развитие ЛПХ, субъектов малого бизнеса)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оциальной инфраструктуры ( вложение средств в развитие физкультуры и спорта, культуры)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молодых специалистов, снижение, а в перспективе увеличение миграционного процесс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жилищного строительств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овых рабочих мес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019"/>
            </w:tblGrid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ЕОГРАФИЧЕСКОЕ ПОЛОЖЕНИЕ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изкое расстояние от областного центра. В настоящее время ведётся ремонт трассы Иркутск – Большое Голоустное, что в свою очередь способствует увеличение потока туристов как внешних, так и внутренних.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ИНЕРАЛЬНО - СЫРЬЕВАЯ БАЗ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ырьевая база богата  лесными массивами,  разнообразием дикоросов и животного мира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но ландшафтная территория с многообразным пейзажем.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родно- климатические услов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имат резко континентальный : жаркое лето и морозные зимы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родные ресурсы: вода, лес.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кономический рос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налога на имущество юридических лиц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-ТРАНСПОРТНАЯ СЕТЬ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дётся ремонт внутри поселковых дорог.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ИКАЦИОННАЯ ИНФРАСТРУКТУР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территории работают четыре оператора мобильной связи: «МТС», «ТЕЛЕ-2», «МЕГАФОН», «БИЛАЙН»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ботает отделение ПОЧТА РОССИИ ( 1 пункт стационарный, 2 мобильных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тёт число пользователей информационной сети «интернет»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РОВЕНЬ ЖИЗНИ НАСЕЛЕН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хранена социальная сфера- образовательные, медицинские, культурные учреждения, библиотеки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ФФЕКТИВНАЯ СТРУКТУРА ОРГАНИЗАЦИИ МЕСТНОГО САМОУПРАВЛЕН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а и постоянно совершенствуется нормативно – правовая база в сфере местного самоуправления, которая разрабатывается и утверждается решениями Думы Голоустненского муниципального образования и постановлениями Главы ГМО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ВНУТРЕННИЕ СДЕРЖИВАЮЩИЕ ФАКТОРЫ (СЛАБЫЕ СТОРОН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019"/>
            </w:tblGrid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ДОСТАТОЧНЫЕ ТЕМПЫ СТРУКТУРНОЙ ПЕРЕСТРОЙКИ ЭКОНОМИК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.Нехватка рабочих мес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легальность малого бизнес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достаточность бюджетной обеспеченности 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СУРСНЫЕ ОГРАНИЧЕН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достаточность собственных средств в бюджете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ЯЖЕННОСТЬ НА РЫНКЕ ТРУД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сутствие крупных промышленных предприятий создаёт отсутствие возможности реализовать трудовые ресурсы населения на территории 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сутствие мотивации к труду, рост безработицы, низкий уровень доходов населения, деградация, алкоголизм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емографические проблемы, связанные со старением населения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ичие не занятого экономически активного населения трудоспособного возраста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МОГРАФИЧЕСКАЯ СИТУАЦ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стественная убыль населения, сложившаяся в результате повышения смертности над рождаемостью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играционный отток молодёжи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ДОСТАТОЧНАЯ РАЗВИТОСТЬ СОЦИАЛЬНОЙ ИНФРАСТРУКТУРЫ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сутствие бытового обслуживания населен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зкий уровень культурного досуга</w:t>
                  </w:r>
                </w:p>
              </w:tc>
            </w:tr>
            <w:tr>
              <w:trPr/>
              <w:tc>
                <w:tcPr>
                  <w:tcW w:w="9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ВЫШЕННАЯ АНТРОПОГЕННАЯ НАГРУЗКА НА ОКРУЖАЮЩУЮ СРЕДУ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сутствие утилизации системы ТБО И ЖБО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и разрастание несанкционированных, стихийных свалок мусора ведёт к ухудшению экологической обстановк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величивающийся стихийный поток не организованных туристов, ведущий к вытаптыванию эндемиков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ИЦА ДОЛГОСРОЧНОГО РАЗВИТИЯ ГОЛОУСТНЕН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№ 12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4662"/>
            </w:tblGrid>
            <w:tr>
              <w:trPr/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КУРЕНТНЫЕ ПРЕИМУЩЕСТВА (СИЛЬНЫЕ СТОРОНЫ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УТРЕННИЕ СДЕРЖИВАЮЩИЕ ФАКТОРЫ (СЛАБЫЕ СТОРОНЫ)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еографическое положе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инерально- сырьевая баз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личие земельных участков для жилищного строительства и социальных объектов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туристического пото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озможность развития туристической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бережье озера Байка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нообразие туристических продуктов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достаток роста экономи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сутствие коммунальной инфраструктур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онодательные ограниче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хватка рабочих мес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благоприятная демографическая ситуац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зкая развитость инфраструктур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вышенная антропогенная нагрузка на окружающую среду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ЗМОЖНОСТИ ВНЕШНЕЙ СРЕДЫ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ГРОЗЫ СО СТОРОНЫ ВНЕШНЕЙ СРЕДЫ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современных информационных технологи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туризм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звитие малого и среднего предпринимательства  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ое и областное законодательство (введение п. Большое Голоустное в границы территории национального парк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сутствие отлаженной системы утилизации ТБО и ЖБО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положение центральной экологической зоны (ограничение видов деятельности дозволенных на территории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ОБЛЕМЫ СОЦИАЛЬНО-ЭКОНОМИЧЕСКОГО РАЗВИТИЯ ТЕРРИТОРИ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диагностики определены основные группы ключев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 социально-экономического развития территории, на решение которых необходимо сконцентрировать усилия в рамках реализации Стратегии.  Ключевыми проблемами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ЭКОНОМИЧЕСКИЕ ПРОБЛЕ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 Отсутствие инвестиционного паспорта муниципального образования. Преодоление данного ограничения уже в самое ближайшее время потребует реализации инновационного пути решения. Привлечение инвестиций в развитие коммунальной и социальной инфраструктуры, в повышение качества жизни населения требует согласованной системы государственной и муниципальной поддержки проек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  Не развита сфера туристической деятель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 Развитие малого предпринимательства и ЛПХ сдерживает отсутствие собственных средств и проблемы в привлечении кредитных ресурс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СОЦИАЛЬНЫЕ ПРОБЛЕ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 Естественная убыль населения, сложившаяся в результате превышения смертности над рождаемостью и миграции молодёжи в город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 Дефицит трудовых ресурсов по определённым специальностям  из-за оттока в город, значительная доля населения с доходами ниже прожиточ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ум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 Низкий уровень развития социальной инфраструктуры (культурно- досуговых учреждений, отсутствие спортивных объектов, отсутствие аптек на территории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Экологические пробле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возникновения несанкционированных стихийных свалок бытовых отход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потока не организованных турис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 ИНФРАСТРУКТУРНЫЕ ПРОБЛЕ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 Организация центрального водоотведения и водоснаб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 Асфальтирование внутри поселковых дорог и автодорог общего пользования с обустройством дорожной инфраструк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 Модернизация  уличного освещения (добавление и замена уличных светильников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 Приведение в нормативное состояние существующих детских площадок, строительство спортивных объек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 Строительство, ремонт и реконструкция объектов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Строительство участковой больницы, ФАП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 Развитие жилищного строительст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МИССИЯ, СТРАТЕГИЧЕСКАЯ ЦЕЛЬ И ОСНОВНЫЕ СТРАТЕГИЧЕСКИЕ НАПРАВЛЕНИЯ РАЗВИТИЯ ГОЛОУСТНЕНСКОГО МУНИЦИПАЛЬНОГО ОБРАЗОВА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сновополагающим в проводимой администрацией Голоустне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социально – экономической политике является повышение качества жизни населения Голоустненского муниципального образования и входящих в него поселений, развитие экономического потенциала и консолидация гражданских инициатив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иссии Голоустненского муниципального образования осуществляется в рамках решения следующих стратегическ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внутреннего спроса для повышения уровня и качества жизн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енност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нституциональных условий, обеспечивающих эффективное ведение хозяйственной деятельност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реальных возможностей для достижения намеченных Президентом и Правительством Российской Федерации темпов роста ВРП, развития образования, здравоохранения, увеличения строительства жилья и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социального статуса работников бюджетной сфе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ответственности органов местного самоуправления Голоустненского муниципального образования за социально – экономическое развитие территории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ОСНОВНЫЕ НАПРАВЛЕНИЯ ДЕМОГРАФИЧЕСКОЙ ПОЛИ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улучшение демографической ситу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меньшение оттока наиболее конкурентоспособной рабочей силы за предел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ровня депопуля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молодых семей, в первую очередь в обеспечении доступности жилья, строительство жиль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тслеживания динамики и факторов влияния на процессы миг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активной  воспитательной политики среди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дополнительных мест в детских садах и учебных мест в школ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ффективной политики занятости и создания новых рабочих мест.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СНОВНЫЕ НАПРАВЛЕНИЯ ПОВЫШЕНИЯ УРОВНЯ ЖИЗНИ НАСЕЛЕНИЯ</w:t>
      </w:r>
    </w:p>
    <w:p>
      <w:pPr>
        <w:pStyle w:val="Normal"/>
        <w:tabs>
          <w:tab w:val="clear" w:pos="708"/>
          <w:tab w:val="left" w:pos="344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повышение уровня жизни населения Голоустненского муниципального образования на основе создания условий для: эффективной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легализация малого предпринимательства в сфере оказания туристически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крепление материально технической базы учреждений культуры для организации современного досуга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витие предприятий и учреждений сферы бытового обслуживания на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СПОСОБЫ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инвесторов для повышения совокупных доход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ление паспорта инвестиционной привлекательности территори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росту заработной платы во внебюджетном секторе экономики в рамках снижения неформальной занятост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системы мониторинга уровней заработной платы по видам экономической деятельности для повышения информированности субъектов социально – трудовых отношен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ОСНОВНЫЕ НАПРАВЛЕНИЯ ТРУДОВЫХ ОТНО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развитие рынка труда Голоустненского муниципального образования на основе баланса интересов работодателей и работников, максимальное обеспечение занятости трудоспособного населения и охран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лечение инвесторов для создания новых рабочих мест на предприятиях существующих и планируемых в Голоустненском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казание консультативной помощи по созданию предприятий малого бизнеса, ЛП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витие системы управления охраной труда в муниципальных предприятиях и учреждениях, обеспечение проведения экспертизы условий труда для сохранения здоровья работающи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ОСНОВНЫЕ НАПРАВЛЕНИЯ РАЗВИТИЯ ЗДРАВООХРА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: </w:t>
      </w:r>
      <w:r>
        <w:rPr>
          <w:rFonts w:cs="Arial" w:ascii="Arial" w:hAnsi="Arial"/>
          <w:sz w:val="24"/>
          <w:szCs w:val="24"/>
        </w:rPr>
        <w:t>Оказание содействия государственным органам власти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 своевременного и качественного предоставления медицинской помощи населению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ая пропаганда здорового образа жизни, борьба с курением, употреблением алкоголя и наркотических вещест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ОСНОВНЫЕ НАПРАВЛЕНИЯ РАЗВИТИЯ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обеспечение доступного и качественного образования, ориентированного на потребност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балансированное развитие начального общего, основного общего, среднего (полного) общего и профессионального образования в соответствии с потребностям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влечение в сферу образования молодых и талантливых специалистов на контрактной основе, с предоставлением приусадебного участка и льгот по строительству жилья;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ширение доступности образования для всех слоев насе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ОСНОВНЫЕ НАПРАВЛЕНИЯ РАЗВИТИЯ ЖИЛИЩНО – КОММУНАЛЬНОГО ХОЗЯ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устойчивого развития жилищно – коммунального хозяйства на основе повышения качества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дготовка объектов коммунальной инфраструктуры к отопительным сезонам, развитие и модернизацию инженерной инфраструктуры поселения, </w:t>
      </w: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минимально необходимого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феры Голоустненского муниципального унитарного предприятия ЖК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территориального общественного самоуправления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ОСНОВНЫЕ НАПРАВЛЕНИЯ РАЗВИТИЯ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дальнейшее развитие культурного потенциала Голоустненского муниципального образования, духовных основ гражданского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для творческой деятельности населения, развития эстетического воспитания молоде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предоставляемых населению услуг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ятельности Голоустненского Муниципального Казенного учреждения культуры «Централизованная клубная система» и Детской школы искус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художественной самодеятельности, коллективов народного творчества, молодых талантов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ОСНОВНЫЕ НАПРАВЛЕНИЯ МОЛОДЕЖНОЙ ПОЛИТИКИ И РАЗВИТИЯ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оздание условий для развития на территории поселения физической культуры, развития и патриотического воспитания молодежи путём вовлечения населения занятием спортом, проведения мероприятий для развития общественно-политической грамотности населения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профориентации, трудоустройства и создания новых рабочих мест для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становлению гражданской позиции молодежи, вовлечению молодежи в разработку и реализацию программ развития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толерантности, снижение проявлений агрессивност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молодежных объединений, союзов, организаций, клубов, действующих в соответствии с Российск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пуляризация физкультуры и спорта среди школьников, молодежи и других слоев населения как основы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вных возможностей для занятия физкультурой всех возрастных групп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финансовой поддержки на приобретение спортинвентаря, строительство спортивных площадок и катков в населенных пунктах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ОСНОВНЫЕ НАПРАВЛЕНИЯ РАЗВИТИЯ ИНФРАСТРУК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а территории Голоустненского муниципального образования разветвленной инфраструктуры, способствующей росту экономической активности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инфраструктурной обеспече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альнейшего развития транспортной сети, поддержка формирования всех форм коопераци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правленческой деятельности органов местного самоуправления на основе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в дальнейшем развитии и совершенствовании инфраструктуры Голоустне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ОСНОВНЫЕ НАПРАВЛЕНИЯ РАЗВИТИЯ РЕКРЕАЦИОННОГО КОМПЛЕКС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оздание условий для формирования современного высокоэффективного и конкурентоспособного туристического комплекса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инфраструктуру туризма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 вступление в программы по развитию туристической деятельности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ых барьеров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ОСНОВНЫЕ НАПРАВЛЕНИЯ РАЗВИТИЯ В СФЕРЕ ЭКОЛОГИИ И ПРИРОДОПОЛЬ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вмещение роста производства общественных благ со снижением экологической нагрузки на территорию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эколог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циональное использование, восстановление и охрана природных ресурсов и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имулирование внедрения организациями и предприятиями, осуществляющих деятельность на территории Голоустненского муниципального образования технологий, направленных на снижение экологической нагрузки, энерго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системы экологического мониторинга с целью обеспечения потребностей, юридических и физических лиц достоверной информацией, необходимой для предотвращения уменьшения неблагоприятных последствий изменения состояния окружающей сре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экологической культуры, образования и знаний в сфере охраны окружающей среды населения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ие пробле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ийное возникновение несанкционированных свалок бытового мусор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ОСНОВНЫЕ НАПРАВЛЕНИЯ ОБЕСПЕЧЕНИЯ ПРОТИВОПОЖАРНОЙ БЕЗОПАСНОСТИ И РАЗВИТИЕ ПРОТИВОПОЖАРНОГО ВОДОСНАБ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здание условий для обеспечения противопожарной безопасности и развитие противопожарного водоснабжения в Голоустненском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минерализованных противопожарных полос вокруг населенных пунктов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противопожарных водоёмов в населенных пунктах и бурения скважин и строительство водонасосных станций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ЦЕНКА ЭФФЕКТИВНОСТИ И МЕХАНИЗМ РЕАЛИЗАЦИИ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ывается на приоритетах согласования интересов всех участников экономического процесса: Администрации Голоустненского муниципального образования, Думы Голоустненского муниципального образования, муниципальных учреждений, предприятий и организаций всех форм собственности, а также широких слоев населения муниципального образования. Бюджетные средства между программными мероприятиями будут распределяться в силу приоритетности, ежегодно будут уточняться объемы и направленность бюджетного финансирования в разрезе Программ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40" w:after="12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4CACB20FF003DBF1EC00B642A9B1ACF66094AE87E181EC23D86436D92451BD7E08791651DF3A8NDi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Пользователь</dc:creator>
  <dc:description/>
  <cp:keywords/>
  <dc:language>en-US</dc:language>
  <cp:lastModifiedBy>ольга</cp:lastModifiedBy>
  <cp:lastPrinted>2019-10-22T15:32:00Z</cp:lastPrinted>
  <dcterms:modified xsi:type="dcterms:W3CDTF">2019-10-24T00:10:00Z</dcterms:modified>
  <cp:revision>44</cp:revision>
  <dc:subject/>
  <dc:title/>
</cp:coreProperties>
</file>