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9.09.2023 Г. № 171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ЕДОСТАВЛЕНИЕ ПРАВА НА ВЪЕЗД</w:t>
      </w:r>
    </w:p>
    <w:p>
      <w:pPr>
        <w:pStyle w:val="Normal"/>
        <w:spacing w:before="76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пунктом 9 Перечня поручений по итогам совещания с региональными руководителями цифровой трансформации у Заместителя Председателя Правительства Российской Федерации Д.Н. Чернышенко от 15 сентября 2021 г. № ДЧ-ПlО-12805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9.2023 г. № 17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тивный регламент предоставления муниципальной услуги «Предоставление права на въез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center"/>
        <w:rPr/>
      </w:pPr>
      <w:r>
        <w:rPr>
          <w:rFonts w:cs="Arial"/>
          <w:b/>
          <w:color w:val="000000"/>
          <w:sz w:val="24"/>
          <w:szCs w:val="24"/>
        </w:rPr>
        <w:t xml:space="preserve">РАЗДЕЛ </w:t>
      </w:r>
      <w:r>
        <w:rPr>
          <w:rFonts w:cs="Arial"/>
          <w:b/>
          <w:color w:val="000000"/>
          <w:sz w:val="24"/>
          <w:szCs w:val="24"/>
          <w:lang w:val="en-US"/>
        </w:rPr>
        <w:t>I</w:t>
      </w:r>
      <w:r>
        <w:rPr>
          <w:rFonts w:cs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права на въезд  и передвижение  грузового  автотранспорта в зонах ограничения его движения по автомобильным дорогам местного значения» (далее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yle29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ями на получение муниципальной услуги являются владельцы транспортных средств (далее- Заявитель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.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ttps://www.gosuslugi.ru/) (далее – Единый портал)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http://goloustnenskoe-mo.r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</w:t>
        <w:tab/>
        <w:t>Наименование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.</w:t>
        <w:tab/>
        <w:t>Муниципальная</w:t>
        <w:tab/>
        <w:t>услуга</w:t>
        <w:tab/>
        <w:t>предоставляетс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</w:t>
        <w:tab/>
        <w:t>В предоставлении муниципальной услуги принимают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</w:t>
        <w:tab/>
        <w:t>предоставлении</w:t>
        <w:tab/>
        <w:t>муниципальной</w:t>
        <w:tab/>
        <w:t>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едеральной</w:t>
        <w:tab/>
        <w:t>налоговой</w:t>
        <w:tab/>
        <w:t>службой</w:t>
        <w:tab/>
        <w:t>для</w:t>
        <w:tab/>
        <w:t>подтверждения</w:t>
        <w:tab/>
        <w:t>принадлежности Заявителя к категории юридических лиц или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инистерством внутренних дел Российской Федерации для предоставления сведений о собственниках (владельцах)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.</w:t>
        <w:tab/>
        <w:t>При</w:t>
        <w:tab/>
        <w:t>предоставлении</w:t>
        <w:tab/>
        <w:t>муниципальной</w:t>
        <w:tab/>
        <w:t>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: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5.</w:t>
        <w:tab/>
        <w:t>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формление пропуска,  предоставляющего право на въезд и передвижение грузового автотранспорта в зонах с ограниченным движением (Приложение № 1); внесение изменений в случае замены транспортного средства, изменения его регистрационных данных или аннулирования  действующего  пропуска (Приложение № 2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шение об отказе в предоставлении муниципальной услуги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>Срок предоставления муниципальной услуги, в том числе с учетом необходимости обращения в организации, участвующие в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6.</w:t>
        <w:tab/>
        <w:t>Срок предоставления муниципальной услуги составляет 7 (семь) календарных дней,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7.</w:t>
        <w:tab/>
        <w:t>Срок принятия решения о предоставлении муниципальной услуги в случае направления заявителем документов, необходимых в соответствии с нормативными правовыми актами для предоставления муниципальной услуги, через многофункциональный центр исчисляется со дня передачи многофункциональным центром таких документов в орган, предоставляющий муниципальной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8.</w:t>
        <w:tab/>
        <w:t>Результат предоставления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.9.</w:t>
        <w:tab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Конституция Российской Федерации, принятая всенародным голосованием 12.12.1993 («Российская газета», № 7, 21.01.2009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Налоговый кодекс Российской Федерации (Собрание законодательства Российской Федерации, 03.08.1998,№ 31 (часть 1), ст. 382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Кодекс Российской Федерации об административных правонарушен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06.10.2003 № 131-ФЗ «Об общих принципах организации местного самоуправления в Российской Федерации» («Российская газета», № 302, 08.10.2003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27.07.2006 № 149-ФЗ «Об информации, информационных технологиях и о защите информации» («Российская газета»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65, 29.07.2006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68, 30.07.2010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10.12.1995 № 196-ФЗ «О безопасности дорожного движения» (Собрание законодательства РФ, 11.12.1995, № 50, ст. 487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08.11.2007 № 257-ФЗ «Об автомобильных дорогах и о дорожной  деятельности 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04.05.1999 № 96-ФЗ «Об охране атмосферного воздух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О1 .07 .20 1 1 № 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соответствии с нормативными 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</w:t>
        <w:tab/>
        <w:t>Для получения муниципальной услуги заявитель пред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1.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Заполнение определенных полей интерактивной формы заявления реализуется автоматической подстановкой данных из личного кабинета Заявителя, авторизованного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систем, используемых для предоставления государственных и муниципальных услуг в электронной форме» (далее - ЕСИА). Ручное заполнение полей интерактивной формы допускается только в случае невозможности получения сведений из личного кабинета Заявителя, авторизованного в ЕСИ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 в личном кабинете на ЕПГУ; дополнительно 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бумажном носителе в Уполномоченном органе, многофункциональном центре (указывается в случае, если результат, согласно нормативным правовым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там, выдается исключительно на бумажном или ином носител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2.</w:t>
        <w:tab/>
        <w:t>Документ, удостоверяющий личность заявителя, представите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3.</w:t>
        <w:tab/>
        <w:t>Копию паспорта транспортного средства (электронного паспорта транспортного средст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0.4.</w:t>
        <w:tab/>
        <w:t>Копию свидетельства о регистрации транспортно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5.</w:t>
        <w:tab/>
        <w:t>Копию документов, подтверждающих необходимость осуществления грузовой перевозки (для юридических лиц и индивидуальных предпринимателей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окумент, подтверждающий оплату (при осуществлении доставки крупногабаритных покупо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6.</w:t>
        <w:tab/>
        <w:t>Для проезда к месту жительства (для физических лиц) дополнительно прилаг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копию документа, подтверждающего в установленном порядке фактической регистрации по месту жительства (при предъявлении подлинник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пию договора и (или) свидетельства о праве собственности (при предъявлении подлинника), подтверждающего наличие мест стоянки (с указанием количества машиномест) для хранения грузового транспортного средства, расположенного в зоне ограничения движения грузового автотран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копию разрешения на перевозку опасных грузов (при предъявлении подлинника) при осуществлении деятельности по перевозке опасных грузов (для юридических лиц и индивидуальных предпринимателе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7.</w:t>
        <w:tab/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ведения о собственниках (владельцах)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1.</w:t>
        <w:tab/>
        <w:t>Перечень</w:t>
        <w:tab/>
        <w:t>документов</w:t>
        <w:tab/>
        <w:t>и сведений, необходимых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ведения о собственниках (владельцах)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2.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</w:t>
        <w:tab/>
        <w:t>Представления документов и информации, которые в соответствии с нормативными правовыми актами Российской Федерации и (указать наименование субъекта Российской Федерации), муниципальными правовыми актами администрации Голустненского муниципального образова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: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</w:t>
        <w:tab/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</w:t>
        <w:tab/>
        <w:t>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3.</w:t>
        <w:tab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заявитель не относится к кругу лиц, имеющих право на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ные заявителем документы утратили силу на момент обращения за услуг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полное или не корректное заполнение полей в форме заявления, в том числе в интерактивной форме заявления на ЕПГ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2.14.</w:t>
        <w:tab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2.15.</w:t>
        <w:tab/>
        <w:t>Основания для отказа в предоставлении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в представленных Заявителем документах содержатся недостоверные свед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несоответствие документов, по форме или содержанию требованиям законодательства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аличие возможности организации маршрутов проезда без заезда в зону ограничения к месту погрузки или разгрузк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количество запрашиваемых пропусков для проезда к месту стоянки превышает количество машиномест, подтвержденных документальным обоснованием о наличии мест стоянки для хранения грузового автотранспорт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заявленный грузовой автотранспорт по экологическим характеристикам ниже класса 2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наличие в отношении грузового автотранспорта, указанного в Заявлении, не погашенной в течение установленного статьей 32.2 Кодекса Российской Федерации об административных правонарушениях срока задолженности по оплате штрафа, наложенного в соответствии с вступившим в законную силу постановлением по делу об административном правонарушении, связанном с несоблюдением требований, предписанных дорожными знаками, запрещающими движение грузового автотранспорт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по представленному документальному обоснованию услуга ранее предоставлялась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несоответствие информации, которая содержится представленных Заявителем, сведениям, полученным в документах, в результате межведомственного информационного взаимодействия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6.</w:t>
        <w:tab/>
        <w:t>Услуги, необходимые и обязательные</w:t>
        <w:tab/>
        <w:t xml:space="preserve">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7.</w:t>
        <w:tab/>
        <w:t>Предоставление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 услуги осуществляется бесплат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8.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 предоставление услуг, необходимых и обязательных для предоставления муниципальной услуги не предусмотрена пл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9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  <w:bCs/>
          <w:color w:val="000000"/>
          <w:sz w:val="24"/>
          <w:szCs w:val="24"/>
        </w:rPr>
        <w:t>2.20.</w:t>
        <w:tab/>
        <w:t>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 указанных в пункте 2.15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.21.</w:t>
        <w:tab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</w:t>
        <w:softHyphen/>
        <w:t xml:space="preserve">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естонахождение и юридический адрес; 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рафик прие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омера телефонов для спра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туалетными комнатами для посет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 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омера кабинета и наименования от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фамилии, имени и отчества (последнее - при наличии), должности  ответственного лица за прием документов; графика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22.</w:t>
        <w:tab/>
        <w:t>Основными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4.</w:t>
        <w:tab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5.</w:t>
        <w:tab/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: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6.</w:t>
        <w:tab/>
        <w:t>Электронные документы представляются в следующих формат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возможность идентифицировать документ и количество листов в докумен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документов и сведений; принятие ре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езульт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ение результата муниципальной услуги в реестр юридически значиимых запис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</w:t>
        <w:tab/>
        <w:t>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</w:t>
        <w:tab/>
        <w:t>Формиров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-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(трех)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4</w:t>
        <w:tab/>
        <w:t>Уполномоченный орган обеспечивает в срок не позднее 1 (одного)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5</w:t>
        <w:tab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6</w:t>
        <w:tab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7</w:t>
        <w:tab/>
        <w:t>Получение информации о ходе рассмотрения заявления и о результате предоставления муниципальной услуги производится в личном кабинете на ЕПГУ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8.</w:t>
        <w:tab/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</w:t>
        <w:tab/>
        <w:t>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</w:t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1.</w:t>
        <w:tab/>
        <w:t>Заявитель при обнаружении опечаток</w:t>
        <w:tab/>
        <w:t>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2.</w:t>
        <w:tab/>
        <w:t>Уполномоченный орган при получении заявления, указанного в подпункте 3.11.1 пункта 3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3.</w:t>
        <w:tab/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.4.</w:t>
        <w:tab/>
        <w:t>Срок устранения опечаток и ошибок не должен превышать 3 (трех) рабочих дней с даты регистрации заявления, указанного в подпункте 3.11.1 пункта 3.11</w:t>
        <w:tab/>
        <w:t>настоящего подраз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</w:t>
        <w:tab/>
        <w:t>Формы контроля за исполнением административного регламента Порядок осуществления текущего контроля за соблюдением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</w:t>
        <w:tab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</w:t>
        <w:tab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</w:t>
        <w:tab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 администрации Голоустненского муниципального образования в случа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</w:t>
        <w:tab/>
        <w:t xml:space="preserve"> администрации Голоустненского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ых лиц за правильнос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</w:t>
        <w:tab/>
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7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8</w:t>
        <w:tab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</w:t>
        <w:tab/>
        <w:t>Досудебный (внесудебный) порядок обжалования решений и действий (бездействия) органа, предоставляющего муниципальную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угу, а также их должностных лиц, муниципальных служащи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вышестоящий орган на решение и (или) действия 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</w:t>
        <w:tab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4.</w:t>
        <w:tab/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Федеральным законом № 210-Ф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.</w:t>
        <w:tab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1.1 статьи 16 Федерального закона № 210-ФЗ для реализации своих функций :многофункциональные центры вправе привлекать и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5034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ирование заявителей</w:t>
      </w:r>
    </w:p>
    <w:p>
      <w:pPr>
        <w:pStyle w:val="Normal"/>
        <w:tabs>
          <w:tab w:val="clear" w:pos="720"/>
          <w:tab w:val="center" w:pos="5034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</w:t>
        <w:tab/>
        <w:t>Информирование заявителя: многофункциональными центрами осуществляется следующими способами: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</w:t>
        <w:tab/>
        <w:t>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</w:t>
        <w:tab/>
        <w:t>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(тридцати)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3.</w:t>
        <w:tab/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3402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ind w:left="340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ind w:left="3402" w:hanging="0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ФОРМА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 xml:space="preserve">Форма пропуска, разрешающего въезд и передвижение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грузового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автотранспорта</w:t>
      </w:r>
      <w:r>
        <w:rPr>
          <w:rFonts w:cs="Arial" w:ascii="Arial" w:hAnsi="Arial"/>
          <w:b/>
          <w:color w:val="161616"/>
          <w:spacing w:val="-11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</w:t>
      </w:r>
      <w:r>
        <w:rPr>
          <w:rFonts w:cs="Arial" w:ascii="Arial" w:hAnsi="Arial"/>
          <w:b/>
          <w:color w:val="161616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з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нах</w:t>
      </w:r>
      <w:r>
        <w:rPr>
          <w:rFonts w:cs="Arial" w:ascii="Arial" w:hAnsi="Arial"/>
          <w:b/>
          <w:color w:val="161616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с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граниченным</w:t>
      </w:r>
      <w:r>
        <w:rPr>
          <w:rFonts w:cs="Arial" w:ascii="Arial" w:hAnsi="Arial"/>
          <w:b/>
          <w:color w:val="161616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д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ижением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9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4360</wp:posOffset>
                </wp:positionH>
                <wp:positionV relativeFrom="paragraph">
                  <wp:posOffset>209550</wp:posOffset>
                </wp:positionV>
                <wp:extent cx="4290695" cy="1270"/>
                <wp:effectExtent l="5080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7" h="0">
                              <a:moveTo>
                                <a:pt x="2936" y="330"/>
                              </a:moveTo>
                              <a:lnTo>
                                <a:pt x="9692" y="33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6,330" coordsize="6757,0" path="m2936,330l9692,330e" stroked="t" o:allowincell="f" style="position:absolute;margin-left:146.8pt;margin-top:16.5pt;width:337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before="6" w:after="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955" w:leader="none"/>
          <w:tab w:val="left" w:pos="6811" w:leader="none"/>
        </w:tabs>
        <w:suppressAutoHyphens w:val="false"/>
        <w:spacing w:before="1" w:after="0"/>
        <w:ind w:right="297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161616"/>
          <w:w w:val="105"/>
          <w:sz w:val="24"/>
          <w:szCs w:val="24"/>
          <w:lang w:eastAsia="en-US"/>
        </w:rPr>
        <w:t xml:space="preserve">                       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ПРОПУСК №</w:t>
      </w:r>
      <w:r>
        <w:rPr>
          <w:rFonts w:cs="Arial" w:ascii="Arial" w:hAnsi="Arial"/>
          <w:b/>
          <w:color w:val="161616"/>
          <w:w w:val="105"/>
          <w:sz w:val="24"/>
          <w:szCs w:val="24"/>
          <w:u w:val="dotted" w:color="000000"/>
          <w:lang w:eastAsia="en-US"/>
        </w:rPr>
        <w:t>______________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т</w:t>
      </w:r>
      <w:r>
        <w:rPr>
          <w:rFonts w:cs="Arial" w:ascii="Arial" w:hAnsi="Arial"/>
          <w:b/>
          <w:color w:val="161616"/>
          <w:spacing w:val="-14"/>
          <w:sz w:val="24"/>
          <w:szCs w:val="24"/>
          <w:lang w:eastAsia="en-US"/>
        </w:rPr>
        <w:t>_______________________</w:t>
      </w:r>
    </w:p>
    <w:p>
      <w:pPr>
        <w:pStyle w:val="Normal"/>
        <w:suppressAutoHyphens w:val="false"/>
        <w:spacing w:before="7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161616"/>
          <w:w w:val="105"/>
          <w:sz w:val="24"/>
          <w:szCs w:val="24"/>
          <w:lang w:eastAsia="en-US"/>
        </w:rPr>
        <w:t xml:space="preserve">на </w:t>
      </w:r>
      <w:r>
        <w:rPr>
          <w:rFonts w:cs="Arial" w:ascii="Arial" w:hAnsi="Arial"/>
          <w:color w:val="2B2B2B"/>
          <w:w w:val="105"/>
          <w:sz w:val="24"/>
          <w:szCs w:val="24"/>
          <w:lang w:eastAsia="en-US"/>
        </w:rPr>
        <w:t xml:space="preserve">въезд и передвижение </w:t>
      </w:r>
      <w:r>
        <w:rPr>
          <w:rFonts w:cs="Arial" w:ascii="Arial" w:hAnsi="Arial"/>
          <w:color w:val="3B3B3B"/>
          <w:w w:val="105"/>
          <w:sz w:val="24"/>
          <w:szCs w:val="24"/>
          <w:lang w:eastAsia="en-US"/>
        </w:rPr>
        <w:t xml:space="preserve">грузового </w:t>
      </w:r>
      <w:r>
        <w:rPr>
          <w:rFonts w:cs="Arial" w:ascii="Arial" w:hAnsi="Arial"/>
          <w:color w:val="2B2B2B"/>
          <w:w w:val="105"/>
          <w:sz w:val="24"/>
          <w:szCs w:val="24"/>
          <w:lang w:eastAsia="en-US"/>
        </w:rPr>
        <w:t xml:space="preserve">автотранспорта в </w:t>
      </w:r>
      <w:r>
        <w:rPr>
          <w:rFonts w:cs="Arial" w:ascii="Arial" w:hAnsi="Arial"/>
          <w:color w:val="3B3B3B"/>
          <w:w w:val="105"/>
          <w:sz w:val="24"/>
          <w:szCs w:val="24"/>
          <w:lang w:eastAsia="en-US"/>
        </w:rPr>
        <w:t xml:space="preserve">зонах </w:t>
      </w:r>
      <w:r>
        <w:rPr>
          <w:rFonts w:cs="Arial" w:ascii="Arial" w:hAnsi="Arial"/>
          <w:color w:val="2B2B2B"/>
          <w:w w:val="105"/>
          <w:sz w:val="24"/>
          <w:szCs w:val="24"/>
          <w:lang w:eastAsia="en-US"/>
        </w:rPr>
        <w:t>с ограниченным движением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ыдан___________________,ИНН_________________на транспортное средство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рка: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одель: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од выпуска: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осударственный регистрационный знак: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ксимальная масса: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кологический класс: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она ограничения: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рок действия пропуска до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34.55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2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/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 xml:space="preserve">Форма аннулирования пропуска, разрешающего въезд и передвижение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грузового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автотранспорта</w:t>
      </w:r>
      <w:r>
        <w:rPr>
          <w:rFonts w:cs="Arial" w:ascii="Arial" w:hAnsi="Arial"/>
          <w:b/>
          <w:color w:val="161616"/>
          <w:spacing w:val="-11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</w:t>
      </w:r>
      <w:r>
        <w:rPr>
          <w:rFonts w:cs="Arial" w:ascii="Arial" w:hAnsi="Arial"/>
          <w:b/>
          <w:color w:val="161616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з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нах</w:t>
      </w:r>
      <w:r>
        <w:rPr>
          <w:rFonts w:cs="Arial" w:ascii="Arial" w:hAnsi="Arial"/>
          <w:b/>
          <w:color w:val="161616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с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граниченным</w:t>
      </w:r>
      <w:r>
        <w:rPr>
          <w:rFonts w:cs="Arial" w:ascii="Arial" w:hAnsi="Arial"/>
          <w:b/>
          <w:color w:val="161616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д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ижением, необходимых для предоставления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му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Н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тавитель:</w:t>
      </w:r>
      <w:r>
        <w:rPr>
          <w:rFonts w:cs="Arial" w:ascii="Arial" w:hAnsi="Arial"/>
          <w:sz w:val="18"/>
          <w:szCs w:val="18"/>
          <w:lang w:eastAsia="en-US"/>
        </w:rPr>
        <w:t>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актные данные заявителя (представителя)</w:t>
      </w: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.почта:</w:t>
      </w:r>
      <w:r>
        <w:rPr>
          <w:rFonts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аннулировании пропуска, предоставляющего право на въезд и передвижение грузового автотранспорта в зонах с ограниченным движением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_______________№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т_____________№_____________ и прилагаемые к нему документы, на основании 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в шаблоне печатной формы решения указывается номер, дата и наименование распорядительного акта субъекта РФ/органа местного самоуправления, регулирующего предоставление услуги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полномоченным органом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о решение об аннулировании пропуска: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30.15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3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/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Форма решения об отказе в предоставлении муниципальной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му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Н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тавитель:</w:t>
      </w:r>
      <w:r>
        <w:rPr>
          <w:rFonts w:cs="Arial" w:ascii="Arial" w:hAnsi="Arial"/>
          <w:sz w:val="18"/>
          <w:szCs w:val="18"/>
          <w:lang w:eastAsia="en-US"/>
        </w:rPr>
        <w:t>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актные данные заявителя (представителя)</w:t>
      </w: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.почта:</w:t>
      </w:r>
      <w:r>
        <w:rPr>
          <w:rFonts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отказе в выдаче пропуска, предоставляющего право на въезд и передвижение грузового автотранспорта в зонах с ограниченным движением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_______________№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т_____________№_____________ и прилагаемые к нему документы, на основании 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в шаблоне печатной формы решения указывается номер, дата и наименование распорядительного акта субъекта РФ/органа местного самоуправления, регулирующего предоставление услуги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полномоченным органом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о решение об отказе в выдаче пропуска по следующим основаниям: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разъяснения причин отказа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полнительная информация____________________________________________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ы в праве повторно обра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30.45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4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b/>
          <w:b/>
          <w:color w:val="161616"/>
          <w:w w:val="105"/>
          <w:sz w:val="18"/>
          <w:szCs w:val="18"/>
          <w:lang w:eastAsia="en-US"/>
        </w:rPr>
      </w:pPr>
      <w:r>
        <w:rPr>
          <w:rFonts w:cs="Arial" w:ascii="Arial" w:hAnsi="Arial"/>
          <w:b/>
          <w:color w:val="161616"/>
          <w:w w:val="105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полное наименование, ИНН ОГРН юридического лица)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фамилия, имя, отчество (последнее при наличии), данные документа, удостоверяющего личность, контактный телефон, адрес электронной почты уполномоченного лица)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 предоставлении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шу предоставить муниципальную услугу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и выдать пропуск (пропуска) сроком действия_________(указать срок) в количестве_________пропуска(ов), предоставляющего(их) право на въезд и передвижение грузового транспортного средства (указать марку и государственный регистрационный знак) в зонах ограничения его движения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опуск необходим для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(указать причину получения пропуска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кументы и (или) информация, необходимые для предоставления муниципальной услуги прилагаются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зультат предоставления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 об отказе в приеме запроса и документов (информации, сведений, данных) необходимых для предоставления муниципальной услуги, прошу: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 об отказе в предоставлении муниципальной услуги прошу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прос принят: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      __________________________________     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</w:t>
      </w:r>
      <w:r>
        <w:rPr>
          <w:rFonts w:cs="Arial" w:ascii="Arial" w:hAnsi="Arial"/>
          <w:sz w:val="18"/>
          <w:szCs w:val="18"/>
          <w:lang w:eastAsia="en-US"/>
        </w:rPr>
        <w:t>(Дата)                                          (Ф.И.О. должностного лица, должность)                             (Подпись)</w:t>
      </w:r>
      <w:r>
        <w:br w:type="page"/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5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/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му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Н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тавитель:</w:t>
      </w:r>
      <w:r>
        <w:rPr>
          <w:rFonts w:cs="Arial" w:ascii="Arial" w:hAnsi="Arial"/>
          <w:sz w:val="18"/>
          <w:szCs w:val="18"/>
          <w:lang w:eastAsia="en-US"/>
        </w:rPr>
        <w:t>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актные данные заявителя (представителя)</w:t>
      </w: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.почта:</w:t>
      </w:r>
      <w:r>
        <w:rPr>
          <w:rFonts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отказе в приеме документов, необходимых для предоставления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от_______________                                                                          №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ссмотрев Ваше заявление от_____________№_____________ и прилагаемые к нему документы, уполномоченным органом 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о решение об отказе в приеме и регистрации документов по следующим основаниям: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(разъяснения причин отказа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полнительная информация: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28.4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5 к Административному регламенту</w:t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ind w:left="7371" w:hanging="0"/>
        <w:rPr>
          <w:rFonts w:ascii="Arial" w:hAnsi="Arial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Arial" w:hAnsi="Arial"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598"/>
        <w:gridCol w:w="25"/>
        <w:gridCol w:w="1517"/>
        <w:gridCol w:w="2087"/>
        <w:gridCol w:w="1946"/>
        <w:gridCol w:w="1405"/>
        <w:gridCol w:w="2491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Уполномоченный орган / ГИС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9"/>
              <w:tabs>
                <w:tab w:val="clear" w:pos="720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10 Административного регламента либо о выявленных нарушениях. Данные недостатки могут быть исправлены заявителем в течении 1 рабочего дня со дня поступления соответствующего уведомления заявителю.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непредставления в течении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Уполномоченный орган/ГИС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89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му за предоставление  муниципальной 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межведомственных запросов в органы и организации, указанные в пункте 2.3 Административного регламента, в том числе с использованием системы межведомственного электронного взаимодейств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/ГИС/СМЭ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4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ГИС/ СМЭ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му за предоставление  муниципальной 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 услу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отказа в предоставлении муниципальной  услуги, предусмотренные пунктом 2.17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ект результата предоставления муниципальной 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ект результата предоставления муниципальной 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нятие решения о предоставления муниципальной  услуги или отказе в предоставлении услуги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езультат предоставления муниципальной 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80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решения о предоставлении муниципальной  услуги или об отказе в предоставлении муниципальной услуги создается автоматически в форме электронного доку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и регистрация результата муниципальной 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Регистрация результата предоставления муниципальной  услуги </w:t>
            </w:r>
          </w:p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несение сведений о конечном результате предоставления муниципальной 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в многофункциональный центр результата муниципальной 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казание заявителем в Запросе способа выдачи результата муниципальной 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заявителю результата предоставления муниципальной  услуги в личный кабинет на ЕПГ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предоставления муниципальной услуги формируется автоматически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и направляется Заявителю в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24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ahoma" w:cs="Arial"/>
          <w:color w:val="000000"/>
          <w:sz w:val="24"/>
          <w:szCs w:val="24"/>
          <w:lang w:eastAsia="en-US"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en-US" w:bidi="ru-RU"/>
        </w:rPr>
      </w:r>
    </w:p>
    <w:sectPr>
      <w:headerReference w:type="default" r:id="rId2"/>
      <w:type w:val="nextPage"/>
      <w:pgSz w:w="11906" w:h="16838"/>
      <w:pgMar w:left="1701" w:right="850" w:gutter="0" w:header="56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0350</wp:posOffset>
              </wp:positionH>
              <wp:positionV relativeFrom="page">
                <wp:posOffset>334010</wp:posOffset>
              </wp:positionV>
              <wp:extent cx="234950" cy="2082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6.4pt;mso-wrap-distance-left:9.05pt;mso-wrap-distance-right:9.05pt;mso-wrap-distance-top:0pt;mso-wrap-distance-bottom:0pt;margin-top:26.3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F2F2F"/>
      <w:w w:val="108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3"/>
    </w:rPr>
  </w:style>
  <w:style w:type="character" w:styleId="WW8Num3z1">
    <w:name w:val="WW8Num3z1"/>
    <w:qFormat/>
    <w:rPr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102"/>
    </w:rPr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>
      <w:w w:val="1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w w:val="10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2D2D2D"/>
      <w:spacing w:val="-3"/>
      <w:w w:val="101"/>
      <w:sz w:val="28"/>
      <w:szCs w:val="28"/>
    </w:rPr>
  </w:style>
  <w:style w:type="character" w:styleId="WW8Num7z2">
    <w:name w:val="WW8Num7z2"/>
    <w:qFormat/>
    <w:rPr>
      <w:b/>
      <w:bCs/>
      <w:spacing w:val="-1"/>
      <w:w w:val="107"/>
    </w:rPr>
  </w:style>
  <w:style w:type="character" w:styleId="WW8Num7z3">
    <w:name w:val="WW8Num7z3"/>
    <w:qFormat/>
    <w:rPr>
      <w:spacing w:val="-4"/>
      <w:w w:val="10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>
      <w:w w:val="103"/>
    </w:rPr>
  </w:style>
  <w:style w:type="character" w:styleId="WW8Num9z1">
    <w:name w:val="WW8Num9z1"/>
    <w:qFormat/>
    <w:rPr>
      <w:w w:val="1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F0F0F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F2F2F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161616"/>
    </w:rPr>
  </w:style>
  <w:style w:type="character" w:styleId="WW8Num14z0">
    <w:name w:val="WW8Num14z0"/>
    <w:qFormat/>
    <w:rPr>
      <w:w w:val="103"/>
    </w:rPr>
  </w:style>
  <w:style w:type="character" w:styleId="WW8Num14z1">
    <w:name w:val="WW8Num14z1"/>
    <w:qFormat/>
    <w:rPr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1F1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>
      <w:w w:val="1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w w:val="103"/>
    </w:rPr>
  </w:style>
  <w:style w:type="character" w:styleId="WW8Num19z1">
    <w:name w:val="WW8Num19z1"/>
    <w:qFormat/>
    <w:rPr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w w:val="103"/>
    </w:rPr>
  </w:style>
  <w:style w:type="character" w:styleId="WW8Num20z1">
    <w:name w:val="WW8Num20z1"/>
    <w:qFormat/>
    <w:rPr>
      <w:w w:val="1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3"/>
    </w:rPr>
  </w:style>
  <w:style w:type="character" w:styleId="WW8Num22z1">
    <w:name w:val="WW8Num22z1"/>
    <w:qFormat/>
    <w:rPr>
      <w:w w:val="100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/>
  </w:style>
  <w:style w:type="character" w:styleId="Style14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7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2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3-10-04T00:57:00Z</dcterms:modified>
  <cp:revision>8</cp:revision>
  <dc:subject/>
  <dc:title>Приложение № 3</dc:title>
</cp:coreProperties>
</file>