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1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ОТМЕНЕ РЕШЕНИ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бщих принципах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тменить решения Думы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 № 45-140/дсп от 27.11.2020 г. «О проекте внесения изменений в Устав Голоустненского муниципального образ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 № 49-151/дсп от 27.01.2021 г. «О внесении изменений в Устав Голоустненского муниципального образовани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реш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1-01-31T17:28:00Z</cp:lastPrinted>
  <dcterms:modified xsi:type="dcterms:W3CDTF">2021-02-18T12:00:00Z</dcterms:modified>
  <cp:revision>32</cp:revision>
  <dc:subject/>
  <dc:title/>
</cp:coreProperties>
</file>