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14г.                                      № 57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Малое Голоустно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0 от 26.11.2011г. «Об измене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 муниципальных учреждений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правового положения бюджетных и казенных учреждений в соответствии  с требованиями законодательства, во исполнение Федерального закона от 08 мая 2010 г. № 83-ФЗ «О  внесении 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руководствуясь  Федеральным  законом от 06.10.2003 г. № 131-ФЗ «Об общих принципах организации местного самоуправления в Российской Федерации», ст. 17.1 Федерального закона от 12.01.1996 г. № 7-ФЗ «О некоммерческих организациях», Уставом Голоустне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№ 120 от 26.11.2011г. «Об изменении типа муниципальных учреждений», а именн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 пункт 1 постановления, читать в новой редакции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«Изменить тип бюджетного учреждения Муниципальное учреждение культуры «Централизованная клубная система» н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зенное учреждение культуры « Централизованная клубная система» </w:t>
      </w:r>
      <w:r>
        <w:rPr>
          <w:rFonts w:cs="Times New Roman" w:ascii="Times New Roman" w:hAnsi="Times New Roman"/>
          <w:sz w:val="28"/>
          <w:szCs w:val="28"/>
        </w:rPr>
        <w:t xml:space="preserve">Голоустненского муниципального образования, сокращенное название </w:t>
      </w:r>
      <w:r>
        <w:rPr>
          <w:rFonts w:cs="Times New Roman" w:ascii="Times New Roman" w:hAnsi="Times New Roman"/>
          <w:b/>
          <w:sz w:val="28"/>
          <w:szCs w:val="28"/>
        </w:rPr>
        <w:t>МКУК ЦК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Директору учреждения Ширкиной Н.П. внести изменения в организационно – правовую форму. 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Обнародовать   данное  постановление на официальном сайте администрации Голоустненского муниципального образ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нтроль  за исполнением настоящего постановления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лоуст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Т.Г. Липская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3:00Z</dcterms:created>
  <dc:creator>111</dc:creator>
  <dc:description/>
  <cp:keywords/>
  <dc:language>en-US</dc:language>
  <cp:lastModifiedBy>ольга</cp:lastModifiedBy>
  <cp:lastPrinted>2014-08-21T10:40:00Z</cp:lastPrinted>
  <dcterms:modified xsi:type="dcterms:W3CDTF">2014-09-08T05:00:00Z</dcterms:modified>
  <cp:revision>15</cp:revision>
  <dc:subject/>
  <dc:title/>
</cp:coreProperties>
</file>