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16"/>
          <w:szCs w:val="16"/>
        </w:rPr>
        <w:t>имущественного харак</w:t>
      </w:r>
      <w:bookmarkEnd w:id="0"/>
      <w:bookmarkEnd w:id="1"/>
      <w:r>
        <w:rPr>
          <w:sz w:val="16"/>
          <w:szCs w:val="16"/>
        </w:rPr>
        <w:t xml:space="preserve">тера   на Иванову Любовь Александровну, Главного специалиста Голоустненского муниципального образования, и членов его семьи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за период с 01 января по 31 декабря 2012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2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Любовь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167,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ость,(земельный участок , категория земель:земли населенных пунктов, разрешенное использование: под жилую застройку общей площадью 1200 кв.м., по адресу п. Большое Голоустное, Иркутской области, Иркутского района, ул. Новая, 35,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Илья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бственность, (квартира общей площадью 53,1 кв.м., 1 этаж, по адресу Иркутская область, Иркутский район, с. Малое Голоустное, Лесная д.4, кв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Ниссан АД, Трактор ЮМЗ коле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8.08.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30:00Z</dcterms:created>
  <dc:creator>Чудиновских Юлия Александровна</dc:creator>
  <dc:description/>
  <cp:keywords/>
  <dc:language>en-US</dc:language>
  <cp:lastModifiedBy>Ольгуша</cp:lastModifiedBy>
  <cp:lastPrinted>2013-08-09T09:09:00Z</cp:lastPrinted>
  <dcterms:modified xsi:type="dcterms:W3CDTF">2013-08-09T00:43:00Z</dcterms:modified>
  <cp:revision>10</cp:revision>
  <dc:subject/>
  <dc:title>С В Е Д Е Н И Я</dc:title>
</cp:coreProperties>
</file>