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32"/>
          <w:szCs w:val="32"/>
        </w:rPr>
        <w:t>___.___.2023 Г. № ______/РД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ИЙ РАЙОН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spacing w:before="0" w:after="0"/>
        <w:ind w:right="-185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Б УТВЕРЖДЕНИИ ПЛАНА РАБОТЫ ДУМЫ ГОЛОУСТНЕНСКОГО МУНИЦИПАЛЬНОГО ОБРАЗОВАНИЯ</w:t>
      </w:r>
    </w:p>
    <w:p>
      <w:pPr>
        <w:pStyle w:val="Heading1"/>
        <w:spacing w:before="0" w:after="0"/>
        <w:ind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НА ПЕРВОЕ ПОЛУГОДИЕ 2024 ГОДА</w:t>
      </w:r>
    </w:p>
    <w:p>
      <w:pPr>
        <w:pStyle w:val="Normal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bookmarkStart w:id="0" w:name="sub_555"/>
      <w:bookmarkEnd w:id="0"/>
      <w:r>
        <w:rPr>
          <w:rFonts w:cs="Arial"/>
          <w:sz w:val="24"/>
          <w:szCs w:val="24"/>
        </w:rPr>
        <w:t>В соответствии с Регламентом работы Думы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ЕШИЛА: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/>
      </w:pPr>
      <w:bookmarkStart w:id="1" w:name="sub_555"/>
      <w:bookmarkStart w:id="2" w:name="sub_1"/>
      <w:bookmarkEnd w:id="1"/>
      <w:bookmarkEnd w:id="2"/>
      <w:r>
        <w:rPr>
          <w:rFonts w:cs="Arial"/>
          <w:sz w:val="24"/>
          <w:szCs w:val="24"/>
        </w:rPr>
        <w:t>1. Утвердить план заседаний Думы Голоустненского муниципального образования на первое полугодие 2024 года (приложение).</w:t>
      </w:r>
    </w:p>
    <w:p>
      <w:pPr>
        <w:pStyle w:val="Normal"/>
        <w:ind w:firstLine="709"/>
        <w:rPr>
          <w:rFonts w:cs="Arial"/>
          <w:sz w:val="24"/>
          <w:szCs w:val="24"/>
        </w:rPr>
      </w:pPr>
      <w:bookmarkStart w:id="3" w:name="sub_1"/>
      <w:bookmarkStart w:id="4" w:name="sub_2"/>
      <w:bookmarkEnd w:id="3"/>
      <w:bookmarkEnd w:id="4"/>
      <w:r>
        <w:rPr>
          <w:rFonts w:cs="Arial"/>
          <w:sz w:val="24"/>
          <w:szCs w:val="24"/>
        </w:rPr>
        <w:t>2. Контроль за исполнением настоящего решения возложить на комиссию по Уставу, Регламенту и депутатской деятельности Думы Голоустненского муниципального образования (председатель комиссии Кузякина О.М.).</w:t>
      </w:r>
    </w:p>
    <w:p>
      <w:pPr>
        <w:pStyle w:val="Normal"/>
        <w:ind w:firstLine="709"/>
        <w:rPr/>
      </w:pPr>
      <w:bookmarkStart w:id="5" w:name="sub_2"/>
      <w:bookmarkStart w:id="6" w:name="sub_3"/>
      <w:bookmarkEnd w:id="5"/>
      <w:bookmarkEnd w:id="6"/>
      <w:r>
        <w:rPr>
          <w:rFonts w:cs="Arial"/>
          <w:sz w:val="24"/>
          <w:szCs w:val="24"/>
        </w:rPr>
        <w:t>3. Настоящее решение обнародовать на официальном сайте администрации Голоустненского муниципального образования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7" w:name="sub_3"/>
      <w:bookmarkStart w:id="8" w:name="sub_3"/>
      <w:bookmarkEnd w:id="8"/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Думы -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Голоустненского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.М. Жукова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rStyle w:val="Style14"/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Голоустненского МО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от ________2023 г. № _______/рд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rFonts w:ascii="Courier New" w:hAnsi="Courier New" w:cs="Arial"/>
          <w:b/>
          <w:b/>
          <w:color w:val="000000"/>
          <w:sz w:val="24"/>
          <w:szCs w:val="24"/>
        </w:rPr>
      </w:pPr>
      <w:r>
        <w:rPr>
          <w:rFonts w:cs="Arial" w:ascii="Courier New" w:hAnsi="Courier New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АН ПРОВЕДЕНИЯ СЕССИЙ ДУМЫ ГОЛОУСТНЕНСКОГО МУНИЦИПАЛЬНОГО ОБРАЗОВАНИЯ НА ПЕРВОЕ ПОЛУГОДИЕ 2024 ГОДА</w:t>
      </w:r>
    </w:p>
    <w:p>
      <w:pPr>
        <w:pStyle w:val="Normal"/>
        <w:tabs>
          <w:tab w:val="clear" w:pos="708"/>
          <w:tab w:val="left" w:pos="1116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134"/>
        <w:gridCol w:w="1701"/>
        <w:gridCol w:w="1418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я вопросов, выносимых 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сессии Думы Голоустненского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, время прове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за подготовку вопросов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4 год и на плановый период 2025 и 2026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но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6.01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4 год и на плановый период 2025 и 2026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 передаче части полномочий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.02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4 год и на плановый период 2025 и 2026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б отчете Главы Голоустненского М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январь - февраль 2024 года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9.03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Жуков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4 год и на плановый период 2025 и 2026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 передаче части полномочий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О рассмотрении проекта внесения изменений в Уста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проведении месячника по санитарной очистке населенных пункто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Об исполнении бюджета Голоустненского МО за январь-март 2024года.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6.04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игановская Ю.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улханов Е.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4 год и на плановый период 2025 и 2026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январь-апрель 2024 год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б итогах месячника по санитарной очистке населенных пункто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.05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Харина В.Г.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мигановская Ю.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улханов Е.И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и и дополнений в решение Думы Голоустненского МО «О бюджете Голоустненского МО на 2024 год и на плановый период 2025 и 2026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б утверждении плана работы Думы ГМО на второе полугодие 2024 год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январь - май 2024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.06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4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дмаева А.С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16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center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6:00Z</dcterms:created>
  <dc:creator>111</dc:creator>
  <dc:description/>
  <cp:keywords/>
  <dc:language>en-US</dc:language>
  <cp:lastModifiedBy>Виктория</cp:lastModifiedBy>
  <cp:lastPrinted>2023-01-09T15:21:00Z</cp:lastPrinted>
  <dcterms:modified xsi:type="dcterms:W3CDTF">2023-12-22T08:20:00Z</dcterms:modified>
  <cp:revision>67</cp:revision>
  <dc:subject/>
  <dc:title/>
</cp:coreProperties>
</file>