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КУТСКАЯ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РКУ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08.2012 г.     № 70-243/дс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Малое Голоус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нормативе форм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ов на оплату труда  Гла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устне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казом Губернатора Иркутской области от 17мая 2012 года № 112-угразмеры окладов месячного денежного содержания государственных гражданских служащих Иркутской области увеличены с 1 июня 2012 года в 1,15 раза, Дума Голоустнен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Рекомендовать финансово-экономическому отделу Голоустненского муниципального образования, при начислении оплаты труда Главе ГМО, руководствоваться вышеуказанным Указом Губернатора Иркут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данного решения возложить на постоянную депутатскую комиссию по бюджету, ценообразованию и социально-экономическому разви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лоуст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Т.Г. Лип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22:00Z</dcterms:created>
  <dc:creator>ольга</dc:creator>
  <dc:description/>
  <cp:keywords/>
  <dc:language>en-US</dc:language>
  <cp:lastModifiedBy>com</cp:lastModifiedBy>
  <cp:lastPrinted>2012-08-17T08:31:00Z</cp:lastPrinted>
  <dcterms:modified xsi:type="dcterms:W3CDTF">2012-09-07T05:22:00Z</dcterms:modified>
  <cp:revision>2</cp:revision>
  <dc:subject/>
  <dc:title/>
</cp:coreProperties>
</file>