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2 г.                                    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алое Голоустно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ведения бюджетной роспис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устнен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- главного распорядител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средств и глав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ора источни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местного бюдж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организации исполнения местного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бюджетной росписи Голоустненского муниципального образования – главного распорядителя бюджетных средств и главного администратора источников финансирования дефицита местного бюджета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ФЭО Портнову О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Т.Г. Липск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устне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2г.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и ведения бюджетной росписи Голоустненского муниципального образования - главного распорядителя бюджетных средств и главного  администратора источников финансирования дефицита местного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реализ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бюджетной росписи главного распорядителя бюджетных средств и главного администратора источников финансирования дефицита местного бюджета, включая внесение изменений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бюджетной росписи главного распоряд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и главного администратора источни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став бюджетной росписи главного распорядителя бюджетных средств и главного администратора источников финансирования дефицита местного бюджета (далее - бюджетная роспись) включ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Роспись расходов главного распорядителя бюджетных средств (далее - ГРБС) в разрезе подведомственных ему получателей средств местного бюджета (далее – ПБС), а также кода раздела, подраздела, целевой статьи, вида расходов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ассификации операций сектора государственного управления, относящихся к расходам бюджетов и дополнительного к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Роспись источников внутреннего финансирования дефицита местного бюджета главного администратора источников финансирования дефицита местного бюджета (далее - главный администратор) в разрезе администраторов источников финансирования дефицита местного бюджета и кодов классификации источников внутреннего финансирования дефицитов бюджетов (код главного администратора, код группы, подгруппы, статьи, вида источника финансирования дефицита бюджета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Бюджетная роспись составляется ГРБС и главным администратором на основан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соответствии с бюджетными ассигнованиями и лимитами бюджетных обязательств, доведенными финансово-экономическим отд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РБС и главный администратор формирует бюджетную роспись в форме экс ель в рублях с двумя десятичными знаками после запятой до начала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ление бюджетной росписи ГРБС и главным администратором осуществляется с соблюдением следующих последовательных процеду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Для ПБС, подписавших договор бухгалтерского обслуживания с  бухгалтерией ГРБ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1. Финансово – экономический отдел доводит до ГРБС и главного администратора уведомления о годовых объемах бюджетных обязательств местного бюджета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3.4 Порядка составления и ведения сводной бюджетной росписи местного бюджета, утвержденного постановлением Главы Голоустненского муниципального образования от 25 октября 2012 г. № 12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2. ГРБС в течение одного рабочего дня после получения от финансово – экономического отдела годовых объемов бюджетных обязательств местного бюджета распределяет по подведомственным ему распорядителям и получателям бюджетных средств годовые объемы бюджетных обязательств местного бюдж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3. Специалисты  бухгалтерии (финансово – экономического отдела) в течение двух рабочих дней вводят в экс ель  проекты бюджетных смет в разрезе кодов классификации расходов бюджетов Российской Федерации (код раздела, подраздела, целевой статьи, вида расходов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ассификации операций сектора государственного управления, относящихся к расходам бюджетов и дополнительного к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4. ГРБС в течение двух рабочих дней после получения от финансово – экономического отдела годовых объемов бюджетных обязательств местного бюджета самостоятельно осуществляет ввод в экс ель распределение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межбюджетных трансфертов по ПБС должны соответствовать решению о мест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5. ГРБС в сроки, установленные финансово - экономическим отделом, формирует в экс ель проект бюджетной росписи путем свода проектов бюджетных смет ПБС и распределений бюджетных ассигнований по межбюджетным трансфертам, устанавливает соответствующий аналитический призн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в сроки, установленные финансово – экономическим отделом, формируют в экс ель проект бюджетной росписи в разрезе кодов классификации источников финансирования дефицита бюджетов Российской Федерации и устанавливают соответствующий аналитический призн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6. ГРБС и главные администраторы представляют в финансово-экономический отдел администрации проекты бюджетных росписей на бумажном носителе по форме и в сроки, установленные Порядком составления и ведения сводной бюджетной росписи местного бюджета, утвержденного постановлением Главы Голоустненского муниципального образования от 25 октября 2012 года № 12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Финансово – экономический отдел после утверждения сводной бюджетной росписи местного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в экс ель для проектов бюджетных росписей ГРБС и главных администраторов дату  об утверждении доку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водит до ГРБС и главного администратора уведомления о бюджетных ассигнованиях местного бюджета по форме в соответствии с приложениями 4, 5 к Порядку составления и ведения сводной бюджетной росписи местного бюджета, утвержденного постановлением Главы Голоустненского муниципального образования  от 25 октября 2012 г. № 12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ирует и доводит до ГРБС лимиты бюджетных обязательств местного бюджета по расходам п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7 к Порядку составления и ведения сводной бюджетной росписи местного бюджета, утвержденного постановлением Главы Голоустненского муниципального образования от 25 октября 2012 года № 12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по расходам соответствуют показателям сводной бюджетной росписи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БС и главный администратор в течение одного рабочего дня после получения от финансово –экономического отдела уведомлений о бюджетных ассигнованиях местного бюджета и лимитов бюджетных обязательств районного бюджета по расх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водят в экс ель проекты бюджетных смет ПБС и распределений бюджетных ассигнований по межбюджетным трансфертам в соответствующий режим, устанавливают дату проводки и аналитический призна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ют бюджетную роспись на бумажном носителе, утверждают ее руководителем ГРБС и главного администратора либо лицом, его замещающим, и представляют в течение двух рабочих дней в финансово – экономический отдел п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яют и доводят показатели бюджетной росписи до подведомственных им  получателей, в форме уведомлений о бюджетных ассигнованиях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местного бюджета утверждаются руководителем ГРБС или главного администратора либо лицом, его замещаю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уют и доводят лимиты бюджетных обязательств местного бюджета до подведомственных им распорядителей и получателей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местного бюджета утверждаются руководителем ГРБС либо лицом, его замещ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лучатели бюджетных средств составляют и ведут бюджетные росписи. В случае наличия договоров о бухгалтерском обслуживании с  бухгалтерией составляют и ведут бюджетные росписи уполномоченные специалисты бухгалтерии. Особенности составления, утверждения и ведения бюджетной росписи получателей бюджетных средств устанавливает ГРБС с учетом требований Бюджет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, изменение бюджетной росписи ГРБС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митов бюджетных обязательст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ходе исполнения местного бюджета распорядитель, получатель, администратор средств местного бюджета в соответствии с основаниями п.3 Порядка составления и ведения сводной бюджетной росписи местного бюджета, утвержденного постановлением Главы Голоустненского муниципального образования от 25 октября 2012 года № 121, вносит предложения об изменении показателей бюджетной росписи и лимитов бюджетных обязательств ГРБС и главного администр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менение показателей бюджетной росписи ГРБС и лимитов бюджетных обязательств местного бюджета осуществляет ГРБС и главный администрат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менения показателей бюджетной росписи без внесения соответствующих изменений в сводную бюджетную роспись местного бюджета не допуск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 – экономический отдел  осуществляет контроль за соответствием вносимых изменений в сводную роспись бюджетному законодательству Российской Федерации, Порядку составления и ведения сводной бюджетной росписи местного бюджета, показателям сводной бюджетной росписи местного бюджета и лимитам бюджетных обязательств местного бюджета по расх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несение изменений в бюджетную роспись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БС или уполномоченный специалист бухгалтерии ГРБС формирует в экс ель в соответствующем режиме проект Справки об изменении сводной бюджетной росписи расходов местного бюджета и лимитов бюджетных обязательств по расходам (далее - Справка). Справки составляются в рублях с двумя десятичными знаками после запя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ГРБС самостоятельно в экс ель составляет Справки по бюджетным ассигнованиям в части межбюджетных трансфертов по получа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в экс ель формируют Справки об изменении росписи источников внутреннего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ГРБС проверяет в экс ель Справки по подведомственным ПБС на соответствие показателям бюджетной росписи, формирует сводные С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ГРБС и главный администратор представляют Справки в финансово –экономический отдел согласн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1. Порядка составления и ведения сводной бюджетной росписи местного бюджета, утвержденного постановлением Главы Голоустненского муниципального образования от 25 октября 2012 года № 12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зменение сводной росписи и лимитов бюджетных обязательств местного бюджета служит основанием для внесения ГРБС и главным администратором изменений в показатели его бюджетной росписи и лимитов бюджетных обязательств. ГРБС и главный администратор после утверждения Справок финансово –экономическим отделом переводит Справки ПБС в экс ель. Кроме того, ГРБС доводит Справки на бумажном носителе до подведомственных ему ПБ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ГРБС и главный администратор самостоятельно с учетом требований Бюджет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его Порядка определяют процедуру доведения до получателей, администраторов изменений в показатели бюджетной росписи и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зменение бюджетной росписи и лимитов бюджетных обязательств, не приводящие к изменению показателей сводной росписи и лимитов бюджетных обязательств, осуществляется ГРБС и главным администратором самостоятельно в экс ель с учетом особенностей, утверждения и ведения бюджетной росписи и лимитов бюджетных обязательств ГРБ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несение изменений в бюджетную роспись осуществляется до 31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Бюджетные ассигнования и лимиты бюджетных обязательств текущего года прекращают свое действие 31 декаб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ЭО                                            О.А. Портн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росписей глав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дителя бюджетных средст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вного администрато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Голоустненского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НА __________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лавный распорядитель средств местного бюдже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ПИСЬ РАСХ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40"/>
        <w:gridCol w:w="540"/>
        <w:gridCol w:w="540"/>
        <w:gridCol w:w="540"/>
        <w:gridCol w:w="810"/>
        <w:gridCol w:w="2025"/>
        <w:gridCol w:w="94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олучателя бюджетных средств</w:t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С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код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ПИСЬ ИСТОЧНИКОВ ВНУТРЕННЕГО ФИНАНС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185"/>
        <w:gridCol w:w="175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министратора </w:t>
              <w:br/>
              <w:t xml:space="preserve">источников финансирования  </w:t>
              <w:br/>
              <w:t xml:space="preserve">дефицита местного бюджета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классификации источников </w:t>
              <w:br/>
              <w:t xml:space="preserve">финансирования дефицита    </w:t>
              <w:br/>
              <w:t xml:space="preserve">местного бюджет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E81C291AEDBF2645E923D219A663E49FB1CF3F7C6D857ED8EABAC9D95EB60B0F296E2E9B73VFh3D" TargetMode="External"/><Relationship Id="rId3" Type="http://schemas.openxmlformats.org/officeDocument/2006/relationships/hyperlink" Target="consultantplus://offline/ref=6AE81C291AEDBF2645E923D219A663E49FB1CF3F7C6D857ED8EABAC9D95EB60B0F296E2E9B77VFh3D" TargetMode="External"/><Relationship Id="rId4" Type="http://schemas.openxmlformats.org/officeDocument/2006/relationships/hyperlink" Target="consultantplus://offline/ref=6AE81C291AEDBF2645E923D219A663E49FB1CF3F7C6D857ED8EABAC9D95EB60B0F296E2F9976VFh4D" TargetMode="External"/><Relationship Id="rId5" Type="http://schemas.openxmlformats.org/officeDocument/2006/relationships/hyperlink" Target="consultantplus://offline/ref=6AE81C291AEDBF2645E923D219A663E49FB1CF3F7C6D857ED8EABAC9D95EB60B0F296E2E9E71VFh7D" TargetMode="External"/><Relationship Id="rId6" Type="http://schemas.openxmlformats.org/officeDocument/2006/relationships/hyperlink" Target="consultantplus://offline/ref=6AE81C291AEDBF2645E923D219A663E49FB1CF3F7C6D857ED8EABAC9D95EB60B0F296E2E9E70VFh4D" TargetMode="External"/><Relationship Id="rId7" Type="http://schemas.openxmlformats.org/officeDocument/2006/relationships/hyperlink" Target="consultantplus://offline/ref=6AE81C291AEDBF2645E93DDF0FCA3DE89FBB9636716B8A2F82B5E1948E57BC5C4866376FDC7CF4675D7B50VFh9D" TargetMode="External"/><Relationship Id="rId8" Type="http://schemas.openxmlformats.org/officeDocument/2006/relationships/hyperlink" Target="consultantplus://offline/ref=6AE81C291AEDBF2645E923D219A663E49FB1CF3F7C6D857ED8EABAC9D95EB60B0F296E2E9B73VFh3D" TargetMode="External"/><Relationship Id="rId9" Type="http://schemas.openxmlformats.org/officeDocument/2006/relationships/hyperlink" Target="consultantplus://offline/ref=6AE81C291AEDBF2645E923D219A663E49FB1CF3F7C6D857ED8EABAC9D95EB60B0F296E2E9B77VFh3D" TargetMode="External"/><Relationship Id="rId10" Type="http://schemas.openxmlformats.org/officeDocument/2006/relationships/hyperlink" Target="consultantplus://offline/ref=6AE81C291AEDBF2645E923D219A663E49FB1CF3F7C6D857ED8EABAC9D95EB60B0F296E2F9976VFh4D" TargetMode="External"/><Relationship Id="rId11" Type="http://schemas.openxmlformats.org/officeDocument/2006/relationships/hyperlink" Target="consultantplus://offline/ref=6AE81C291AEDBF2645E923D219A663E49FB1CF3F7C6D857ED8EABAC9D95EB60B0F296E2E9E71VFh7D" TargetMode="External"/><Relationship Id="rId12" Type="http://schemas.openxmlformats.org/officeDocument/2006/relationships/hyperlink" Target="consultantplus://offline/ref=6AE81C291AEDBF2645E923D219A663E49FB1CF3F7C6D857ED8EABAC9D95EB60B0F296E2E9E70VFh4D" TargetMode="External"/><Relationship Id="rId13" Type="http://schemas.openxmlformats.org/officeDocument/2006/relationships/hyperlink" Target="consultantplus://offline/ref=6AE81C291AEDBF2645E923D219A663E49FB2CC3F726E857ED8EABAC9D95EB60B0F296E2D9876F563V5h8D" TargetMode="External"/><Relationship Id="rId14" Type="http://schemas.openxmlformats.org/officeDocument/2006/relationships/hyperlink" Target="consultantplus://offline/ref=6AE81C291AEDBF2645E923D219A663E49FB2CC3F726E857ED8EABAC9D95EB60B0F296E2D9876F563V5h8D" TargetMode="External"/><Relationship Id="rId15" Type="http://schemas.openxmlformats.org/officeDocument/2006/relationships/hyperlink" Target="consultantplus://offline/ref=6AE81C291AEDBF2645E923D219A663E49FB1CF3F7C6D857ED8EABAC9D95EB60B0F296E2E9E71VFh4D" TargetMode="External"/><Relationship Id="rId16" Type="http://schemas.openxmlformats.org/officeDocument/2006/relationships/hyperlink" Target="consultantplus://offline/ref=6AE81C291AEDBF2645E93DDF0FCA3DE89FBB9636716C8A2882B5E1948E57BC5C4866376FDC7CF4675D7B53VFhCD" TargetMode="External"/><Relationship Id="rId17" Type="http://schemas.openxmlformats.org/officeDocument/2006/relationships/hyperlink" Target="consultantplus://offline/ref=6AE81C291AEDBF2645E923D219A663E49FB2CC3F726E857ED8EABAC9D95EB60B0F296E2D9876F563V5h8D" TargetMode="External"/><Relationship Id="rId18" Type="http://schemas.openxmlformats.org/officeDocument/2006/relationships/hyperlink" Target="consultantplus://offline/ref=6AE81C291AEDBF2645E93DDF0FCA3DE89FBB9636716C8A2882B5E1948E57BC5C4866376FDC7CF4675D7A55VFh1D" TargetMode="External"/><Relationship Id="rId19" Type="http://schemas.openxmlformats.org/officeDocument/2006/relationships/hyperlink" Target="consultantplus://offline/ref=6AE81C291AEDBF2645E93DDF0FCA3DE89FBB9636716B8A2F82B5E1948E57BC5C4866376FDC7CF4675D7B57VFhFD" TargetMode="External"/><Relationship Id="rId20" Type="http://schemas.openxmlformats.org/officeDocument/2006/relationships/hyperlink" Target="consultantplus://offline/ref=6AE81C291AEDBF2645E923D219A663E49FB1CF3F7C6D857ED8EABAC9D9V5hED" TargetMode="External"/><Relationship Id="rId21" Type="http://schemas.openxmlformats.org/officeDocument/2006/relationships/hyperlink" Target="consultantplus://offline/ref=6AE81C291AEDBF2645E93DDF0FCA3DE89FBB9636716C8A2882B5E1948E57BC5C4866376FDC7CF4675D7B56VFhFD" TargetMode="External"/><Relationship Id="rId22" Type="http://schemas.openxmlformats.org/officeDocument/2006/relationships/hyperlink" Target="consultantplus://offline/ref=6AE81C291AEDBF2645E923D219A663E49FB1CF3F7C6D857ED8EABAC9D9V5hED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5:00Z</dcterms:created>
  <dc:creator>ConsultantPlus</dc:creator>
  <dc:description/>
  <cp:keywords/>
  <dc:language>en-US</dc:language>
  <cp:lastModifiedBy>ольга</cp:lastModifiedBy>
  <cp:lastPrinted>2012-10-26T09:46:00Z</cp:lastPrinted>
  <dcterms:modified xsi:type="dcterms:W3CDTF">2012-10-26T07:06:00Z</dcterms:modified>
  <cp:revision>10</cp:revision>
  <dc:subject/>
  <dc:title/>
</cp:coreProperties>
</file>