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pacing w:val="8"/>
          <w:kern w:val="2"/>
          <w:sz w:val="28"/>
          <w:szCs w:val="28"/>
        </w:rPr>
        <w:t>РОССИЙСКАЯ ФЕДЕРАЦИЯ</w:t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</w:rPr>
        <w:t xml:space="preserve">ИРКУТСКАЯ ОБЛАСТЬ </w:t>
        <w:br/>
        <w:t>ИРКУТ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8"/>
          <w:kern w:val="2"/>
          <w:sz w:val="40"/>
          <w:lang w:eastAsia="ar-SA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40"/>
          <w:szCs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pacing w:val="8"/>
          <w:kern w:val="2"/>
          <w:sz w:val="40"/>
          <w:szCs w:val="20"/>
          <w:lang w:eastAsia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4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4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outlineLvl w:val="1"/>
        <w:rPr>
          <w:rFonts w:ascii="Times New Roman" w:hAnsi="Times New Roman" w:eastAsia="Lucida Sans Unicode" w:cs="Times New Roman"/>
          <w:sz w:val="28"/>
        </w:rPr>
      </w:pPr>
      <w:r>
        <w:rPr>
          <w:rFonts w:eastAsia="Lucida Sans Unicode" w:cs="Times New Roman" w:ascii="Times New Roman" w:hAnsi="Times New Roman"/>
          <w:sz w:val="28"/>
        </w:rPr>
        <w:t>19.12.2012 г.                                       № 15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spacing w:val="8"/>
          <w:kern w:val="2"/>
          <w:sz w:val="22"/>
          <w:szCs w:val="22"/>
          <w:lang w:eastAsia="ar-SA"/>
        </w:rPr>
        <w:t>с. Малое Голоустно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8"/>
          <w:kern w:val="2"/>
          <w:sz w:val="20"/>
          <w:szCs w:val="20"/>
          <w:lang w:eastAsia="ar-SA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"/>
          <w:kern w:val="2"/>
          <w:sz w:val="20"/>
          <w:szCs w:val="20"/>
        </w:rPr>
      </w:pPr>
      <w:r>
        <w:rPr>
          <w:rFonts w:cs="Times New Roman" w:ascii="Times New Roman" w:hAnsi="Times New Roman"/>
          <w:spacing w:val="8"/>
          <w:kern w:val="2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"/>
          <w:kern w:val="2"/>
          <w:sz w:val="20"/>
          <w:szCs w:val="20"/>
        </w:rPr>
      </w:pPr>
      <w:r>
        <w:rPr>
          <w:rFonts w:cs="Times New Roman" w:ascii="Times New Roman" w:hAnsi="Times New Roman"/>
          <w:spacing w:val="8"/>
          <w:kern w:val="2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Об утверждении Административн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регламента предостав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муниципальной услуги «Прием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заявления и выдача документов 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согласовании переустройства и (ил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перепланировки жилого помещения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ab/>
        <w:t>В целях повышения доступности муниципальной услуги, создания комфортных условий для заявителей, руководствуясь ст. 16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.6, 10 Устава Голоустненского муниципального образования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1. Утвердить административный регламент предоставления муниципальной услуги «Прием заявления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2. Постановление Главы от 20.06.2012г. № 64 считать утратившим силу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3. Разместить данное постановление на информационных стендах и  на официальном сайте администрации www.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/>
        </w:rPr>
        <w:t>goloustnenskoe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4. Контроль за исполнением постановления возложить на заместителя главы Жукову О.М.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Глава Голоустнен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муниципального образования                                  Т.Г. Липска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left="4820" w:hanging="0"/>
        <w:jc w:val="left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left="4820" w:hanging="0"/>
        <w:jc w:val="right"/>
        <w:rPr/>
      </w:pPr>
      <w:r>
        <w:rPr>
          <w:rStyle w:val="FontStyle47"/>
          <w:sz w:val="28"/>
          <w:szCs w:val="28"/>
        </w:rPr>
        <w:t xml:space="preserve">Приложение 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left="4820" w:hanging="0"/>
        <w:jc w:val="righ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к постановлению Главы Голоустненского МО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от 19.12.2012 г. № 151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ind w:right="-2"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ind w:right="-2"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Административный регламент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предоставления муниципальной услуги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«Прием заявления и выдача документов о согласовании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переустройства и (или) перепланировки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/>
      </w:pPr>
      <w:r>
        <w:rPr>
          <w:rStyle w:val="FontStyle47"/>
          <w:b/>
          <w:sz w:val="28"/>
          <w:szCs w:val="28"/>
        </w:rPr>
        <w:t>жилого помещения»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ind w:right="-2" w:firstLine="709"/>
        <w:jc w:val="center"/>
        <w:rPr/>
      </w:pPr>
      <w:r>
        <w:rPr>
          <w:rStyle w:val="FontStyle47"/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firstLine="708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Административный регламент (далее – Регламент) регулирует общественные отношения при предоставлении должностными лицами,  специалистами администрации Голоустненского муниципального образования  муниципальной услуг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«</w:t>
      </w:r>
      <w:r>
        <w:rPr>
          <w:rStyle w:val="FontStyle47"/>
          <w:sz w:val="28"/>
          <w:szCs w:val="28"/>
        </w:rPr>
        <w:t xml:space="preserve"> Прием заявлений и выдача документов о согласовании переустройства и (или) перепланировки жилого помещ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» (далее - Услуга)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специалистов администрации Голоустненского муниципального образования, а также его должностных лиц.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2"/>
          <w:szCs w:val="22"/>
          <w:lang w:val="de-DE" w:eastAsia="ja-JP" w:bidi="fa-I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Круг заявителей: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, зарегистрированные в установленном законодательством  порядке (далее- заявитель).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оставляющее интересы заявителя в соответствии с учредительными документами заявителя или доверенностью, является представителем заявителя.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орядке предоставления Услуги.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администрации: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513 Иркутский  район с. Малое Голоустное ул. Мира, 24.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3952)690-786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oloustnenskoemo</w:t>
      </w:r>
      <w:r>
        <w:rPr>
          <w:rFonts w:cs="Times New Roman" w:ascii="Times New Roman" w:hAnsi="Times New Roman"/>
          <w:i/>
          <w:sz w:val="28"/>
          <w:szCs w:val="28"/>
        </w:rPr>
        <w:t>2011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8.00 до 17.00, обед с 12.00           до 13.00. Выходные дни: суббота, воскресенье.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графике работы специалистов отдела (далее  - специалисты отдела), непосредственно участвующих в предоставлении муниципальной услуги: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7.00, обед с 12.00 до 13.00.  Выходные дни: суббота, воскресенье.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я (консультация) по вопросам предоставления  муниципальной услуги может быть получена заявителем: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ому запросу заявителя в адрес комитета;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официальном сайте администрации муниципального образования в сети Интернет, информационном стенде, в средствах массовой информации.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 заявителей и выдача постановления на присвоение адреса объекту недвижимости;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widowControl/>
        <w:tabs>
          <w:tab w:val="clear" w:pos="720"/>
          <w:tab w:val="left" w:pos="1354" w:leader="none"/>
          <w:tab w:val="left" w:pos="794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ind w:right="-2" w:hanging="0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b/>
          <w:sz w:val="28"/>
          <w:szCs w:val="28"/>
        </w:rPr>
        <w:t>2.Стандарт предоставления муниципальной услуги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12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 xml:space="preserve">2.1.Наименование услуги: </w:t>
      </w:r>
      <w:r>
        <w:rPr>
          <w:rStyle w:val="FontStyle47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12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2.2.Орган, предоставляющий Услугу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>2.2.1.</w:t>
      </w:r>
      <w:r>
        <w:rPr>
          <w:rStyle w:val="FontStyle47"/>
          <w:b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отдел по управлению муниципальным имуществом администрации Голоустненского муниципального образования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>2.2.2.При предоставлении муниципальной услуги отдел по управлению муниципальным имуществом администрации Голоустненского муниципального образования взаимодействует  с Федеральной службой государственной регистрации, кадастра и картографии по Иркутской област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ab/>
        <w:t>Запрещается требовать от граждан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которые являются  необходимыми и обязательными для предоставления муниципальных услуг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2.3.Результат предоставления Услуги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 выдача документов о согласовании переустройства и (или) перепланировки жилого помещения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тказ в выдаче  согласования переустройства и (или) перепланировки жилого помещения с указанием причин такого отказ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4. Сроки предоставления Услуг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1. Срок предоставления муниципальной услуги не должен превышать 30 календарных дней со дня получения заявления о предоставлении муниципальной услуги, если иное не предусмотрено законом, либо Главой администрации более короткий срок исполнения указанной услуг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 Услуги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Федеральным законом от 29 декабря 2004 г. № 190-ФЗ «Градостроительный кодекс Российской Федерации» (первоначальный текст опубликован в официальных изданиях: «Российская газета» от 30 декабря 2004 г. № 290, «Парламентская газета» от 14 января 2005 г. № 5-6, Собрание законодательства Российской Федерации от 3 января 2005 г. № 1 (часть I)           ст. 16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жилищным кодексом Российской Федерации от 29 декабря 2004г.№ 188-ФЗ (первоначальный текст опубликован в официальных изданиях: Российская газета от 12 января 2005 г. № 1, Парламентская газета от 15 января 2005г. № 7-8, Собрание Законодательства РФ от 3 января 2005 г. № 1 (часть1) ст.14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Федеральным законом от 2 мая 2006 г. № 59-ФЗ «О порядке рассмотрения обращений граждан Российской Федерации» (текст опубликован в Собрании законодательства Российской Федерации от 8 мая 2006 г. № 19 ст. 2060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6.Исчерпывающий перечень документов, необходимых для предоставления Услуги и услуг, которые являются необходимыми и обязательными для предоставления Услуг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>
          <w:rStyle w:val="FontStyle47"/>
          <w:sz w:val="28"/>
          <w:szCs w:val="28"/>
        </w:rPr>
        <w:t>2.6.1. Заявители предоставляют в администрацию заявление о выдаче документов о согласовании переустройства и (или) перепланировки жилого помещения (далее - заявление) (приложение № 1 к регламенту)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2. К заявлению прилагаются копии следующих документов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.документы, удостоверяющие личность гражданина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документы, удостоверяющие права (полномочия) представителя физического или юридического лица, если с заявлением обращается представитель заявителя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доверенность на представление интересов заявителя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4.правоустанавливающие документы на переустраиваемое и (или) перепланируемое жилое помещение  (подлинники и копии);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5.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6.технический паспорт переустраиваемого и (или) перепланируемого жилого помещения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7.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3.Документы  (их копии или сведения, содержащиеся в них) указанные в 2.6.1., 2.6.2. пп.1,2,3,5,6,7 предоставляются заинтересованным лицом самостоятельно в форме документа на бумажном носителе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6.4. Документы  (их копии или сведения, содержащиеся в них), указанные в пп. 4 п. 2.6.2. запрашиваются отделом в порядке межведомственного взаимодействия, если заинтересованным лицом не предоставлены указанные документы самостоятельно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      </w:t>
      </w:r>
      <w:r>
        <w:rPr>
          <w:rStyle w:val="FontStyle47"/>
          <w:b/>
          <w:sz w:val="28"/>
          <w:szCs w:val="28"/>
        </w:rPr>
        <w:t>2.7. Основания для отказа в приеме заявления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е принимаются заявления, не содержащие фамилии гражданина и почтового адреса для ответа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е представлены документы, предусмотренные в пункте 2.6. административного регламента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7. Основания для отказа в приеме документов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е принимаются заявления, не содержащие фамилии гражданина и почтового адреса для ответа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color w:val="FF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8.Исчерпывающий перечень оснований для приостановления или отказа в предоставлении услуг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8.1. Основаниями для отказа в предоставлении муниципальной услуги «прием заявлений и выдача документов о согласовании переустройства и (или) перепланировки жилого помещения» являются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тсутствие документов, предусмотренных п. 2.6 регламента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9. Перечень услуг, которые являются необходимыми и обязательными для предоставления Услуг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Обращение заявителя за услугами, которые являются необходимыми и обязательными для предоставления Услуги,  требуется.     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лата за предоставление Услуги не взимается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1.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ращение заявителя за услугами, которые являются необходимыми и обязательными для предоставления Услуги,  требуется. Плата за предоставление Услуги не взимается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2.Срок и порядок регистрации обращения заявителя о предоставлении муниципальной услуги  и услуги, предоставляемой организацией, участвующей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 xml:space="preserve">2.12.1. </w:t>
      </w:r>
      <w:r>
        <w:rPr>
          <w:rStyle w:val="FontStyle47"/>
          <w:sz w:val="28"/>
          <w:szCs w:val="28"/>
        </w:rPr>
        <w:t>Основанием для начала административной процедуры является принятое специалистом решение о выдаче  документов о согласовании переустройства и (или) перепланировки жилого помещения или об отказе в выдаче документов о согласовании переустройства и (или) перепланировки жилого помещения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2. Подготовленное разрешение о согласовании переустройства и (или) перепланировки жилого помещения, либо уведомление об отказе в выдаче документов о согласовании переустройства и (или) перепланировки жилого помещения с указанием причин отказа направляется на согласование     Главе администрац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3. Согласованное с главой администрации разрешение о согласовании переустройства и (или) перепланировки жилого помещения, либо уведомление об отказе в предоставлении муниципальной услуги подписываются специалистом отдел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2.4. Специалист отдела не позднее трёх рабочих дней со дня подготовки разрешения о согласовании переустройства и (или) перепланировки жилого помещения или уведомления об отказе в выдаче разрешения о согласовании переустройства и (или) перепланировки жилого помещения посредством телефонной связи, уведомляет заявителя о результате предоставления муниципальной услуги, а также о необходимости получения разрешения о согласовании переустройства и (или) перепланировки жилого помещения, или уведомления об отказе в выдаче разрешения о согласовании переустройства и (или) перепланировки жилого помещения в течение трёх дней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12.6. </w:t>
      </w:r>
      <w:r>
        <w:rPr>
          <w:rStyle w:val="FontStyle50"/>
          <w:sz w:val="28"/>
          <w:szCs w:val="28"/>
        </w:rPr>
        <w:t>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– документ, удостоверяющий личность, доверенность и ее копию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2.12.7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 xml:space="preserve">2.12.8. В случае неявки заявителя в течение времени, указанного специалистом отдела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ёх дней с даты получения специалистом отдела результата предоставления муниципальной услуги, </w:t>
      </w:r>
      <w:r>
        <w:rPr>
          <w:rStyle w:val="FontStyle47"/>
          <w:sz w:val="28"/>
          <w:szCs w:val="28"/>
        </w:rPr>
        <w:t xml:space="preserve">документов о согласовании переустройства и (или) перепланировки жилого помещения </w:t>
      </w:r>
      <w:r>
        <w:rPr>
          <w:rStyle w:val="FontStyle50"/>
          <w:sz w:val="28"/>
          <w:szCs w:val="28"/>
        </w:rPr>
        <w:t xml:space="preserve">или уведомление об отказе в выдаче </w:t>
      </w:r>
      <w:r>
        <w:rPr>
          <w:rStyle w:val="FontStyle47"/>
          <w:sz w:val="28"/>
          <w:szCs w:val="28"/>
        </w:rPr>
        <w:t xml:space="preserve">документов о согласовании переустройства и (или) перепланировки жилого помещения в эксплуатацию </w:t>
      </w:r>
      <w:r>
        <w:rPr>
          <w:rStyle w:val="FontStyle50"/>
          <w:sz w:val="28"/>
          <w:szCs w:val="28"/>
        </w:rPr>
        <w:t>направляются специалистом отдела заявителю по почте заказным письмом с уведомлением о вруче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 xml:space="preserve">2.12.9. Максимальный срок исполнения данной административной процедуры составляет 15 дней со дня принятия решения о выдаче разрешения </w:t>
      </w:r>
      <w:r>
        <w:rPr>
          <w:rStyle w:val="FontStyle47"/>
          <w:sz w:val="28"/>
          <w:szCs w:val="28"/>
        </w:rPr>
        <w:t xml:space="preserve">на ввод объекта в эксплуатацию </w:t>
      </w:r>
      <w:r>
        <w:rPr>
          <w:rStyle w:val="FontStyle50"/>
          <w:sz w:val="28"/>
          <w:szCs w:val="28"/>
        </w:rPr>
        <w:t xml:space="preserve">или об отказе выдаче разрешения </w:t>
      </w:r>
      <w:r>
        <w:rPr>
          <w:rStyle w:val="FontStyle47"/>
          <w:sz w:val="28"/>
          <w:szCs w:val="28"/>
        </w:rPr>
        <w:t>на ввод объекта в эксплуатацию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hanging="0"/>
        <w:rPr/>
      </w:pPr>
      <w:r>
        <w:rPr>
          <w:rStyle w:val="FontStyle50"/>
          <w:b/>
          <w:sz w:val="28"/>
          <w:szCs w:val="28"/>
        </w:rPr>
        <w:t>2.13. Требования к местам предоставления Услуг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4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1. Вход в здание администрации оформляется вывеской с указанием основных реквизитов отдела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2. Непосредственно в здании администрации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120"/>
        <w:rPr/>
      </w:pPr>
      <w:r>
        <w:rPr>
          <w:rStyle w:val="FontStyle47"/>
          <w:sz w:val="28"/>
          <w:szCs w:val="28"/>
        </w:rPr>
        <w:t>2.13.3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13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3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4.Показатели доступности и качества Услуги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4.1. В любое время с момента приема документов заявитель имеет право на по</w:t>
        <w:softHyphen/>
        <w:t>лучение информации о ходе предоставления муниципальной услуги, обратившись в установ</w:t>
        <w:softHyphen/>
        <w:t>ленном порядке в устном виде, посредством телефонной связи, а также в письменном виде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4.2 Письменные обращения (жалобы) физических лиц по вопросам предоставления муниципальной услуги рассматриваются отделом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4.3. На информационном стенде размещается следующая информация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лное наименование и месторасположение администрации Голоустненского муниципального образования, отдел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Style50"/>
        <w:ind w:firstLine="709"/>
        <w:jc w:val="both"/>
        <w:rPr/>
      </w:pPr>
      <w:r>
        <w:rPr>
          <w:rStyle w:val="FontStyle50"/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50"/>
        <w:ind w:firstLine="709"/>
        <w:jc w:val="both"/>
        <w:rPr/>
      </w:pPr>
      <w:r>
        <w:rPr>
          <w:rStyle w:val="FontStyle50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Style50"/>
        <w:ind w:firstLine="709"/>
        <w:jc w:val="both"/>
        <w:rPr/>
      </w:pPr>
      <w:r>
        <w:rPr>
          <w:rStyle w:val="FontStyle50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Style50"/>
        <w:ind w:firstLine="709"/>
        <w:jc w:val="both"/>
        <w:rPr/>
      </w:pPr>
      <w:r>
        <w:rPr>
          <w:rStyle w:val="FontStyle5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50"/>
        <w:ind w:firstLine="709"/>
        <w:jc w:val="both"/>
        <w:rPr/>
      </w:pPr>
      <w:r>
        <w:rPr>
          <w:rStyle w:val="FontStyle50"/>
          <w:sz w:val="28"/>
          <w:szCs w:val="28"/>
        </w:rPr>
        <w:t>2.14.4 Информационные материалы (брошюры, буклеты, проспекты, памятки и т.п.) находятся в помещениях, предназначенных для ожидания</w:t>
      </w:r>
      <w:r>
        <w:rPr>
          <w:rStyle w:val="FontStyle47"/>
          <w:sz w:val="28"/>
          <w:szCs w:val="28"/>
        </w:rPr>
        <w:t xml:space="preserve"> и приема заявителей комитета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2.15.Особенности предоставления муниципальной услуги в электронной форме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47"/>
          <w:sz w:val="28"/>
          <w:szCs w:val="28"/>
        </w:rPr>
        <w:t>Предоставление Услуги в электронной форме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>При предоставлении Услуги в электронной форме осуществляются: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8"/>
          <w:szCs w:val="28"/>
        </w:rPr>
        <w:t>а) предоставление информации гражданам и обеспечение доступа граждан к сведениям об Услуге;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8"/>
          <w:szCs w:val="28"/>
        </w:rPr>
        <w:t>б) подача гражданами обращения и иных документов, необходимых для предоставления Услуги, и приём таких обращений и документов с использованием портала государственных и муниципальных услуг РФ и портала государственных услуг Иркутской области;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8"/>
          <w:szCs w:val="28"/>
        </w:rPr>
        <w:t>в) получение гражданами сведений о ходе выполнения обращения о предоставлении Услуги;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8"/>
          <w:szCs w:val="28"/>
        </w:rPr>
        <w:t>г) взаимодействие органов, предоставляющих Услуги, иных государственных органов, органов местного самоуправления, организаций, участвующих в предоставлении Услуги;</w:t>
      </w:r>
    </w:p>
    <w:p>
      <w:pPr>
        <w:pStyle w:val="Normal"/>
        <w:ind w:firstLine="720"/>
        <w:jc w:val="both"/>
        <w:rPr/>
      </w:pPr>
      <w:r>
        <w:rPr>
          <w:rStyle w:val="FontStyle47"/>
          <w:sz w:val="28"/>
          <w:szCs w:val="28"/>
        </w:rPr>
        <w:t>д) получение гражданами результата предоставления Услуги, если иное не установлено федеральным законом;</w:t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0"/>
          <w:rFonts w:eastAsia="Microsoft Sans Serif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3. Состав, последовательность и сроки выполн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ых процедур, требования к порядку их выполнения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том числе особенности выполнения административных процедур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электронной форме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jc w:val="center"/>
        <w:rPr>
          <w:rStyle w:val="FontStyle47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3.1.Описание последовательности действий при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писание последовательности прохождения процедуры предоставления муниципаль</w:t>
        <w:softHyphen/>
        <w:t>ной услуги представлено в блок-схеме (приложение № 2 к регламенту)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рием и регистрация документов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рассмотрение представленных документов и принятие решения о  выдаче документов о согласовании переустройства и (или) перепланировки жилого помещения или об отказе в выдаче документов о согласовании переустройства и (или) перепланировки жилого помещения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формление и выдача (направление) документов заявителю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b/>
          <w:sz w:val="28"/>
          <w:szCs w:val="28"/>
        </w:rPr>
        <w:t>3.2.Прием и регистрация документов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.</w:t>
      </w:r>
      <w:r>
        <w:rPr>
          <w:rStyle w:val="FontStyle47"/>
          <w:b/>
          <w:bCs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6 регламента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2. Прием заявителей для приема и регистрации документов осуществляется по адресу: Иркутская область Иркутский район с. Малое Голоустное ул. Мира, 24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Документы подаются на имя главы Голоустненского муниципального образования» (далее - глава администрации):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в канцелярию администрации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чтовым отправлением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 администрации, в день поступления документов с последующим представлением главе администрации для резолюции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4. Сформированный пакет документов с резолюцией, проставленной на заявлении главой администрации, поступает на исполнение специалисту отдела.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5. Максимальный срок исполнения данной административной процедуры составляет один день со дня регистрации поступившего заявления.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ind w:hanging="0"/>
        <w:rPr/>
      </w:pPr>
      <w:r>
        <w:rPr>
          <w:rStyle w:val="FontStyle47"/>
          <w:rFonts w:eastAsia="Microsoft Sans Serif"/>
          <w:b/>
          <w:sz w:val="28"/>
          <w:szCs w:val="28"/>
        </w:rPr>
        <w:t xml:space="preserve">           </w:t>
      </w:r>
      <w:r>
        <w:rPr>
          <w:rStyle w:val="FontStyle47"/>
          <w:sz w:val="28"/>
          <w:szCs w:val="28"/>
        </w:rPr>
        <w:t>3.2.6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7. Основанием для начала административной процедуры является поступление заявления и прилагаемых документов, предусмотренных п. 2.6 регламента, специалисту отдел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8. В день поступления заявления и прилагаемых к нему документов специалисту отдела им осуществляется проверка на наличие документов, предусмотренных п. 2.6 регламент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9. В случае представления документов, предусмотренных пунктом 2.6 регламента не в полном объеме,  специалист отдела консультирует заявителя лично, либо по телефону по перечню представленных документов и предлагает заявителю в течение одного дня представить документы, предусмотренные пунктом 2.6 регламента, в полном объеме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сли по истечении указанного срока заявителем документы не представлены, специалист отдела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, и направляет его заявителю. 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0. В случае представления документов, предусмотренных п. 2.6 регламента в полном объеме, сформированный пакет документов направляется на согласование главе администрации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1. После согласования главой сформированного пакета документов путем проставления на заявлении соответствующей надписи  данный пакет документов направляется специалисту отдела для принятия решения о выдаче документов о согласовании переустройства и (или) перепланировки жилого помещения или об отказе в выдаче документов о согласовании переустройства и (или) перепланировки жилого помещения путем проставления соответствующей резолюции на заявлении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2. Сформированный пакет документов с резолюцией, проставленной на заявлении главой администрации, направляется специалисту отдела для подготовки документов о согласовании переустройства и (или) перепланировки жилого помещения, либо уведомления об отказе в выдаче документов о согласовании переустройства и (или) перепланировки жилого помещения с указанием причин отказ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3. Максимальный срок исполнения данной административной процедуры составляет 14 дней с момента поступления сформированного пакета документов специалисту отдела.</w:t>
      </w:r>
    </w:p>
    <w:p>
      <w:pPr>
        <w:pStyle w:val="Style18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4.1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4.1.1. Текущий контроль за соблюдением последовательности действий, определенных настоящим административным регламентом, принятием решений специалистами, участвующими в предоставлении Услуги, осуществляется главой Голоустненского  муниципального образования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4.1.2. 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специалистов администрации, принятие по ним решений и подготовку на них ответов.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4.1.3 Периодичность осуществления контроля устанавливается главой Голоустненского муниципального образования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4.1.4 Текущий контроль за соблюдением и исполнением требований  Регламента и иных нормативных правовых актов, устанавливающих требования к предоставлению Услуги, а также принятием решений ответственными лицами, осуществляется заместителем главы администрации Голоустненского МО.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Cs/>
          <w:iCs/>
          <w:kern w:val="2"/>
          <w:sz w:val="28"/>
          <w:szCs w:val="28"/>
          <w:lang w:val="de-DE" w:eastAsia="ja-JP" w:bidi="fa-IR"/>
        </w:rPr>
        <w:t>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сотрудников администрации Голоустненского муниципального образования, принятие по ним решений и подготовку на них ответов.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autoSpaceDE w:val="true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4.2 П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ериодичность осуществления плановых и внеплановых проверок полноты и качества предоставления муниципальной услуги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Плановые проверки полноты и качества исполнения Регламента проводятся один раз в год (по истечении года) в рамках оценки соответствия доступности и качества фактически предоставляемых Услуг стандарту предоставления Услуги. 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информация о состоянии работы с обращениями граждан в администрацию Голоустненского муниципального образования  раз в квартал и по итогам за год предоставляется главе муниципального образова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4.3 О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тветственность должностных лиц за решения и действи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е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 (бездействие), принимаемые (осуществляемые) ими в ходе предоставления Услуги.</w:t>
      </w:r>
      <w:r>
        <w:rPr>
          <w:rFonts w:eastAsia="Andale Sans UI;Times New Roman" w:cs="Tahoma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Должностное лицо, ответственное за предоставление Услуги, несёт персональную ответственность за соблюдение сроков и порядка предоставления Услуги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Должностные лица, по вине которых допущены нарушения положений настоящего Регламента, привлекаются к ответственности в соответствии с Федеральным законом  «О муниципальной службе в Российской Федерации»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numPr>
          <w:ilvl w:val="1"/>
          <w:numId w:val="2"/>
        </w:numPr>
        <w:suppressAutoHyphens w:val="true"/>
        <w:autoSpaceDE w:val="true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ja-JP" w:bidi="fa-IR"/>
        </w:rPr>
        <w:t>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suppressAutoHyphens w:val="true"/>
        <w:autoSpaceDE w:val="true"/>
        <w:ind w:left="540" w:hanging="0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Осуществлять контроль за порядком и сроками предоставления Услуги могут сами граждане путем получения информации о ней письменно, с использованием средств телефонной или факсимильной связи либо по электронной почте.</w:t>
      </w:r>
    </w:p>
    <w:p>
      <w:pPr>
        <w:pStyle w:val="Normal"/>
        <w:widowControl/>
        <w:tabs>
          <w:tab w:val="clear" w:pos="720"/>
          <w:tab w:val="left" w:pos="1354" w:leader="none"/>
        </w:tabs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true"/>
        <w:ind w:firstLine="54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5. Досудебный (внесудебный) порядок обжалования решений и действий (бездействия) органа, предоставляющего Услугу, а также его должностных лиц</w:t>
      </w:r>
    </w:p>
    <w:p>
      <w:pPr>
        <w:pStyle w:val="Normal"/>
        <w:suppressAutoHyphens w:val="true"/>
        <w:autoSpaceDE w:val="true"/>
        <w:ind w:firstLine="54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5.1. Граждане имеют право на досудебное (внесудебное) обжалование решений и действий (бездействия), принятых (осуществленных) в ходе предоставления Услуг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Решения, действия (бездействие) должностных лиц могут быть обжалованы начальнику организационно-технического управления и (или) глав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метом досудебного (внесудебного) обжалования являются решения и действия (бездействие) лица или органа, предоставляющего Услугу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5.4. В рассмотрении обращения отказывается в случае:</w:t>
      </w:r>
    </w:p>
    <w:p>
      <w:pPr>
        <w:pStyle w:val="Normal"/>
        <w:suppressAutoHyphens w:val="true"/>
        <w:autoSpaceDE w:val="true"/>
        <w:ind w:firstLine="72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а) если в обращении не указана фамилия граждан, направивших обращение, и почтовый адрес, по которому должен быть направлен ответ;</w:t>
      </w:r>
    </w:p>
    <w:p>
      <w:pPr>
        <w:pStyle w:val="Normal"/>
        <w:suppressAutoHyphens w:val="true"/>
        <w:autoSpaceDE w:val="true"/>
        <w:ind w:firstLine="72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б) если в обращении обжалуется судебное решение (в течение 7 дней со дня регистрации обращение возвращается гражданину, направившему обращение, с разъяснением порядка обжалования данного судебного решения);</w:t>
      </w:r>
    </w:p>
    <w:p>
      <w:pPr>
        <w:pStyle w:val="Normal"/>
        <w:suppressAutoHyphens w:val="true"/>
        <w:autoSpaceDE w:val="true"/>
        <w:ind w:firstLine="72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) если в обращении содержатся нецензурные либо оскорбительные выражения, угрозы жизни, здоровью и имуществу должностного лица, а также членов его семьи (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);</w:t>
      </w:r>
    </w:p>
    <w:p>
      <w:pPr>
        <w:pStyle w:val="Normal"/>
        <w:suppressAutoHyphens w:val="true"/>
        <w:autoSpaceDE w:val="true"/>
        <w:ind w:firstLine="72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г) если текст обращения не поддается прочтению (об этом сообщается гражданину, направившему обращение, в течение 7 дней со дня регистрации обращения, если его фамилия и почтовый адрес поддаются прочтению);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д) если в обращении граждан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Если причины, по которым ответ по существу поставленных в обращении вопросов не мог быть дан, в последующем были устранены, граждане вправе вновь направить повторное обращени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Основанием для начала процедуры досудебного (внесудебного) обжалования является обращение граждан на обжалование решений, действий (бездействия) органа, предоставляющего Услугу, его должностных лиц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5.6 Граждане имеют право на получение информации и документов, необходимых для обоснования и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 письменном обращении граждан в обязательном порядке указывается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граждане прилагают к письменному обращению документы и материалы, либо их копии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5.7 Обращение рассматривается в течение 30 дней со дня ее регистрации.</w:t>
      </w:r>
    </w:p>
    <w:p>
      <w:pPr>
        <w:pStyle w:val="Normal"/>
        <w:suppressAutoHyphens w:val="true"/>
        <w:autoSpaceDE w:val="true"/>
        <w:ind w:firstLine="54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 исключительных случаях (в том числе в случае истребования документов, имеющих существенное значение для рассмотрения обращения), а также в случае направления запроса другим государственным органам, органам местного самоуправления и иным должностным лицам для получения документов, имеющих существенное значение для рассмотрения обращения, срок рассмотрения обращения продлевается не более чем на 30 дней с уведомлением заявителя о продлении срока ее рассмотрения.</w:t>
      </w:r>
    </w:p>
    <w:p>
      <w:pPr>
        <w:pStyle w:val="Normal"/>
        <w:suppressAutoHyphens w:val="true"/>
        <w:autoSpaceDE w:val="true"/>
        <w:ind w:firstLine="72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5.8 По результатам рассмотрения обращения принимаются меры, направленные на восстановление или защиту нарушенных прав, свобод и законных интересов заявителя, дается письменный ответ по существу поставленных в обращении вопросов, обеспечивается направление ответа на письменное обращение по почтовому адресу, указанному заявителем.</w:t>
      </w:r>
    </w:p>
    <w:p>
      <w:pPr>
        <w:pStyle w:val="Normal"/>
        <w:suppressAutoHyphens w:val="true"/>
        <w:autoSpaceDE w:val="true"/>
        <w:ind w:right="-2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ind w:right="-2" w:firstLine="709"/>
        <w:rPr>
          <w:rStyle w:val="FontStyle47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ind w:right="-2" w:firstLine="709"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Гл. специалист администрации </w:t>
      </w:r>
    </w:p>
    <w:p>
      <w:pPr>
        <w:pStyle w:val="Normal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олоустненского МО                                                           Л.А. Иванова.</w:t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50"/>
        <w:spacing w:before="0" w:after="0"/>
        <w:ind w:left="5103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50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</w:t>
      </w:r>
      <w:r>
        <w:rPr>
          <w:rStyle w:val="StrongEmphasis"/>
          <w:b w:val="false"/>
          <w:bCs w:val="false"/>
          <w:sz w:val="28"/>
          <w:szCs w:val="28"/>
        </w:rPr>
        <w:t>дминистративному регламенту</w:t>
      </w:r>
    </w:p>
    <w:p>
      <w:pPr>
        <w:pStyle w:val="Style50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0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Style5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администрацию Голоустне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ar-SA"/>
        </w:rPr>
        <w:t>Заявление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переустройстве и (или) перепланировке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287"/>
      </w:tblGrid>
      <w:tr>
        <w:trPr>
          <w:trHeight w:val="334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</w:t>
            </w:r>
          </w:p>
        </w:tc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>
          <w:trHeight w:val="334" w:hRule="atLeast"/>
        </w:trPr>
        <w:tc>
          <w:tcPr>
            <w:tcW w:w="9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мещения, либо собственники жилого помещения, находящегося в общей</w:t>
            </w:r>
          </w:p>
        </w:tc>
      </w:tr>
      <w:tr>
        <w:trPr>
          <w:trHeight w:val="319" w:hRule="atLeast"/>
        </w:trPr>
        <w:tc>
          <w:tcPr>
            <w:tcW w:w="9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бственности двух и более лиц, в случае, если ни один из собственников</w:t>
            </w:r>
          </w:p>
        </w:tc>
      </w:tr>
      <w:tr>
        <w:trPr>
          <w:trHeight w:val="334" w:hRule="atLeast"/>
        </w:trPr>
        <w:tc>
          <w:tcPr>
            <w:tcW w:w="9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>
          <w:trHeight w:val="334" w:hRule="atLeast"/>
        </w:trPr>
        <w:tc>
          <w:tcPr>
            <w:tcW w:w="9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тересы)</w:t>
            </w:r>
          </w:p>
        </w:tc>
      </w:tr>
      <w:tr>
        <w:trPr>
          <w:trHeight w:val="319" w:hRule="atLeast"/>
        </w:trPr>
        <w:tc>
          <w:tcPr>
            <w:tcW w:w="9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650" w:leader="none"/>
        </w:tabs>
        <w:ind w:left="1652" w:hanging="165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ar-SA"/>
        </w:rPr>
        <w:t>Примечание.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254"/>
        <w:gridCol w:w="308"/>
        <w:gridCol w:w="392"/>
        <w:gridCol w:w="4133"/>
        <w:gridCol w:w="290"/>
      </w:tblGrid>
      <w:tr>
        <w:trPr/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жилого помещения:</w:t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бственник (и) жилого помещения: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шу разрешить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переустройство, перепланировку, переустройство и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жилого помещения, занимаемого н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планировку — нужное указать)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сновании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рава собственности, договора найма, договора аренды — нужное указат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Обязуюс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332"/>
        <w:gridCol w:w="537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ись</w:t>
            </w:r>
            <w:r>
              <w:rPr>
                <w:rStyle w:val="Style18"/>
                <w:rStyle w:val="FootnoteAnchor"/>
                <w:rFonts w:cs="Times New Roman" w:ascii="Times New Roman" w:hAnsi="Times New Roman"/>
                <w:sz w:val="28"/>
                <w:szCs w:val="28"/>
                <w:lang w:eastAsia="ar-SA"/>
              </w:rPr>
              <w:footnoteReference w:customMarkFollows="1" w:id="2"/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21"/>
        <w:gridCol w:w="406"/>
        <w:gridCol w:w="1917"/>
        <w:gridCol w:w="2408"/>
      </w:tblGrid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)</w:t>
            </w:r>
          </w:p>
        </w:tc>
        <w:tc>
          <w:tcPr>
            <w:tcW w:w="86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тах;</w:t>
            </w:r>
          </w:p>
        </w:tc>
      </w:tr>
    </w:tbl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ект (проектная документация) переустройства и (или) перепланировки </w:t>
      </w:r>
      <w:r>
        <w:rPr>
          <w:rFonts w:cs="Times New Roman" w:ascii="Times New Roman" w:hAnsi="Times New Roman"/>
          <w:sz w:val="28"/>
          <w:szCs w:val="28"/>
          <w:lang w:eastAsia="ar-SA"/>
        </w:rPr>
        <w:t>жилого помещения на _____________ листах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) технический паспорт переустраиваемого и (или) перепланируемого жил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я на ___________ ли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льтуры) на ___________ лис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мещения, на _____________  листах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при необходимости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) иные документы: _____________________________________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доверенности, выписки из уставов и др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_ _ _ _ _ _ _ _ _ _ _ _ _ _ _ _ _ _ _ _ _ _ _ _ _ _ _ _ _ _ _ _ _ _ _ _ _ _ _ _ _ _ _ _ _ </w:t>
      </w:r>
      <w:r>
        <w:rPr/>
        <w:t>(следующие позиции заполняются должностным лицом, принявшим заявление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)</w:t>
            </w:r>
          </w:p>
        </w:tc>
      </w:tr>
    </w:tbl>
    <w:p>
      <w:pPr>
        <w:pStyle w:val="Style50"/>
        <w:ind w:left="52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50"/>
        <w:ind w:left="5220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ложение № 2 </w:t>
      </w:r>
    </w:p>
    <w:p>
      <w:pPr>
        <w:pStyle w:val="Normal"/>
        <w:ind w:left="522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выполнения административных процедур предоставления муниципальной услуги «Согласование переустройства и (или) перепланировки жилого помещения» </w:t>
      </w:r>
    </w:p>
    <w:p>
      <w:pPr>
        <w:pStyle w:val="Style50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110490</wp:posOffset>
                </wp:positionV>
                <wp:extent cx="165671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5.15pt;mso-wrap-distance-left:9.05pt;mso-wrap-distance-right:9.05pt;mso-wrap-distance-top:0pt;mso-wrap-distance-bottom:0pt;margin-top:8.7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0</wp:posOffset>
                </wp:positionH>
                <wp:positionV relativeFrom="paragraph">
                  <wp:posOffset>160020</wp:posOffset>
                </wp:positionV>
                <wp:extent cx="1784350" cy="110934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110952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сутствие оснований для отказа в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3.5pt;margin-top:12.6pt;width:140.45pt;height:87.3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сутствие оснований для отказа в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94615</wp:posOffset>
                </wp:positionV>
                <wp:extent cx="1656715" cy="1071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уведомл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4.35pt;mso-wrap-distance-left:9.05pt;mso-wrap-distance-right:9.05pt;mso-wrap-distance-top:0pt;mso-wrap-distance-bottom:0pt;margin-top:7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уведомл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6555</wp:posOffset>
                </wp:positionH>
                <wp:positionV relativeFrom="paragraph">
                  <wp:posOffset>101600</wp:posOffset>
                </wp:positionV>
                <wp:extent cx="2767330" cy="944245"/>
                <wp:effectExtent l="8255" t="11430" r="2476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7320" cy="944280"/>
                        </a:xfrm>
                        <a:prstGeom prst="rightArrow">
                          <a:avLst>
                            <a:gd name="adj1" fmla="val 48898"/>
                            <a:gd name="adj2" fmla="val 57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ind w:left="-142" w:right="-21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ие представленных документов требованиям ст. 26  Жилищного кодекса Российск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9.65pt;margin-top:8pt;width:217.85pt;height:74.3pt;mso-wrap-style:square;v-text-anchor:top;rotation:180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ind w:left="-142" w:right="-21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ие представленных документов требованиям ст. 26  Жилищного кодекса Российск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99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33020</wp:posOffset>
                </wp:positionV>
                <wp:extent cx="1656715" cy="102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2.6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icrosoft Sans Serif"/>
                          <w:color w:val="000000"/>
                        </w:rPr>
                      </w:pPr>
                      <w:r>
                        <w:rPr>
                          <w:rFonts w:eastAsia="Microsoft Sans Serif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455</wp:posOffset>
                </wp:positionH>
                <wp:positionV relativeFrom="paragraph">
                  <wp:posOffset>133985</wp:posOffset>
                </wp:positionV>
                <wp:extent cx="1270" cy="454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65pt;margin-top:10.55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975</wp:posOffset>
                </wp:positionH>
                <wp:positionV relativeFrom="paragraph">
                  <wp:posOffset>24130</wp:posOffset>
                </wp:positionV>
                <wp:extent cx="1953260" cy="1376680"/>
                <wp:effectExtent l="33020" t="5080" r="336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766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представленных документо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icrosoft Sans Serif" w:hAnsi="Microsoft Sans Serif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требованиям   ст. 26 Жилищного кодекс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5pt;margin-top:1.9pt;width:153.75pt;height:108.3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представленных документов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icrosoft Sans Serif" w:hAnsi="Microsoft Sans Serif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требованиям   ст. 26 Жилищного кодекса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82880</wp:posOffset>
                </wp:positionV>
                <wp:extent cx="1656715" cy="1204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4.85pt;mso-wrap-distance-left:9.05pt;mso-wrap-distance-right:9.05pt;mso-wrap-distance-top:0pt;mso-wrap-distance-bottom:0pt;margin-top:14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заявителю уведомл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880</wp:posOffset>
                </wp:positionH>
                <wp:positionV relativeFrom="paragraph">
                  <wp:posOffset>1445260</wp:posOffset>
                </wp:positionV>
                <wp:extent cx="1270" cy="454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113.8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1889760</wp:posOffset>
                </wp:positionV>
                <wp:extent cx="1656715" cy="1123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ача (направление)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оряж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8.5pt;mso-wrap-distance-left:9.05pt;mso-wrap-distance-right:9.05pt;mso-wrap-distance-top:0pt;mso-wrap-distance-bottom:0pt;margin-top:148.8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ыдача (направление)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поряж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93675</wp:posOffset>
                </wp:positionV>
                <wp:extent cx="1656715" cy="1261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ение распоряж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9.3pt;mso-wrap-distance-left:9.05pt;mso-wrap-distance-right:9.05pt;mso-wrap-distance-top:0pt;mso-wrap-distance-bottom:0pt;margin-top:15.2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формление распоряж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eastAsia="ar-SA"/>
        </w:rPr>
        <w:tab/>
        <w:t xml:space="preserve"> </w:t>
      </w:r>
      <w:r>
        <w:rPr>
          <w:color w:val="000000"/>
          <w:lang w:eastAsia="ar-SA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eastAsia="ar-SA"/>
        </w:rPr>
        <w:tab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4"/>
      <w:numFmt w:val="decimal"/>
      <w:lvlText w:val="%1.%2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2730"/>
        </w:tabs>
        <w:ind w:left="273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3270"/>
        </w:tabs>
        <w:ind w:left="327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/>
      <w:sz w:val="28"/>
      <w:szCs w:val="28"/>
    </w:rPr>
  </w:style>
  <w:style w:type="character" w:styleId="2">
    <w:name w:val="Основной текст с отступом 2 Знак"/>
    <w:qFormat/>
    <w:rPr>
      <w:rFonts w:cs="Microsoft Sans Serif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/>
    </w:rPr>
  </w:style>
  <w:style w:type="character" w:styleId="Style14">
    <w:name w:val="Основной текст Знак"/>
    <w:qFormat/>
    <w:rPr>
      <w:rFonts w:cs="Microsoft Sans Serif"/>
      <w:sz w:val="24"/>
      <w:szCs w:val="24"/>
    </w:rPr>
  </w:style>
  <w:style w:type="character" w:styleId="Q">
    <w:name w:val="Q"/>
    <w:qFormat/>
    <w:rPr/>
  </w:style>
  <w:style w:type="character" w:styleId="Style15">
    <w:name w:val="Верхний колонтитул Знак"/>
    <w:qFormat/>
    <w:rPr>
      <w:rFonts w:cs="Microsoft Sans Serif"/>
      <w:sz w:val="24"/>
      <w:szCs w:val="24"/>
    </w:rPr>
  </w:style>
  <w:style w:type="character" w:styleId="Style16">
    <w:name w:val="Нижний колонтитул Знак"/>
    <w:qFormat/>
    <w:rPr>
      <w:rFonts w:cs="Microsoft Sans Serif"/>
      <w:sz w:val="24"/>
      <w:szCs w:val="24"/>
    </w:rPr>
  </w:style>
  <w:style w:type="character" w:styleId="Style17">
    <w:name w:val="Основной текст с отступом Знак"/>
    <w:qFormat/>
    <w:rPr>
      <w:rFonts w:cs="Microsoft Sans Seri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48">
    <w:name w:val="Прижатый влево"/>
    <w:basedOn w:val="Normal"/>
    <w:next w:val="Normal"/>
    <w:qFormat/>
    <w:pPr>
      <w:widowControl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0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2:00Z</dcterms:created>
  <dc:creator>Влад</dc:creator>
  <dc:description/>
  <cp:keywords/>
  <dc:language>en-US</dc:language>
  <cp:lastModifiedBy>ольга</cp:lastModifiedBy>
  <cp:lastPrinted>2012-12-24T14:17:00Z</cp:lastPrinted>
  <dcterms:modified xsi:type="dcterms:W3CDTF">2013-01-11T06:03:00Z</dcterms:modified>
  <cp:revision>64</cp:revision>
  <dc:subject/>
  <dc:title/>
</cp:coreProperties>
</file>