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8.04.2023Г. № 15-65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 ОБ ИСПОЛНЕНИИ БЮДЖЕТА  ГОЛОУСТНЕНСКОГО МУНИЦИПАЛЬНОГО ОБРАЗОВАНИЯ З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годовой отчет об исполнении бюджета Голоустненского муниципального образования  за 2022 год, в соответствии с главой 25.1 Бюджетного  кодекса Российской Федерации,   с Положением о бюджетном процессе в Голоустненском муниципальном образовании, </w:t>
      </w:r>
      <w:r>
        <w:rPr>
          <w:rFonts w:cs="Arial" w:ascii="Arial" w:hAnsi="Arial"/>
          <w:lang w:eastAsia="ar-SA"/>
        </w:rPr>
        <w:t>утвержденным решением Думы Голоустненского муниципального образования от 30.10.2013 г. № 19-66/дсп (в редакции от 15.12.2021 г. № 60-199/дсп)</w:t>
      </w:r>
      <w:r>
        <w:rPr>
          <w:rFonts w:cs="Arial" w:ascii="Arial" w:hAnsi="Arial"/>
        </w:rPr>
        <w:t>, ст. 52, 53, 54,55,56,59  Устава Голоустненского муниципального образования,  Дума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е бюджета Голоустненского муниципального образования  за   2022 год по доходам в сумме 32 112 852,80 руб., по расходам в сумме 34 859 380,04 руб. с дефицитом  в сумме 2 746 527,24 руб.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казатели исполнения бюджета Голоустненского муниципального образования з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О.М. Жуков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23"/>
        <w:gridCol w:w="515"/>
        <w:gridCol w:w="751"/>
        <w:gridCol w:w="1017"/>
        <w:gridCol w:w="992"/>
      </w:tblGrid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01 января 2023г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лоустненское сельское поселение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32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612404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диница измерения:  руб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701"/>
        <w:gridCol w:w="1559"/>
        <w:gridCol w:w="1701"/>
        <w:gridCol w:w="851"/>
      </w:tblGrid>
      <w:tr>
        <w:trPr>
          <w:trHeight w:val="282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 604 4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 112 8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02 416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220 66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45 28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0 93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1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70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3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3 48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50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32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450 21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6 53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26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88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04 4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84 352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31 60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 4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6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11 43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 39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8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9 8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86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3 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 в рамках проекта «Благоустройство многоцелевой спортивной площадки  по адресу: Иркутский район, с. Малое Голоустное, ул. Байкальская, 2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2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25"/>
        <w:gridCol w:w="851"/>
        <w:gridCol w:w="1956"/>
        <w:gridCol w:w="170"/>
        <w:gridCol w:w="567"/>
        <w:gridCol w:w="992"/>
        <w:gridCol w:w="1559"/>
        <w:gridCol w:w="851"/>
      </w:tblGrid>
      <w:tr>
        <w:trPr>
          <w:trHeight w:val="282" w:hRule="atLeast"/>
        </w:trPr>
        <w:tc>
          <w:tcPr>
            <w:tcW w:w="62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859 38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521 723,92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71 55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4 36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130 47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716 88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 594,91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7 46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2 1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274,59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7 46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2 1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274,59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629 2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82 92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99 33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0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8 320,32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99 33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0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8 320,32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7 12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54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7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55 0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366 61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578 71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5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 4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 4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, проводимые к юбилейным и знаменатель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 4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16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екущий ремонт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на актуализацию документов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укрепление материально-технической баз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001 86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888 94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354 2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08 40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54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8 6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54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8 6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5 1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 46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76 604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46 527,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5"/>
        <w:gridCol w:w="1729"/>
        <w:gridCol w:w="1513"/>
        <w:gridCol w:w="1276"/>
        <w:gridCol w:w="996"/>
      </w:tblGrid>
      <w:tr>
        <w:trPr>
          <w:trHeight w:val="282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46 527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0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10 0000 7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классификации доходов за 2022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559"/>
        <w:gridCol w:w="1559"/>
        <w:gridCol w:w="1276"/>
      </w:tblGrid>
      <w:tr>
        <w:trPr>
          <w:trHeight w:val="25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 604 49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 112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02 416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220 66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45 2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0 93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11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7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3 48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5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32 7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450 21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6 5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2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88 7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04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84 352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31 6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11 4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 39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9 8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8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3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 в рамках проекта «Благоустройство многоцелевой спортивной площадки  по адресу: Иркутский район, с. Малое Голоустное, ул. Байкальская, 2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2 8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22 год.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559"/>
        <w:gridCol w:w="1701"/>
        <w:gridCol w:w="1276"/>
      </w:tblGrid>
      <w:tr>
        <w:trPr>
          <w:trHeight w:val="25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 604 4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 112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02 416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38 51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43 1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3 00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75 66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5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7 77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9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0 7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220 66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45 2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7 9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5 0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0 93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11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7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3 48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8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5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32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450 21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482 551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 80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8 198,9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6 5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2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88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04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84 352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520 76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463 8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56 887,7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31 6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0 5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7 464,86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11 4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 39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9 8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88 8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1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4 2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3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4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ициативные платежи, зачисляемые в бюджеты сельских поселений в рамках проекта «Благоустройство многоцелевой спортивной площадки  по адресу: Иркутский район, с. Малое Голоустное, ул. Байкальская, 2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55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3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677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613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26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2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65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3 1 11 0543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 2022 год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руб.)                                                                                                  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1276"/>
        <w:gridCol w:w="1276"/>
        <w:gridCol w:w="1134"/>
      </w:tblGrid>
      <w:tr>
        <w:trPr>
          <w:trHeight w:val="2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859 38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521 723,9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71 5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2 91 1 00 6000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4 3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130 4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716 8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 594,9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7 4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2 1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274,5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7 4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612 1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274,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629 26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82 9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99 33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0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8 320,3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99 33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0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8 320,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7 1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1 00 60001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54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7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4 91 2 00 731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07 91 1 00 60003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1 91 1 00 6000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55 0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366 61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50 29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578 7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5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 4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 4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 454,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 9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02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839,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, проводимые к юбилейным и знаменательным да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13 91 1 00 6001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 4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203 91 3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09 91 1 00 6001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310 21 4 00 99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7 9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60,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20 1 00 99026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екущий ремонт в сфере установленных функ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09 91 1 00 60009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 874,7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99019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на актуализацию документов градостроительного зонир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412 22 1 00 S298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0 9 00 99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 по формированию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22 8 00 9903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 8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654,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 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446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1 00 60105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4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503 91 4 00 S23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9900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00 S297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7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605 20 4 G2 526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 3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укрепление материально-технической баз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21 5 00 9903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001 8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888 9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962 6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354 2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08 4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5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8 6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1 5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8 6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 920,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5 1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 4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02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801 91 1 00 60021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8 5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001 91 1 00 60018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1403 91 1 00 6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76 604,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46 527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разделам и подразделам классификации расходов з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559"/>
        <w:gridCol w:w="1134"/>
      </w:tblGrid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 709 6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4 593 7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15 889,00</w:t>
            </w:r>
          </w:p>
        </w:tc>
      </w:tr>
      <w:tr>
        <w:trPr>
          <w:trHeight w:val="9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775 9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0 190 47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 776 8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 594,9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59 6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503 5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381 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 294,09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355 94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355 9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0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265 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 774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 359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5 635,64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 974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 635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9 635,64</w:t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047 0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229 9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7 100,86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047 0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 229 9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7 100,86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408 8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408 8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408 8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408 8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 300 37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 167 4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 920,22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 300 37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 167 4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 920,22</w:t>
            </w:r>
          </w:p>
        </w:tc>
      </w:tr>
      <w:tr>
        <w:trPr>
          <w:trHeight w:val="1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71 7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31 5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178,20</w:t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61 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4 859 38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521 723,9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22 год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4"/>
          <w:szCs w:val="1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559"/>
        <w:gridCol w:w="1276"/>
        <w:gridCol w:w="1276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4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8.04.2023 г. 15-65/РД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2 </w:t>
      </w:r>
      <w:r>
        <w:rPr/>
        <w:t>год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560"/>
        <w:gridCol w:w="1417"/>
        <w:gridCol w:w="1276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76 60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74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6 60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26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8 033,78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5 724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4 364 9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381 1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991 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Виктория</cp:lastModifiedBy>
  <cp:lastPrinted>2023-05-03T13:57:00Z</cp:lastPrinted>
  <dcterms:modified xsi:type="dcterms:W3CDTF">2023-05-03T06:00:00Z</dcterms:modified>
  <cp:revision>62</cp:revision>
  <dc:subject/>
  <dc:title>Приложение №1</dc:title>
</cp:coreProperties>
</file>