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before="36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РОЕКТ</w:t>
      </w:r>
    </w:p>
    <w:p>
      <w:pPr>
        <w:pStyle w:val="Normal"/>
        <w:widowControl w:val="false"/>
        <w:suppressAutoHyphens w:val="true"/>
        <w:autoSpaceDE w:val="false"/>
        <w:spacing w:before="36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___.___</w:t>
      </w:r>
      <w:r>
        <w:rPr>
          <w:rFonts w:cs="Arial" w:ascii="Arial" w:hAnsi="Arial"/>
          <w:b/>
          <w:sz w:val="32"/>
          <w:szCs w:val="32"/>
        </w:rPr>
        <w:t>.2022 Г. № ___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ЛОУСТНЕСКОГО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color w:val="444444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Б ОБЯЗАТЕЛЬНОМ ЭКЗЕМПЛЯРЕ ДОКУМЕНТОВ ГОЛОУСТНЕ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444444"/>
          <w:sz w:val="32"/>
          <w:szCs w:val="32"/>
        </w:rPr>
      </w:pPr>
      <w:r>
        <w:rPr>
          <w:rFonts w:cs="Arial" w:ascii="Arial" w:hAnsi="Arial"/>
          <w:b/>
          <w:color w:val="444444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9.12.1994 г. № 77-ФЗ «Об обязательном экземпляре документов», Федеральным законом от 06.10.2003 г. № 131-ФЗ «Об общих принципах организации местного самоуправления в Российской Федерации», Законом Иркутской области от 04.12.2008 г. № 98-оз «Об обязательном экземпляре документов Иркутской области», Уставом Голоустненского муниципального образования, администрация Голоустненского муниципального обра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7"/>
        <w:numPr>
          <w:ilvl w:val="0"/>
          <w:numId w:val="0"/>
        </w:numPr>
        <w:shd w:fill="FFFFFF" w:val="clear"/>
        <w:ind w:left="0"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ое Положение об обязательном экземпляре документов Голоустненского муниципального образования.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  <w:t>2. Опубликовать настоящее постановление в журнале «Голоустненский вестник» и разместить в информационно-телекоммуникационной сети «Интернет» на официальном сайте Голоустненского муниципального образов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лоустне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.М. Ж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устнен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_______2022 г. № ____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 ОБ ОБЯЗАТЕЛЬНОМ ЭКЗЕМПЛЯРЕ ДОКУМЕНТОВ ГОЛОУСТНЕНСКОГО 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Настоящее Положение разработано в целях рациональной организации процесса распределения, доставки, формирования и учета обязательного экземпляра документов Голоустненского муниципального образования; обеспечения сохранности и общественного использования обязательного экземпляра документов Голоустненского муниципального образования; установления видов документов, входящих в состав обязательного экземпляра документов Голоустненского муниципального образова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Cs w:val="24"/>
        </w:rPr>
        <w:t>2. Обязательный экземпляр документов Голоустненского муниципального образования (далее - обязательный экземпляр документов) - экземпляры, изготовленные на территории Голоустненского муниципального образования или за пределами его территории по заказу организаций, находящихся в ведении муниципального образования, различных видов документов, подлежащие безвозмездной передаче производителями документов получателям документов в порядке и количестве, установленных законодательством Российской Федерации, Правительства Иркутской  области и настоящим Положение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В состав обязательного экземпляра документов входят следующие виды документов: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ечатные издания (текстовые, нотные, картографические, изоиздания)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издания, прошедшие редакционно-издательскую обработку, полиграфически самостоятельно оформленные, имеющие выходные сведения;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издания для слепых и слабовидящих: издания, изготовляемые рельефноточечным шрифтом по системе Брайля, рельефно-графические издания, «говорящие книги», крупношрифтовые издания для слабовидящих, электронные издания для слепых (адаптированные издания для чтения людьми с нарушенным зрением при помощи брайлевского дисплея и синтезатора речи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официальные документы: документы, принятые органами законодательной, исполнительной, судебной власти, органами местного самоуправления муниципального образования, носящие обязательный, рекомендательный или информационный характер;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аудиовизуальная продукция – кино-, видео-, фоно-, фотопродукция и ее комбинации, созданные и воспроизведенные на любых видах носителе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электронные издания – документы, в которых информация представлена в электронно-цифровой форме и которые прошли редакционно-издательскую обработку, имеют выходные сведения, тиражируются и распространяются на машиночитаемых носителях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неопубликованные документы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документы, содержащие результаты научно-исследовательской, опытно-конструкторской и технической работы (диссертации, отчеты о научно-исследовательских, об опытно-конструкторских и о технических работах, депонированные научные работы, алгоритмы и программы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патентные документы – описания к патентам и заявкам на объекты промышленной собственности; - программы для электронных вычислительных машин и базы данных на материальном носителе; 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стандарты;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комбинированные документы – совокупность документов, выполненных на различных носителях (печатных, аудиовизуальных, электронных)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Настоящее Положение не распространяется на документы, содержащие личную и (или) семейную тайну; документы, содержащие государственную, служебную и (или) коммерческую тайну; документы, созданные в единичном исполнении; архивные документы (материалы) (за исключением документов, передаваемых на хранение в архивные учреждения в соответствии со статьями 12, 18 и 19 Федерального закона от 29.12.1994 № 77-ФЗ «Об обязательном экземпляре документов»); электронные документы, распространяемые исключительно с использованием информационно-телекоммуникационных сетей; управленческую и техническую документацию (формуляры, инструкции по эксплуатации, бланочную продукцию, альбомы форм учетной и отчетной документации)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ФЕРА ДЕЙСТВИЯ ПОЛОЖЕНИЯ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Действие настоящего Положения распространяется на производителя и получателя обязательного экземпляра документов муниципального образования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Получателем обязательного экземпляра документов является муниципальное казенное учреждение культуры «Центральная клубная система» (далее – МКУК «ЦКС»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 Производителем обязательного экземпляра документов являются юридические лица независимо от их организационно-правовой формы и формы собственности или физические лица, осуществляющие предпринимательскую деятельность без образования юридического лица, осуществляющие подготовку, публикацию (выпуск) и рассылку (передачу, доставку) обязательного экземпляра документов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ЯЗАННОСТИ И ПРАВА ПРОИЗВОДИТЕЛЯ ОБЯЗАТЕЛЬНОГО ЭКЗЕМПЛЯРА ДОКУМЕНТОВ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. Производители обязательного экземпляра документов относят затраты на подготовку, публикацию (выпуск) и рассылку (передачу, доставку) обязательных экземпляров документов на себестоимость документов, входящих в состав обязательного экземпляра. Дефектные обязательные экземпляры документов по запросам получателей документов заменяются производителями документов в месячный срок. Получатели документов имеют право докупать обязательные экземпляры документов, не доставленные производителями документов, за счет последних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Cs w:val="24"/>
        </w:rPr>
        <w:t>9. Производители обязательного экземпляра документов безвозмездно направляют в МКУК «ЦКС»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ечатные издания, издаваемые на территории муниципального образования или за пределами его территории, по заказу организации, находящиеся в ведении муниципального образования, - 2 экземпляр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Cs w:val="24"/>
        </w:rPr>
        <w:t>- выпуск журнала «Голоустненский вестник» – 1 экземпляр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издания для слепых и слабовидящих – 1 экземпляр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аудиовизуальная продукция – 1 экземпляр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комбинированные документы - 1 экземпляр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0. Производители документов доставляют получателю обязательного экземпляра документов предусмотренные настоящим Положением виды документов через полиграфические и иные организации множественного репродуцирования в день выхода в свет первой партии тиража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 Обязательный экземпляр, состоящий из комбинированных документов, должен рассылаться получателю обязательного экземпляра единым комплекто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ЯЗАННОСТИ ПОЛУЧАТЕЛЯ ОБЯЗАТЕЛЬНОГО ЭКЗЕМПЛЯРА ДОКУМЕНТОВ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 МКУК «ЦКС» осуществляет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контроль полноты и оперативности доставки обязательного экземпляра документа соответствующего вид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библиографическую регистрацию документов, их статистический и иной нормативный учет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информирование потребителей об обязательном экземпляре документов;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комплектование полного собрания документов муниципального образования и их постоянное хранение;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беспечение сохранности и использования обязательного экземпляра документ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копирование и репродуцирование обязательного экземпляра в целях библиотечно-информационного обслуживания граждан и организаций в соответствии с законодательством Российской Федерац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едоставление по запросам органов государственной власти, судебных и правоохранительных органов сведений о государственной регистрации документов и копий зарегистрированных документ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ОНТРОЛЬ ДОСТАВКИ ОБЯЗАТЕЛЬНОГО ЭКЗЕМПЛЯРА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Cs w:val="24"/>
        </w:rPr>
        <w:t>13. Контроль предоставления обязательного экземпляра производителями документов осуществляет главный специалист администрации Голоустненского муниципального образования (</w:t>
      </w:r>
      <w:r>
        <w:rPr>
          <w:rFonts w:cs="Arial" w:ascii="Arial" w:hAnsi="Arial"/>
        </w:rPr>
        <w:t>кадры, архив, нотариальные действия, работа с официальным сайтом администрации)</w:t>
      </w:r>
      <w:r>
        <w:rPr>
          <w:rFonts w:cs="Arial" w:ascii="Arial" w:hAnsi="Arial"/>
          <w:szCs w:val="24"/>
        </w:rPr>
        <w:t xml:space="preserve">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4. За недоставку, несвоевременную и неполную доставку обязательного экземпляра производители документов несут ответственность в соответствии с законодательством Российской Федерации об административных правонарушениях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ascii="Helvetica, sans-serif;Times New Roman" w:hAnsi="Helvetica, sans-serif;Times New Roman" w:cs="Helvetica, sans-serif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basedOn w:val="Style13"/>
    <w:qFormat/>
    <w:rPr>
      <w:sz w:val="28"/>
      <w:szCs w:val="28"/>
      <w:shd w:fill="FFFFFF" w:val="clear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ма письма"/>
    <w:basedOn w:val="Normal"/>
    <w:qFormat/>
    <w:pPr>
      <w:suppressAutoHyphens w:val="true"/>
      <w:jc w:val="center"/>
    </w:pPr>
    <w:rPr>
      <w:rFonts w:ascii="Century Schoolbook" w:hAnsi="Century Schoolbook" w:cs="Century Schoolbook"/>
      <w:b/>
      <w:spacing w:val="20"/>
      <w:sz w:val="28"/>
      <w:szCs w:val="20"/>
      <w:lang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31" w:before="360" w:after="600"/>
      <w:jc w:val="both"/>
    </w:pPr>
    <w:rPr>
      <w:sz w:val="28"/>
      <w:szCs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2:17:00Z</dcterms:created>
  <dc:creator>Admin</dc:creator>
  <dc:description/>
  <cp:keywords/>
  <dc:language>en-US</dc:language>
  <cp:lastModifiedBy>Зоя</cp:lastModifiedBy>
  <cp:lastPrinted>2022-02-25T17:44:00Z</cp:lastPrinted>
  <dcterms:modified xsi:type="dcterms:W3CDTF">2022-03-25T02:44:00Z</dcterms:modified>
  <cp:revision>49</cp:revision>
  <dc:subject/>
  <dc:title/>
</cp:coreProperties>
</file>