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  <w:br/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24"/>
          <w:lang w:eastAsia="ar-SA"/>
        </w:rPr>
      </w:pPr>
      <w:r>
        <w:rPr>
          <w:b/>
          <w:bCs/>
          <w:sz w:val="40"/>
          <w:lang w:eastAsia="ar-SA"/>
        </w:rPr>
        <w:t xml:space="preserve">                           </w:t>
      </w:r>
      <w:r>
        <w:rPr>
          <w:b/>
          <w:bCs/>
          <w:sz w:val="4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4"/>
          <w:lang w:eastAsia="ar-SA"/>
        </w:rPr>
      </w:pPr>
      <w:r>
        <w:rPr>
          <w:b/>
          <w:bCs/>
          <w:sz w:val="40"/>
          <w:szCs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.06.2012 г.                                  № 65</w:t>
      </w:r>
    </w:p>
    <w:p>
      <w:pPr>
        <w:pStyle w:val="Normal"/>
        <w:rPr/>
      </w:pPr>
      <w:r>
        <w:rPr>
          <w:sz w:val="28"/>
          <w:lang w:eastAsia="ar-SA"/>
        </w:rPr>
        <w:t xml:space="preserve"> </w:t>
      </w:r>
      <w:r>
        <w:rPr>
          <w:sz w:val="16"/>
          <w:szCs w:val="16"/>
          <w:lang w:eastAsia="ar-SA"/>
        </w:rPr>
        <w:t>с. Малое Голоустно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бъекту недвижим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качества предоставления муниципальных услуг в Голоустненском муниципальном образовании,   руководствуясь ст.ст.3,13,ч.1ст.29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от 27.07.2010 N 210-ФЗ «Об организации предоставления государственных и муниципальных услуг», Федеральным законом от 02.05.2006г. №59-ФЗ «О порядке рассмотрения обращений граждан Российской Федерации», руководствуясь п.26 ч.1 ст.16 Федерального закона от 06.10.2003 N 131-ФЗ «Об общих принципах организации местного самоуправления в Российской Федерации», ст.6 Устава Голоустне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Присвоение адреса объекту недвижимости»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информационном стенде  и сайте администрации Голоустненского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лоустненского МО Жуков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Т.Г. Липс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главы Голоуст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0.06.2012г.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 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 УСЛУГИ  «ПРИСВОЕНИЕ АДРЕСА ОБЪЕКТУ  НЕДВИЖИМ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1    ОБЩИЕ 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Административный  регламент по предоставлению муниципальной услуги «Присвоение адреса объекту недвижимости» (далее по тексту - административный регламент) разработан в целях повышения качества предоставления и доступности получения муниципальной услуги  по присвоению адреса объекту недвижимости, расположенному в границах Голоустненско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Муниципальная услуга предоставляется во исполнение обеспечения градостроительной деятельности на территории Голоустне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 2 СТАНДАРТ ПРЕДОСТАВЛЕНИЯ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 Наименов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услуга по присвоению адреса объекту недвижимости  (далее по тексту – муниципальная услуга).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   Наименование органа, предоставляющего муниципальную услуг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 Орган предоставления муниципальной услуги -  Голоустненское муниципально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 Предоставление услуги осуществляют специалисты отдела по управлению муниципальным имуществом Голоустненского муницип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 Информация о месте нахождения и график работы  администрации и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 нахождения: Иркутская область, Иркутский район с. Малое Голоустное ул. Мира,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2  Почтовый адрес: 666513, Иркутская область, Иркутский район с. Малое Голоустное ул. Мира, 24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3   Телефоны:  8(3952)690-786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4   Приемные часы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с 8.00 до 12.00  и  с 13.00 до 17.00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с 8.00 до 12.00  и  с 13.00 до 17.00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с 8.00 до 12.00  и  с 13.00 до 17.00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с 8.00 до 12.00  и  с 13.00 до 17.00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с 8.00  до 12.00 и  с 13.00 до 17.00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выходной день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Воскресенье    выходной день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5  Адрес электронной почты:    </w:t>
      </w:r>
      <w:hyperlink r:id="rId3">
        <w:r>
          <w:rPr>
            <w:rStyle w:val="InternetLink"/>
            <w:sz w:val="28"/>
            <w:szCs w:val="28"/>
            <w:lang w:val="en-US"/>
          </w:rPr>
          <w:t>goloustnenskoemo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me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6 Адрес  официального сайта:  </w:t>
      </w:r>
      <w:hyperlink r:id="rId4">
        <w:r>
          <w:rPr>
            <w:rStyle w:val="InternetLink"/>
            <w:sz w:val="28"/>
            <w:szCs w:val="28"/>
            <w:lang w:val="en-US"/>
          </w:rPr>
          <w:t>goloust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4   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 Результатом предоставления муниципальной услуги является выдача заявителю постановления  Голоустненского муниципального образования о присвоении, изменении адреса объекту недвижимости (далее по тексту  постановление) или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 Процедура предоставления муниципальной услуги завершается: выдачей заявителю постановления администрации Голоустненского муниципального образования о присвоении, изменении адреса объекту недвижимости или  направлением заявителю письменного уведомления об отказе в предоставлении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5    Срок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      Правовые основания для предоставления муниципальной услуг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   Предоставление муниципальной услуги 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Федеральный закон от 07.07.2006г. №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Уставом Голоустн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7   Перечень документов, необходимых для предоставления муниципальной услуги</w:t>
      </w:r>
    </w:p>
    <w:p>
      <w:pPr>
        <w:pStyle w:val="Style13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>2.7.1   Заявление о присвоении адреса (далее по тексту – заявление) по форме, согласно приложению   к настоящему регламенту.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>2.7.2     Документы,  прилагаемые к  заявлению: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>-документы, удостоверяющие личность гражданина: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а) паспорт гражданина РФ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б)военный билет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в)временное удостоверение личности гражданина РФ по форме № 2-П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паспорт моряка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д)служебный паспорт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е)удостоверение личности военнослужащего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ж)временное удостоверение личности гражданина РФ по ф № 2-П (для граждан, утративших паспорт, а так же для граждан, в отношении которых до выдачи паспорта проводится дополнительная проверка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-выписка из единого государственного реестра индивидуального предпринимателя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- выписка из единого государственного реестра юридического лица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     </w:t>
      </w:r>
      <w:r>
        <w:rPr>
          <w:rStyle w:val="FontStyle47"/>
          <w:sz w:val="28"/>
          <w:szCs w:val="28"/>
        </w:rPr>
        <w:t>- копии документов, устанавливающих право на объект недвижимости, прав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>- копии документов, устанавливающих право на объект недвижимости, прав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>- технологический паспорт жилого помещения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</w:t>
      </w:r>
      <w:r>
        <w:rPr>
          <w:rStyle w:val="FontStyle47"/>
          <w:sz w:val="28"/>
          <w:szCs w:val="28"/>
        </w:rPr>
        <w:t>-исполнительная съемка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-приказ (решение) собственника об объединении нескольких объектов в группу и определение основного объекта, относительно которого будут адресованы не основные объекты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-устав юридического лица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-выписка из протокола собрания о выборе председателя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-кадастровый паспорт на земельный участок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-разрешение на ввод в эксплуатацию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-ситуационная схема расположения объектов на местности;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-уведомление о переводе жилого помещения в жилое и нежилого помещения в жилое помещение;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-акт приемочной комиссии о переустройстве жилого помещения при переводе в нежилое помещение;</w:t>
      </w:r>
    </w:p>
    <w:p>
      <w:pPr>
        <w:pStyle w:val="Style13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8  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ания для отказа в приеме документов необходимых для предоставления муниципальной услуги отсутствуют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оснований для 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1   Муниципальная  услуга не предоставляется в случаях обращения заявителя с заявлением о присвоении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 временным строениям (торгово-остановочным комплексам, павильонам и т.п)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элементам технологического и инженер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линейным и точечным объектам (железнодорожным путям, инженерным коммуникациям, линиям электропередач, дорогам и т.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 лица,  не уполномоченного на совершение так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при  отсутствии или предоставлении неполного перечня документов, указанных в п.2.8 настоящего административного рег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ведения о стоимости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1 Информация о процедуре предоставления муниципальной услуги и сама муниципальная услуга предоставляются бесплатно.</w:t>
      </w:r>
    </w:p>
    <w:p>
      <w:pPr>
        <w:pStyle w:val="Normal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1    Максимальный срок ожидания в очереди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1 Максимальный срок ожидания в очереди п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даче документов для предоставления муниципальной услуги и получении консультации не должен превышать 15 мину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лучении постановления администрации Голоустненского муниципального образования о присвоении, изменении адреса объекту недвижимости – 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  Срок регистрации заявления 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1  Заявление на предоставление муниципальной услуги поданное в письменной форме или в форме электронного документа регистрируется в день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 предоставляется муниципальная усл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 В холле здания администрации  на стенде размещается указатель расположения отделов структурных подразделений админист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  У кабинетов отдела находятся вывески с указанием фамилии, имени, отчества, должности специали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3   Для ожидания приема заявителям отводятся места, оборудованные стульями, стол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4 На территории, прилегающей к зданию администрации, располагается автостоянка для парковки автомобилей. Доступ заявителей к парковочным местам является беспла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4    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1 Информация о предоставлении муниципальной услуги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2 Своевременность получения муниципальной услуги  соответствует  стандарту 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5 Информация о порядке оказания муниципальной услуги,  предоставляемой отделом Голоустнен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тирование индивидуальное и на информационном стенде в кабинете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2 Информация на официальном сайте администрации муниципального образования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6    Форма и  место размещения 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1 На информационных стендах администрации Голоустненского муниципального образования должна быть размещ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омера кабинетов, где осуществляется прием и информирование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омера телефонов для спра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адрес электронной поч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форма заявления о присвоении адреса  и образец его заполнения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7  Порядок получения информации заявител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1  Информация (консультация)  по вопросам предоставления муниципальной услуг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становление права заявителя на предоставление ему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документов, необходимых для предоставления муниципальной услуги и источников их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время  приема заявителей и выдачи градостроитель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рядок обжалования действий (бездействий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2 Получение заявителем информации о  муниципальной услуге может осуществляться путем индивидуального информирования в устной и письменной форме в т.ч 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3 Индивидуальное устное информирование по процедуре предоставления муниципальной услуги осуществляется специалистом отдела при обращении заявителей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4 Индивидуальное письменное информирование по процедуре предоставления муниципальной услуги осуществляется специалистами  при обращении заинтересованных лиц путем почтовых отправлений, электронной почтой или через Интернет –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5 Информационные материалы, образец заявления можно получить лично в администрации, а также на информационных стендах  и  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7.6 Ответ направляется в письменном виде или  электронной почтой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7 При консультировании по письменным обращениям и по электронной почте заявителю дается четкий и понятный ответ на поставленные вопросы, указывается фамилия, имя, отчество, должность и номер телефона исполнителя. Письменный ответ на обращение направляется по почте, электронной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8 Информация о процедуре предоставления муниципальной услуги должна предоставляться заявителю четкой, достоверной, пол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9 При консультировании по телефону специалист 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10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заявителю должно быть предложено обратиться в письменном виде либо назначить ему другое удобное для него  время для устного информ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3  СОСТАВ, ПОСЛЕДОВАТЕЛЬНОСТЬ И СРОКИ ВЫПОЛНЕНИЯ  АДМИНИСТРАТИВНОЙ ПРОЦЕДУРЫ, ТРЕБОВАНИЯ К ПОРЯДКУ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     Последовательность действий  при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 При предоставлении   муниципальной услуги выполняются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рием и регистрация заявления с документами  в течении 2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рассмотрение предоставленных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архивных, проектных и прочих материалов, необходимых для установления  адреса в течении 1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следование территории объекта адресации с выездом на место, подготовка графической схемы  в течении 12 дней с момента приема и регистрации заяв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дготовка и  согласование проекта  постановления о присвоении, изменении адреса объекту недвижимости,  либо выдача отказа в предоставлении муниципальной услуги  в течении 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гистрация адреса объекта недвижимости  в  Адресном реестре земельных участков, зданий и сооружений на территории Голоустненского муниципального  образования в течении 1 дня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2     Описание  административной процедуры  при предоставлении  муниципальной услуги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  Для предоставления муниципальной услуги заявитель предоставляет заявление на имя главы Голоустненского муниципального образования согласно приложению  к настоящему административному регламенту, в котором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наименование объекта недвижимости и (или)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  фамилия, имя, отчество заявител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наименование полное и сокращенное (если имеется) 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адрес (юридический и почтовый)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адрес (строительный и почтовый) объекта недвижимости и (или)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 Заявление может  быть выполнено от руки или изготовлено посредством  электронных печатающи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3 Заявление может быть предоставлено отдел администрации ГМО лично заявителем (его доверенным лицом) или направлено с использованием современных средств коммуникации (факса, электронной почты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4 Специалистом, осуществляющим  прием заявления, проводится проверка предоставленных документов на соответствие перечню, предусмотренному пунктом 2.8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5 Специалист  изучает содержание документов, приложенных к заявлению, осуществляет подбор  и изучение архивных, проектных и прочих материалов, необходимых для установления и  оформления адрес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6 Специалист уточняет расположение объектов недвижимости на схеме дежурного генерального плана,  для которых устанавливаются ад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7 Основанием для начала  административной процедуры является принятие решения о присвоении, изменении адреса объекту недвижимости либо об отказ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8  Специалист  подготавливает проект постановления администрации Голоустненского муниципального образования о присвоении, изменении адреса объекту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9 Проект постановления о присвоении, изменении адреса объекту недвижимости согласовывается и подписывается  специа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0 Согласованный и подписанный  проект постановления далее направляется на согласование и утверждение главе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1 После согласования и подписания постановления о присвоении адреса объекту недвижимости  главой муниципального образования,  специалист вносит соответствующие изменения в Адресный реестр земельных участков, зданий и сооружений на территории муниципального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2  Один экземпляр постановления о присвоении, изменении адреса объекту недвижимости передается заявителю лично или направляется посредством поч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3  Постановление о присвоении, изменении адреса объекту недвижимости может быть выдано доверенному лицу на руки с предъявлением документа, удостоверяющего личность, или отправлено по почтовому адресу, указанному  в заявлении довер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4 Письмо об отказе в предоставлении муниципальной услуги оформляется в течении 10-ти дней с момента регистрации заявления при наличии оснований, предусмотренных пунктом  2.9  настоящего административного регламента, выявленных в процессе рассмотрения предо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5 Письмо об отказе в предоставлении муниципальной услуги передается заявителю (доверенному лицу) лично, направляется посредством почтовой связи или электронной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4 Формы контроля  исполнения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 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 отдела осуществляется  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   Контроль полноты и качества предоставления  муниципальной услуги включает в себя проведение проверок, выявление и устранение нарушений прав заявителя на предоставление муниципальной услуги, рассмотрение, принятие решения и подготовку ответов на обращения заявителя, содержащих жалобу на решения, действия (бездействия)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  В рамках контроля соблюдения порядка обращений главой администрации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  По результатам проведенных проверок, в случае выявления нарушений прав заявителей на предоставление муниципальной услуги  виновные лица привлекаются 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 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 5 Досудебный (внесудебный) порядок обжалования решений и действий (бездействий)  органа, предоставляющего муниципальную услугу, а также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Заявитель имеет право на обжалование отказа в предоставлении муниципальной услуги, необоснованного затягивания установленных настоящим регламентом сроков осуществления административных процедур, других действий или бездействий специалистов и должностных лиц,  участвующих в  предоставлении муниципальной услуги, в досудебном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 В части досудебного обжалования заявитель имеет право обратиться с жалобой лично (устно, в установленные часы приема) либо по номерам телефонов, указанных в п.2.16.1 настоящего регламента, главе Голоустненского муниципального образования или направить письменное обращение, жалобу (претензию) по почте,  электронной почте в адрес администрации муниципального образования, либо лично через отдел организационной работы администрации муниципального образова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 Обращение (жалоба) заявителя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суть обжалуемого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личная подпись и д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   В обращении (жалобе) дополнительно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ричины несогласия с обжалуемым действием (бездействи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требования о признании незаконными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 К обращению (жалобе) могут быть приложены копии документов, подтверждающих изложенные в жалобе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 По результатам рассмотрения обращения (жалобы) должностное лицо принимает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 удовлетворении требований заявителя и о признании неправомерным обжалованное решение,  действие (бездейств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б отказе в удовлетворении обращения  (жалобы) с указанием оснований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  В случае, если в письменном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 (жалоб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  Обращение (жалоба)  заявителя не рассматрив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тсутствуют  сведения об обжалуемом решении, действии (бездействии) (в чем выразилось, кем принято), о лице, обратившемся с обращением (жалобой) (фамилия, имя, отчество физического лица, наименование юрид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имеется документально подтвержденная информация о вступлении в законную силу решения суда по вопросам, изложенным в обращении (жалоб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отсутствует подпис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текст обращения (жалобы) не поддае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ответ по существу поставленного в обращении (жалобе)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  Письменный ответ, содержащий результаты рассмотрения обращения (жалобы), направляется заявителю не позднее 30 дней  с момента регистрации письменного обращения (жалобы), или поступления обращения (жалобы) на официальный сайт  администрации Голоустненского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 Обращение (жалоба) заявителя считается разрешенным, если рассмотрены все поставленные в нем вопросы, приняты необходимые меры, и дан письменный ответ (в пределах компетенции) по существу всех поставленных в  обращении (жалобе)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 При обнаружении виновности должностного лица, специалиста, неисполнения или ненадлежащего исполнения возложенных на них обязанностей, данные лица привлекаются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3 Заявитель вправе обжаловать решение, принятое в ходе предоставления муниципальной услуги, действия (бездействия)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Т.Г. Ли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right="55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 административному  регламенту по  предоставлению</w:t>
      </w:r>
    </w:p>
    <w:p>
      <w:pPr>
        <w:pStyle w:val="Normal"/>
        <w:ind w:left="3780" w:hanging="378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муниципальной услуги «Присвоение                                                                                                                                                                                                    адреса  объекту недвижимост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лаве Голоуст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т 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 xml:space="preserve">ФИО заявителя полностью/полное наименование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оживающего (ей)/ расположенного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онтактный  телефон 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З А Я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о присвоении адреса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своить (изменить) адрес объекта недвижимости 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2"/>
          <w:szCs w:val="22"/>
        </w:rPr>
        <w:t xml:space="preserve">(объект адресации: индивидуальному жилому дому, гаражу, торговому центру и т.д)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му   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местоположение объекта адрес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с кадастровым номером 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/ 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с копией паспорта уполномоченного лица  (в случае делегирования полномочи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схемы расположения 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кадастрового паспорта  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в отношении объектов недвижимости (при наличи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иных документ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_» ________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mailto:goloustnenskoemo2011@meil.ru" TargetMode="External"/><Relationship Id="rId4" Type="http://schemas.openxmlformats.org/officeDocument/2006/relationships/hyperlink" Target="mailto:goloustnenskoemo2011@me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0:00Z</dcterms:created>
  <dc:creator>Борознова</dc:creator>
  <dc:description/>
  <cp:keywords/>
  <dc:language>en-US</dc:language>
  <cp:lastModifiedBy>ольга</cp:lastModifiedBy>
  <cp:lastPrinted>2012-06-26T11:07:00Z</cp:lastPrinted>
  <dcterms:modified xsi:type="dcterms:W3CDTF">2012-07-05T04:42:00Z</dcterms:modified>
  <cp:revision>40</cp:revision>
  <dc:subject/>
  <dc:title>                                                                 Приложение</dc:title>
</cp:coreProperties>
</file>