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РКУТСКАЯ ОБЛАСТЬ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РКУТСКИЙ РАЙОН</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УМА ГОЛОУСТНЕНСКОГО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ab/>
        <w:tab/>
        <w:tab/>
        <w:tab/>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 Е Ш Е Н И Е  </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09.10.2012 г.                           № 73-248/дсп</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Малое Голоустно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О  внесении изменений и дополнений</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в решение Думы Голоустненского</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муниципального образования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от 30.05.2012 года № 65-234/дсп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Об утверждении Положения </w:t>
      </w:r>
    </w:p>
    <w:p>
      <w:pPr>
        <w:pStyle w:val="Normal"/>
        <w:numPr>
          <w:ilvl w:val="0"/>
          <w:numId w:val="0"/>
        </w:numPr>
        <w:spacing w:lineRule="auto" w:line="240" w:before="0" w:after="0"/>
        <w:outlineLvl w:val="0"/>
        <w:rPr/>
      </w:pPr>
      <w:r>
        <w:rPr>
          <w:rFonts w:cs="Times New Roman" w:ascii="Times New Roman" w:hAnsi="Times New Roman"/>
          <w:bCs/>
          <w:color w:val="052635"/>
          <w:sz w:val="28"/>
          <w:szCs w:val="28"/>
          <w:lang w:eastAsia="ru-RU"/>
        </w:rPr>
        <w:t xml:space="preserve">о бюджетном процессе в Голоустненском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муниципальном  образовании»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В соответствии со статьей 9 Бюджетного кодекса Российской Федерации, Федеральным законом</w:t>
      </w:r>
      <w:hyperlink r:id="rId2">
        <w:r>
          <w:rPr>
            <w:rStyle w:val="InternetLink"/>
          </w:rPr>
          <w:t>http://zrko.ru/doc/131-FZ.doc</w:t>
        </w:r>
      </w:hyperlink>
      <w:r>
        <w:rPr>
          <w:rFonts w:cs="Times New Roman" w:ascii="Times New Roman" w:hAnsi="Times New Roman"/>
          <w:color w:val="052635"/>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52635"/>
          <w:sz w:val="28"/>
          <w:szCs w:val="28"/>
          <w:lang w:eastAsia="ru-RU"/>
        </w:rPr>
        <w:t>«Об общих принципах организации местного самоуправления в Российской Федерации» от 06.10.2003 № 131 – ФЗ, Уставом</w:t>
      </w:r>
      <w:r>
        <w:rPr>
          <w:rFonts w:cs="Times New Roman" w:ascii="Times New Roman" w:hAnsi="Times New Roman"/>
          <w:color w:val="FFFFFF"/>
          <w:sz w:val="28"/>
          <w:szCs w:val="28"/>
          <w:lang w:eastAsia="ru-RU"/>
        </w:rPr>
        <w:t xml:space="preserve"> </w:t>
      </w:r>
      <w:r>
        <w:rPr>
          <w:rFonts w:cs="Times New Roman" w:ascii="Times New Roman" w:hAnsi="Times New Roman"/>
          <w:color w:val="052635"/>
          <w:sz w:val="28"/>
          <w:szCs w:val="28"/>
          <w:lang w:eastAsia="ru-RU"/>
        </w:rPr>
        <w:t xml:space="preserve">Голоустненского муниципального образования,  Дума Голоустненского муниципального образования </w:t>
      </w:r>
    </w:p>
    <w:p>
      <w:pPr>
        <w:pStyle w:val="Normal"/>
        <w:spacing w:lineRule="auto" w:line="240" w:before="0" w:after="0"/>
        <w:jc w:val="both"/>
        <w:rPr/>
      </w:pPr>
      <w:r>
        <w:rPr>
          <w:rFonts w:cs="Times New Roman" w:ascii="Times New Roman" w:hAnsi="Times New Roman"/>
          <w:color w:val="052635"/>
          <w:sz w:val="28"/>
          <w:szCs w:val="28"/>
          <w:lang w:eastAsia="ru-RU"/>
        </w:rPr>
        <w:t xml:space="preserve">РЕШИЛА: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Внести в  Положение о бюджетном процессе в Голоустненском  муниципальном образовании, утвержденное решением Думы Голоустненского муниципального образования от 30.05.2012 года № 65-234/дсп следующие изменения и дополнения: </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Статья 3, пункт 3 исключить слова:-» финансовый г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Статья 5, пункт 1, подпункт 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3. Статья 5, пункт 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4. Статья 6, пункт 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5. Статья 6, пункт 2 исключить слова:-»на текущи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6..Статья 7, пункт 1 исключить слова:-»в очередном финансовом году и плановом периоде», заменить словами –« за три года (в очередном финансовом году и плановом периоде)»;</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7. Статья 9, пункт 3 исключить слова:-»с очередного финансового года», заменить словами –« с периода  три года (в очередном финансовом году и плановом периоде)»;</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8. Статья 9, пункт 4 исключить слова:-»с очередного финансового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9. Статья 10, пункт 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0.Статья 12, пункт 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1. Статья 14, пункт 15,17,18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2. Статья 20, пункт 1 исключить слова:-»на очередной финансовый г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3.Статья 20, пункт 2 исключить слова:-»на очередной финансовый г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4.Статья 2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5.Статья 23, пункт 3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6.Статья 24, пункт 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before="0" w:after="0"/>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7.Статья 24, пункт 1, подпункт 6  исключить слова:-»за очередным финансовым годом  и каждым годом планового периода»,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8.Статья 24, пункт 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19.Статья 24, пункт 2, подпункт 10,1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0.Статья 25, пункт 1 , пункт 2 подпункт 5,7,8, пункт 1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1.Статья 26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2.Статья 27, пункт 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3.Статья 27, пункт 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4.Статья 27, пункт 5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5.Статья 28, пункт 1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6.Статья 28, пункт 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7.Статья 28, пункт 3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8.Статья 28, пункт 3, подпункт 3,4,5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29.Статья 28, пункт 4,6,7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30.Статья 28, пункт 7, подпункт 1,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31.Статья 29, пункт 1,2,3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32.Статья 30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33.Статья 31, пункт 2  исключить слова:-»на очередной финансовый год  и  плановый период», заменить словами –«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1.34.Статья 32  исключить слова:-»на очередной финансовый год  и  плановый период», заменить словами –« на  три года (очередной финансовый год и плановый период)»;</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Настоящее решение вступает в силу в соответствии с действующим законодательством и подлежит обнародованию в установленном порядке. </w:t>
      </w:r>
    </w:p>
    <w:p>
      <w:pPr>
        <w:pStyle w:val="Normal"/>
        <w:spacing w:lineRule="auto" w:line="240" w:before="280" w:after="28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0" w:after="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Глава Голоустненского                                                             </w:t>
      </w:r>
    </w:p>
    <w:p>
      <w:pPr>
        <w:pStyle w:val="Normal"/>
        <w:spacing w:lineRule="auto" w:line="240" w:before="0" w:after="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муниципального образования                                           Т.Г. Липская.</w:t>
      </w:r>
    </w:p>
    <w:p>
      <w:pPr>
        <w:pStyle w:val="Normal"/>
        <w:numPr>
          <w:ilvl w:val="0"/>
          <w:numId w:val="0"/>
        </w:numPr>
        <w:spacing w:lineRule="auto" w:line="240" w:before="0" w:after="0"/>
        <w:jc w:val="right"/>
        <w:outlineLvl w:val="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Приложение 1</w:t>
      </w:r>
    </w:p>
    <w:p>
      <w:pPr>
        <w:pStyle w:val="Normal"/>
        <w:numPr>
          <w:ilvl w:val="0"/>
          <w:numId w:val="0"/>
        </w:numPr>
        <w:spacing w:lineRule="auto" w:line="240" w:before="0" w:after="0"/>
        <w:jc w:val="right"/>
        <w:outlineLvl w:val="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Утверждено </w:t>
        <w:br/>
        <w:t xml:space="preserve">решением Думы </w:t>
      </w:r>
    </w:p>
    <w:p>
      <w:pPr>
        <w:pStyle w:val="Normal"/>
        <w:numPr>
          <w:ilvl w:val="0"/>
          <w:numId w:val="0"/>
        </w:numPr>
        <w:spacing w:lineRule="auto" w:line="240" w:before="0" w:after="0"/>
        <w:jc w:val="right"/>
        <w:outlineLvl w:val="0"/>
        <w:rPr/>
      </w:pPr>
      <w:r>
        <w:rPr>
          <w:rFonts w:cs="Times New Roman" w:ascii="Times New Roman" w:hAnsi="Times New Roman"/>
          <w:color w:val="052635"/>
          <w:sz w:val="28"/>
          <w:szCs w:val="28"/>
          <w:lang w:eastAsia="ru-RU"/>
        </w:rPr>
        <w:t>Голоустненского МО</w:t>
        <w:br/>
        <w:t xml:space="preserve">от 09.10.2012г. № 73-248 </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Положение </w:t>
        <w:br/>
        <w:t xml:space="preserve">о бюджетном процессе в Голоустненском муниципальном образовании </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1. ОБЩИЕ ПОЛОЖ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 Предмет правового регулирования настоящего Полож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Настоящее Положение о бюджетном процессе в Голоустненском  муниципальном образовании  (далее – Положение) определяет организацию бюджетного процесса в Голоустненском муниципальном образовании, регламентирует деятельность участников бюджетного процесса по составлению и рассмотрению проекта бюджета Голоустненского муниципального образования, утверждению и исполнению бюджета Голоустненского муниципального образования, контролю за его исполнением, составлению, внешней проверке, рассмотрению и утверждению бюджетной отчетности на территории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 Нормативные правовые акты, регулирующие бюджетный процесс в Голоустненском муниципальном образован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Бюджетный процесс на территории Голоустненского муниципального образования регулируется Бюджетным кодексом Российской Федерации, Налоговым кодексом Российской Федерации, нормативными правовыми актами Российской Федерации и Иркутской области, настоящим Положением и иными муниципальными правовыми актами органов местного самоуправления Голоустненского муниципального образования, регулирующими бюджетные правоотнош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 Бюджет Голоустненского муниципального образования</w:t>
      </w:r>
    </w:p>
    <w:p>
      <w:pPr>
        <w:pStyle w:val="Normal"/>
        <w:spacing w:lineRule="auto" w:line="240" w:before="280" w:after="280"/>
        <w:rPr/>
      </w:pP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Бюджет Голоустненского муниципального образования  – форма образования и расходования денежных средств, предназначенных для финансового обеспечения задач и функций местного самоуправле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Бюджет Голоустненского муниципального образования утверждается  Думой Голоустненского муниципального образования в форме реше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Решение о бюджете принимается на три года (очередной год и плановый период)».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Решение о бюджете подлежит официальному опубликованию.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Проект решения  Думы Голоустненского муниципального образования  о бюджете и отчет, о его исполнении выносятся на публичные слушания в установленном порядке.</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2. ДОХОДЫ БЮДЖЕТА ГОЛОУСТНЕНСКОГО МУНИЦИПАЛЬНОГО ОБРАЗОВА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4. Формирование доходов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Доходы бюджета Голоустненского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5. Доходы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ходы бюджета Голоустненского муниципального образования  формируются за счет:</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ёй 61 Бюджетного кодекса Российской Федерации, федеральным законом о федеральном бюджете, законом Иркутской области об областном бюджете на на три года (очередной финансовый год и плановый период), решением Иркутской  районной Думы о межбюджетных отношениях и решением Думы Голоустненского муниципального образования  о бюджете Голоустненского муниципального образования на три года (очередной финансовый год и плановый период), а также пеней и штрафов по ним;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неналоговых доходов в соответствии с нормативами, установленными статьями 46 и 62 Бюджетного кодекса Российской Федерации;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безвозмездных поступлений.</w:t>
      </w:r>
    </w:p>
    <w:p>
      <w:pPr>
        <w:pStyle w:val="Normal"/>
        <w:spacing w:lineRule="auto" w:line="240" w:before="0" w:after="0"/>
        <w:jc w:val="both"/>
        <w:rPr/>
      </w:pP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оходы бюджета Голоустненского муниципального образования  прогнозируются на основе прогноза социально-экономического развития Голоустненского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Иркутской области и решений Думы Голоустненского муниципального образования, устанавливающих неналоговые доходы бюджета Голоустненского муниципального образования, действующих на день внесения проекта решения о бюджете Голоустненского муниципального образования  на три года(очередной финансовый год и плановый период) в  Думу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6. Внесение изменений в решения  Думы  Голоустненского муниципального образования в части доходов</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ешения  Думы  Голоустненского муниципального образования о внесении изменений в муниципальные правовые акты  Думы Голоустненского муниципального образования  о местных налогах, в настоящее Положение, приводящие к изменению доходов бюджетов бюджетной системы Российской Федерации, вступающие в силу на три года (в очередном финансовом году и плановом периоде), должны быть приняты не позднее одного месяца до дня внесения проекта решения о бюджете Голоустненского муниципального образования  на три года (очередной финансовый год и плановый период) в  Думу Голоустненского муниципального образования, если иное не предусмотрено законодательством Российской Федерации.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Внесение изменений в решения  Думы  Голоустненского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лоустненского муниципального образования о бюджете Голоустненского муниципального образования  на три года (очередной финансовый год и плановый период).</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3. РАСХОДЫ БЮДЖЕТА ГОЛОУСТНЕНСКОГО МУНИЦИПАЛЬНОГО ОБРАЗОВА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7. Формирование рас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ование расходов бюджета Голоустненского муниципального образования  осуществляется в соответствии с расходными обязательствами, установленными законодательством Российской Федерации, законами Иркутской области, нормативными правовыми актами Правительства Иркутской области, муниципальными правовыми актами Иркутского района  (далее – район) и поселения, договорами и соглашениями, заключенными Голоустненским  муниципальным образованием  с районом или от их имени уполномоченными органами, исполнение которых должно происходить за три года            (в очередном финансовом году и плановом периоде) за счет средств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8. Резервный фонд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 расходной части бюджета Голоустненского муниципального образования  может предусматриваться создание резервного фонда Администрации Голоустненского муниципального образования (далее – резервный фонд). </w:t>
        <w:br/>
        <w:t xml:space="preserve">Создание резервного фонда  Думы Голоустненского муниципального образования  и депутатов запрещается. </w:t>
        <w:br/>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 xml:space="preserve">Размер резервного фонда устанавливается решением  Думы Голоустненского муниципального образования  о бюджете Голоустненского муниципального образования  и не может превышать 3 процента утвержденного решением о бюджете Голоустненского муниципального образования  общего объема расходов.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br/>
        <w:t xml:space="preserve">Бюджетные ассигнования резервного фонда, предусмотренные в составе бюджета Голоустненского муниципального образования, выделяются на основании распоряжения Администрации Голоустненского муниципального образования  о выделении бюджетных ассигнований из резервного фонда Администрации Голоустненского муниципального образования. Порядок использования бюджетных ассигнований резервного фонда Администрации Голоустненского муниципального образования устанавливается Администрацией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Отчет об использовании бюджетных ассигнований резервного фонда прилагается к ежеквартальному и годовому отчетам об исполнении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9. Долгосрочные целевые программы</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лгосрочные целевые программы разрабатываются для реализации на территории Голоустненского муниципального образования соответствующих федеральных, областных и (или) муниципальных целевых программ и (или) носят межотраслевой (комплексный) характер. </w:t>
        <w:br/>
        <w:t xml:space="preserve">Долгосрочные целевые программы реализуются за счет средств бюджета Голоустненского муниципального образования  и утверждаются Администрацией Голоустненского муниципального образования. </w:t>
        <w:br/>
        <w:t xml:space="preserve">Долгосрочные целевые программы сосредоточены на реализации крупномасштабных, организационных, инвестиционных и (или) структурных мероприятий, направленных на развитие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олгосрочные целевые программы, предлагаемые к финансированию начиная с очередного финансового года, подлежат утверждению Администрацией Голоустненского муниципального образования  не позднее одного месяца до дня внесения проекта решения о бюджете Голоустненского муниципального образования  в  Думу Голоустненского муниципального образования.  .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по каждой долгосрочной целевой программе проводит оценку эффективности ее реализации. Порядок проведения и критерии указанной оценки устанавливаются Администрацией Голоустненского муниципального образования. </w:t>
        <w:br/>
        <w:t xml:space="preserve">По результатам проведенной оценки эффективности Администрация Голоустненского муниципального образования  не позднее одного месяца до дня внесения проекта решения о бюджете Голоустненского муниципального образования  в  Думу  Голоустненского муниципального образования может принять решение о сокращении на три года(в очередном финансовом году и плановом периоде), бюджетных ассигнований на реализацию программы или о досрочном прекращении ее реализации. </w:t>
        <w:br/>
      </w:r>
      <w:r>
        <w:rPr>
          <w:rFonts w:cs="Times New Roman" w:ascii="Times New Roman" w:hAnsi="Times New Roman"/>
          <w:bCs/>
          <w:color w:val="052635"/>
          <w:sz w:val="28"/>
          <w:szCs w:val="28"/>
          <w:lang w:eastAsia="ru-RU"/>
        </w:rPr>
        <w:t xml:space="preserve">4. </w:t>
      </w:r>
      <w:r>
        <w:rPr>
          <w:rFonts w:cs="Times New Roman" w:ascii="Times New Roman" w:hAnsi="Times New Roman"/>
          <w:color w:val="052635"/>
          <w:sz w:val="28"/>
          <w:szCs w:val="28"/>
          <w:lang w:eastAsia="ru-RU"/>
        </w:rPr>
        <w:t>Бюджетные ассигнования на реализацию долгосрочных целевых программ утверждаются решением  Думы Голоустненского муниципального образования  о бюджете Голоустненского муниципального образования  на три года (очередной финансовый год и плановый период) в составе ведомственной структуры расходов бюджета Голоустненского муниципального образования  по каждой программе и соответствующей ей целевой статье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0. Ведомственные целевые программы</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едомственные целевые программы разрабатываются субъектом бюджетного планирования в пределах предусмотренных ему бюджетных ассигнований и определяют комплекс мероприятий (направлений расходования средств бюджета Голоустненского муниципального образования), направленных на решение конкретной тактической задачи субъекта бюджетного планирования. </w:t>
        <w:br/>
        <w:t xml:space="preserve">Порядок разработки, утверждения и реализации ведомственных целевых программ устанавливается Администрацией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Бюджетные ассигнования на реализацию ведомственных целевых программ утверждаются решением  Думы Голоустненского муниципального образования  о бюджете Голоустненского муниципального образования  на три года (очередной финансовый год и плановый период) в составе ведомственной структуры расходов бюджета Голоустненского муниципального образования  по каждой программе и соответствующего ей вида расходов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4. БЮДЖЕТНЫЙ ПРОЦЕСС В ГОЛОУСТНЕНСКОМ МУНИЦИПАЛЬНОМ ОБРАЗОВАНИ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1. Участники бюджетного процесса</w:t>
      </w:r>
    </w:p>
    <w:p>
      <w:pPr>
        <w:pStyle w:val="Normal"/>
        <w:spacing w:lineRule="auto" w:line="240" w:before="280" w:after="280"/>
        <w:rPr/>
      </w:pPr>
      <w:r>
        <w:rPr>
          <w:rFonts w:cs="Times New Roman" w:ascii="Times New Roman" w:hAnsi="Times New Roman"/>
          <w:color w:val="052635"/>
          <w:sz w:val="28"/>
          <w:szCs w:val="28"/>
          <w:lang w:eastAsia="ru-RU"/>
        </w:rPr>
        <w:t xml:space="preserve">Участниками бюджетного процесса являются: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ума Голоустненского муниципального образования  .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Кредитные организации, осуществляющие отдельные операции со средствам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5. </w:t>
      </w:r>
      <w:r>
        <w:rPr>
          <w:rFonts w:cs="Times New Roman" w:ascii="Times New Roman" w:hAnsi="Times New Roman"/>
          <w:color w:val="052635"/>
          <w:sz w:val="28"/>
          <w:szCs w:val="28"/>
          <w:lang w:eastAsia="ru-RU"/>
        </w:rPr>
        <w:t xml:space="preserve">Органы Федерального казначейства.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Главный распорядитель (распорядитель) средств бюджета Голоустненского муниципального образования.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Главный администратор (администратор) доходов бюджета Голоустненского муниципального образования  .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Главный администратор (администратор)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Получатели бюджетных средств.</w:t>
      </w:r>
    </w:p>
    <w:p>
      <w:pPr>
        <w:pStyle w:val="Normal"/>
        <w:spacing w:lineRule="auto" w:line="240" w:before="280" w:after="280"/>
        <w:jc w:val="center"/>
        <w:rPr/>
      </w:pPr>
      <w:r>
        <w:rPr>
          <w:rFonts w:cs="Times New Roman" w:ascii="Times New Roman" w:hAnsi="Times New Roman"/>
          <w:bCs/>
          <w:color w:val="052635"/>
          <w:sz w:val="28"/>
          <w:szCs w:val="28"/>
          <w:lang w:eastAsia="ru-RU"/>
        </w:rPr>
        <w:t xml:space="preserve">Статья 12. Бюджетные полномочия главы Голоустненского муниципального образования </w:t>
      </w:r>
      <w:r>
        <w:rPr>
          <w:rFonts w:cs="Times New Roman" w:ascii="Times New Roman" w:hAnsi="Times New Roman"/>
          <w:color w:val="052635"/>
          <w:sz w:val="28"/>
          <w:szCs w:val="28"/>
          <w:lang w:eastAsia="ru-RU"/>
        </w:rPr>
        <w:t>Глава посел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color w:val="052635"/>
          <w:sz w:val="28"/>
          <w:szCs w:val="28"/>
          <w:lang w:eastAsia="ru-RU"/>
        </w:rPr>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одписывает и опубликовывает (обнародует) в порядке, установленном Уставом муниципального образования, решение о бюджете на три года (очередной финансовый год и плановый период), решение о внесении изменений в бюджет, решение об утверждении отчета об исполнении бюджета и иные нормативные правовые акты, принятые Думой Голоустненского муниципального образования  и регулирующие бюджетные правоотношения в Голоустненском муниципальном образовании.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существляет иные полномочия в соответствии с бюджетным законодательством, Уставом муниципального образования, нормативными правовыми актами поселковой Думы.</w:t>
      </w:r>
    </w:p>
    <w:p>
      <w:pPr>
        <w:pStyle w:val="Normal"/>
        <w:spacing w:lineRule="auto" w:line="240" w:before="280" w:after="280"/>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3. Бюджетные полномочия  Думы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Дума Голоустненского муниципального образования  в пределах своих полномочий: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пределяет организацию бюджетного процесса в Голоустненском муниципальном образовании.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Устанавливает порядок рассмотрения проекта бюджета Голоустненского муниципального образования, утверждения бюджета Голоустненского муниципального образования, осуществления контроля за исполнением и утверждения отчета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Рассматривает проект бюджета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Утверждает бюджет Голоустненского муниципального образования  и изменения в бюджет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Осуществляет контроль за исполнением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Утверждает отчет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Определяет порядок направления в бюджет Голоустненского муниципального образования  доходов от использования муниципальной собственности. </w:t>
        <w:br/>
      </w:r>
      <w:r>
        <w:rPr>
          <w:rFonts w:cs="Times New Roman" w:ascii="Times New Roman" w:hAnsi="Times New Roman"/>
          <w:bCs/>
          <w:color w:val="052635"/>
          <w:sz w:val="28"/>
          <w:szCs w:val="28"/>
          <w:lang w:eastAsia="ru-RU"/>
        </w:rPr>
        <w:t xml:space="preserve">9. </w:t>
      </w:r>
      <w:r>
        <w:rPr>
          <w:rFonts w:cs="Times New Roman" w:ascii="Times New Roman" w:hAnsi="Times New Roman"/>
          <w:color w:val="052635"/>
          <w:sz w:val="28"/>
          <w:szCs w:val="28"/>
          <w:lang w:eastAsia="ru-RU"/>
        </w:rPr>
        <w:t xml:space="preserve">Определяет порядок и условия предоставления межбюджетных трансфертов из бюджета Голоустненского муниципального образования.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Определяет порядок и размер перечисления муниципальными унитарными предприятиями в бюджет Голоустненского муниципального образования  части прибыли, остающейся после уплаты налогов и иных обязательных платежей. </w:t>
        <w:br/>
      </w:r>
      <w:r>
        <w:rPr>
          <w:rFonts w:cs="Times New Roman" w:ascii="Times New Roman" w:hAnsi="Times New Roman"/>
          <w:bCs/>
          <w:color w:val="052635"/>
          <w:sz w:val="28"/>
          <w:szCs w:val="28"/>
          <w:lang w:eastAsia="ru-RU"/>
        </w:rPr>
        <w:t>11.</w:t>
      </w:r>
      <w:r>
        <w:rPr>
          <w:rFonts w:cs="Times New Roman" w:ascii="Times New Roman" w:hAnsi="Times New Roman"/>
          <w:color w:val="052635"/>
          <w:sz w:val="28"/>
          <w:szCs w:val="28"/>
          <w:lang w:eastAsia="ru-RU"/>
        </w:rPr>
        <w:t xml:space="preserve"> Устанавливает расходные обязательства бюджета Голоустненского муниципального образования. </w:t>
        <w:br/>
      </w:r>
      <w:r>
        <w:rPr>
          <w:rFonts w:cs="Times New Roman" w:ascii="Times New Roman" w:hAnsi="Times New Roman"/>
          <w:bCs/>
          <w:color w:val="052635"/>
          <w:sz w:val="28"/>
          <w:szCs w:val="28"/>
          <w:lang w:eastAsia="ru-RU"/>
        </w:rPr>
        <w:t>12.</w:t>
      </w:r>
      <w:r>
        <w:rPr>
          <w:rFonts w:cs="Times New Roman" w:ascii="Times New Roman" w:hAnsi="Times New Roman"/>
          <w:color w:val="052635"/>
          <w:sz w:val="28"/>
          <w:szCs w:val="28"/>
          <w:lang w:eastAsia="ru-RU"/>
        </w:rPr>
        <w:t xml:space="preserve">Определяет дополнительные основания признания безнадежными к взысканию недоимки по местным налогам, задолженности по пеням и штрафов по этим налогам. </w:t>
        <w:br/>
      </w:r>
      <w:r>
        <w:rPr>
          <w:rFonts w:cs="Times New Roman" w:ascii="Times New Roman" w:hAnsi="Times New Roman"/>
          <w:bCs/>
          <w:color w:val="052635"/>
          <w:sz w:val="28"/>
          <w:szCs w:val="28"/>
          <w:lang w:eastAsia="ru-RU"/>
        </w:rPr>
        <w:t>13.</w:t>
      </w:r>
      <w:r>
        <w:rPr>
          <w:rFonts w:cs="Times New Roman" w:ascii="Times New Roman" w:hAnsi="Times New Roman"/>
          <w:color w:val="052635"/>
          <w:sz w:val="28"/>
          <w:szCs w:val="28"/>
          <w:lang w:eastAsia="ru-RU"/>
        </w:rPr>
        <w:t xml:space="preserve"> Осуществляет иные бюджетные полномочия, отнесенные бюджетным законодательством Российской Федерации к бюджетным полномочиям представительного органа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4. Бюджетные полномочия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Администрация Голоустненского муниципального образования: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Устанавливает порядок и сроки составления проекта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беспечивает составление проекта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Вносит с необходимыми документами и материалами на утверждение Думы проект решения о бюджете Голоустненского муниципального образования, о внесении изменений в решение о бюджете Голоустненского муниципального образования.</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Обеспечивает исполнение бюджета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Обеспечивает составление отчетов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Устанавливает порядок разработки прогноза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Готовит отчет об итогах социально-экономического развития Голоустненского муниципального образования . </w:t>
        <w:br/>
      </w:r>
      <w:r>
        <w:rPr>
          <w:rFonts w:cs="Times New Roman" w:ascii="Times New Roman" w:hAnsi="Times New Roman"/>
          <w:bCs/>
          <w:color w:val="052635"/>
          <w:sz w:val="28"/>
          <w:szCs w:val="28"/>
          <w:lang w:eastAsia="ru-RU"/>
        </w:rPr>
        <w:t xml:space="preserve">8. </w:t>
      </w:r>
      <w:r>
        <w:rPr>
          <w:rFonts w:cs="Times New Roman" w:ascii="Times New Roman" w:hAnsi="Times New Roman"/>
          <w:color w:val="052635"/>
          <w:sz w:val="28"/>
          <w:szCs w:val="28"/>
          <w:lang w:eastAsia="ru-RU"/>
        </w:rPr>
        <w:t xml:space="preserve">Устанавливает расходные обязательства поселения и обеспечивает исполнение расходных обязательств Голоустненского муниципального образования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Устанавливает порядок ведения реестра расходных обязательств Голоустненского муниципального образования.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 Утверждает перечень бюджетных услуг, по которым должен производиться учет потребности в их предоставлении. </w:t>
        <w:br/>
      </w:r>
      <w:r>
        <w:rPr>
          <w:rFonts w:cs="Times New Roman" w:ascii="Times New Roman" w:hAnsi="Times New Roman"/>
          <w:bCs/>
          <w:color w:val="052635"/>
          <w:sz w:val="28"/>
          <w:szCs w:val="28"/>
          <w:lang w:eastAsia="ru-RU"/>
        </w:rPr>
        <w:t>11.</w:t>
      </w:r>
      <w:r>
        <w:rPr>
          <w:rFonts w:cs="Times New Roman" w:ascii="Times New Roman" w:hAnsi="Times New Roman"/>
          <w:color w:val="052635"/>
          <w:sz w:val="28"/>
          <w:szCs w:val="28"/>
          <w:lang w:eastAsia="ru-RU"/>
        </w:rPr>
        <w:t xml:space="preserve"> Устанавливает главным распорядителям средств бюджета Голоустненского муниципального образования  задания по предоставлению бюджетных услуг. </w:t>
        <w:br/>
      </w:r>
      <w:r>
        <w:rPr>
          <w:rFonts w:cs="Times New Roman" w:ascii="Times New Roman" w:hAnsi="Times New Roman"/>
          <w:bCs/>
          <w:color w:val="052635"/>
          <w:sz w:val="28"/>
          <w:szCs w:val="28"/>
          <w:lang w:eastAsia="ru-RU"/>
        </w:rPr>
        <w:t>12.</w:t>
      </w:r>
      <w:r>
        <w:rPr>
          <w:rFonts w:cs="Times New Roman" w:ascii="Times New Roman" w:hAnsi="Times New Roman"/>
          <w:color w:val="052635"/>
          <w:sz w:val="28"/>
          <w:szCs w:val="28"/>
          <w:lang w:eastAsia="ru-RU"/>
        </w:rPr>
        <w:t xml:space="preserve"> Разрабатывает и утверждает методики и порядки предоставления межбюджетных трансфертов. </w:t>
        <w:br/>
      </w:r>
      <w:r>
        <w:rPr>
          <w:rFonts w:cs="Times New Roman" w:ascii="Times New Roman" w:hAnsi="Times New Roman"/>
          <w:bCs/>
          <w:color w:val="052635"/>
          <w:sz w:val="28"/>
          <w:szCs w:val="28"/>
          <w:lang w:eastAsia="ru-RU"/>
        </w:rPr>
        <w:t xml:space="preserve">13. </w:t>
      </w:r>
      <w:r>
        <w:rPr>
          <w:rFonts w:cs="Times New Roman" w:ascii="Times New Roman" w:hAnsi="Times New Roman"/>
          <w:color w:val="052635"/>
          <w:sz w:val="28"/>
          <w:szCs w:val="28"/>
          <w:lang w:eastAsia="ru-RU"/>
        </w:rPr>
        <w:t xml:space="preserve">Предоставляет межбюджетные трансферты из бюджета Голоустненского муниципального образования. </w:t>
        <w:br/>
      </w:r>
      <w:r>
        <w:rPr>
          <w:rFonts w:cs="Times New Roman" w:ascii="Times New Roman" w:hAnsi="Times New Roman"/>
          <w:bCs/>
          <w:color w:val="052635"/>
          <w:sz w:val="28"/>
          <w:szCs w:val="28"/>
          <w:lang w:eastAsia="ru-RU"/>
        </w:rPr>
        <w:t xml:space="preserve">14. </w:t>
      </w:r>
      <w:r>
        <w:rPr>
          <w:rFonts w:cs="Times New Roman" w:ascii="Times New Roman" w:hAnsi="Times New Roman"/>
          <w:color w:val="052635"/>
          <w:sz w:val="28"/>
          <w:szCs w:val="28"/>
          <w:lang w:eastAsia="ru-RU"/>
        </w:rPr>
        <w:t xml:space="preserve">Осуществляет управление муниципальным долгом Голоустненского муниципального образования. </w:t>
        <w:br/>
      </w:r>
      <w:r>
        <w:rPr>
          <w:rFonts w:cs="Times New Roman" w:ascii="Times New Roman" w:hAnsi="Times New Roman"/>
          <w:bCs/>
          <w:color w:val="052635"/>
          <w:sz w:val="28"/>
          <w:szCs w:val="28"/>
          <w:lang w:eastAsia="ru-RU"/>
        </w:rPr>
        <w:t>15.</w:t>
      </w:r>
      <w:r>
        <w:rPr>
          <w:rFonts w:cs="Times New Roman" w:ascii="Times New Roman" w:hAnsi="Times New Roman"/>
          <w:color w:val="052635"/>
          <w:sz w:val="28"/>
          <w:szCs w:val="28"/>
          <w:lang w:eastAsia="ru-RU"/>
        </w:rPr>
        <w:t xml:space="preserve"> Осуществляет муниципальные заимствования от кредитных организаций и от бюджета района от имени Голоустненского муниципального образования  в пределах лимита, предусмотренного бюджетом Голоустненского муниципального образования  на три года (текущий финансовый год и плановый период). </w:t>
        <w:br/>
      </w:r>
      <w:r>
        <w:rPr>
          <w:rFonts w:cs="Times New Roman" w:ascii="Times New Roman" w:hAnsi="Times New Roman"/>
          <w:bCs/>
          <w:color w:val="052635"/>
          <w:sz w:val="28"/>
          <w:szCs w:val="28"/>
          <w:lang w:eastAsia="ru-RU"/>
        </w:rPr>
        <w:t>16.</w:t>
      </w:r>
      <w:r>
        <w:rPr>
          <w:rFonts w:cs="Times New Roman" w:ascii="Times New Roman" w:hAnsi="Times New Roman"/>
          <w:color w:val="052635"/>
          <w:sz w:val="28"/>
          <w:szCs w:val="28"/>
          <w:lang w:eastAsia="ru-RU"/>
        </w:rPr>
        <w:t xml:space="preserve"> Утверждает перечень документов и порядок рассмотрения документов на предоставление муниципальных гарантий. </w:t>
        <w:br/>
      </w:r>
      <w:r>
        <w:rPr>
          <w:rFonts w:cs="Times New Roman" w:ascii="Times New Roman" w:hAnsi="Times New Roman"/>
          <w:bCs/>
          <w:color w:val="052635"/>
          <w:sz w:val="28"/>
          <w:szCs w:val="28"/>
          <w:lang w:eastAsia="ru-RU"/>
        </w:rPr>
        <w:t>17.</w:t>
      </w:r>
      <w:r>
        <w:rPr>
          <w:rFonts w:cs="Times New Roman" w:ascii="Times New Roman" w:hAnsi="Times New Roman"/>
          <w:color w:val="052635"/>
          <w:sz w:val="28"/>
          <w:szCs w:val="28"/>
          <w:lang w:eastAsia="ru-RU"/>
        </w:rPr>
        <w:t xml:space="preserve"> Предоставляет муниципальные гарантии и заключает договоры на оформление долговых обязательств от имени Голоустненского муниципального образования в пределах общей суммы предоставляемых гарантий, указанной в решении о бюджете Голоустненского муниципального образования  на три года (очередной финансовый год и плановый период). </w:t>
        <w:br/>
      </w:r>
      <w:r>
        <w:rPr>
          <w:rFonts w:cs="Times New Roman" w:ascii="Times New Roman" w:hAnsi="Times New Roman"/>
          <w:bCs/>
          <w:color w:val="052635"/>
          <w:sz w:val="28"/>
          <w:szCs w:val="28"/>
          <w:lang w:eastAsia="ru-RU"/>
        </w:rPr>
        <w:t>18.</w:t>
      </w:r>
      <w:r>
        <w:rPr>
          <w:rFonts w:cs="Times New Roman" w:ascii="Times New Roman" w:hAnsi="Times New Roman"/>
          <w:color w:val="052635"/>
          <w:sz w:val="28"/>
          <w:szCs w:val="28"/>
          <w:lang w:eastAsia="ru-RU"/>
        </w:rPr>
        <w:t xml:space="preserve"> Принимает решение о временном управлении бюджетом Голоустненского муниципального образования  в случае, если решение  Думы Голоустненского муниципального образования   о бюджете Голоустненского муниципального образования  на три года (очередной финансовый год и плановый период) не вступило в силу с начала текущего финансового года. </w:t>
        <w:br/>
      </w:r>
      <w:r>
        <w:rPr>
          <w:rFonts w:cs="Times New Roman" w:ascii="Times New Roman" w:hAnsi="Times New Roman"/>
          <w:bCs/>
          <w:color w:val="052635"/>
          <w:sz w:val="28"/>
          <w:szCs w:val="28"/>
          <w:lang w:eastAsia="ru-RU"/>
        </w:rPr>
        <w:t xml:space="preserve">19. </w:t>
      </w:r>
      <w:r>
        <w:rPr>
          <w:rFonts w:cs="Times New Roman" w:ascii="Times New Roman" w:hAnsi="Times New Roman"/>
          <w:color w:val="052635"/>
          <w:sz w:val="28"/>
          <w:szCs w:val="28"/>
          <w:lang w:eastAsia="ru-RU"/>
        </w:rPr>
        <w:t xml:space="preserve">Вносит в Думу Голоустненского муниципального образования  предложения по установлению местных налогов, введению и отмене налоговых льгот по местным налогам. </w:t>
        <w:br/>
      </w:r>
      <w:r>
        <w:rPr>
          <w:rFonts w:cs="Times New Roman" w:ascii="Times New Roman" w:hAnsi="Times New Roman"/>
          <w:bCs/>
          <w:color w:val="052635"/>
          <w:sz w:val="28"/>
          <w:szCs w:val="28"/>
          <w:lang w:eastAsia="ru-RU"/>
        </w:rPr>
        <w:t>20.</w:t>
      </w:r>
      <w:r>
        <w:rPr>
          <w:rFonts w:cs="Times New Roman" w:ascii="Times New Roman" w:hAnsi="Times New Roman"/>
          <w:color w:val="052635"/>
          <w:sz w:val="28"/>
          <w:szCs w:val="28"/>
          <w:lang w:eastAsia="ru-RU"/>
        </w:rPr>
        <w:t xml:space="preserve"> Утверждает отчет об исполнении бюджета Голоустненского муниципального образования  за 1 квартал, полугодие и девять месяцев текущего финансового года. </w:t>
        <w:br/>
      </w:r>
      <w:r>
        <w:rPr>
          <w:rFonts w:cs="Times New Roman" w:ascii="Times New Roman" w:hAnsi="Times New Roman"/>
          <w:bCs/>
          <w:color w:val="052635"/>
          <w:sz w:val="28"/>
          <w:szCs w:val="28"/>
          <w:lang w:eastAsia="ru-RU"/>
        </w:rPr>
        <w:t>21.</w:t>
      </w:r>
      <w:r>
        <w:rPr>
          <w:rFonts w:cs="Times New Roman" w:ascii="Times New Roman" w:hAnsi="Times New Roman"/>
          <w:color w:val="052635"/>
          <w:sz w:val="28"/>
          <w:szCs w:val="28"/>
          <w:lang w:eastAsia="ru-RU"/>
        </w:rPr>
        <w:t xml:space="preserve"> Устанавливает порядок использования бюджетных ассигнований резервного фонда Администрации Голоустненского муниципального образования. </w:t>
        <w:br/>
      </w:r>
      <w:r>
        <w:rPr>
          <w:rFonts w:cs="Times New Roman" w:ascii="Times New Roman" w:hAnsi="Times New Roman"/>
          <w:bCs/>
          <w:color w:val="052635"/>
          <w:sz w:val="28"/>
          <w:szCs w:val="28"/>
          <w:lang w:eastAsia="ru-RU"/>
        </w:rPr>
        <w:t>22.</w:t>
      </w:r>
      <w:r>
        <w:rPr>
          <w:rFonts w:cs="Times New Roman" w:ascii="Times New Roman" w:hAnsi="Times New Roman"/>
          <w:color w:val="052635"/>
          <w:sz w:val="28"/>
          <w:szCs w:val="28"/>
          <w:lang w:eastAsia="ru-RU"/>
        </w:rPr>
        <w:t xml:space="preserve"> Устанавливает порядок принятия решений о разработке, формировании, реализации долгосрочных целевых программ. </w:t>
        <w:br/>
      </w:r>
      <w:r>
        <w:rPr>
          <w:rFonts w:cs="Times New Roman" w:ascii="Times New Roman" w:hAnsi="Times New Roman"/>
          <w:bCs/>
          <w:color w:val="052635"/>
          <w:sz w:val="28"/>
          <w:szCs w:val="28"/>
          <w:lang w:eastAsia="ru-RU"/>
        </w:rPr>
        <w:t>23.</w:t>
      </w:r>
      <w:r>
        <w:rPr>
          <w:rFonts w:cs="Times New Roman" w:ascii="Times New Roman" w:hAnsi="Times New Roman"/>
          <w:color w:val="052635"/>
          <w:sz w:val="28"/>
          <w:szCs w:val="28"/>
          <w:lang w:eastAsia="ru-RU"/>
        </w:rPr>
        <w:t xml:space="preserve"> Утверждает долгосрочные целевые программы. </w:t>
        <w:br/>
      </w:r>
      <w:r>
        <w:rPr>
          <w:rFonts w:cs="Times New Roman" w:ascii="Times New Roman" w:hAnsi="Times New Roman"/>
          <w:bCs/>
          <w:color w:val="052635"/>
          <w:sz w:val="28"/>
          <w:szCs w:val="28"/>
          <w:lang w:eastAsia="ru-RU"/>
        </w:rPr>
        <w:t>24.</w:t>
      </w:r>
      <w:r>
        <w:rPr>
          <w:rFonts w:cs="Times New Roman" w:ascii="Times New Roman" w:hAnsi="Times New Roman"/>
          <w:color w:val="052635"/>
          <w:sz w:val="28"/>
          <w:szCs w:val="28"/>
          <w:lang w:eastAsia="ru-RU"/>
        </w:rPr>
        <w:t xml:space="preserve"> Устанавливает порядок проведения и критерии оценки эффективности реализации долгосрочных целевых программ. </w:t>
        <w:br/>
      </w:r>
      <w:r>
        <w:rPr>
          <w:rFonts w:cs="Times New Roman" w:ascii="Times New Roman" w:hAnsi="Times New Roman"/>
          <w:bCs/>
          <w:color w:val="052635"/>
          <w:sz w:val="28"/>
          <w:szCs w:val="28"/>
          <w:lang w:eastAsia="ru-RU"/>
        </w:rPr>
        <w:t xml:space="preserve">25. </w:t>
      </w:r>
      <w:r>
        <w:rPr>
          <w:rFonts w:cs="Times New Roman" w:ascii="Times New Roman" w:hAnsi="Times New Roman"/>
          <w:color w:val="052635"/>
          <w:sz w:val="28"/>
          <w:szCs w:val="28"/>
          <w:lang w:eastAsia="ru-RU"/>
        </w:rPr>
        <w:t xml:space="preserve">Принимает решение о сокращении бюджетных ассигнований на реализацию долгосрочных целевых программ или о досрочном прекращении реализации указанных программ по результатам оценки эффективности. </w:t>
        <w:br/>
      </w:r>
      <w:r>
        <w:rPr>
          <w:rFonts w:cs="Times New Roman" w:ascii="Times New Roman" w:hAnsi="Times New Roman"/>
          <w:bCs/>
          <w:color w:val="052635"/>
          <w:sz w:val="28"/>
          <w:szCs w:val="28"/>
          <w:lang w:eastAsia="ru-RU"/>
        </w:rPr>
        <w:t xml:space="preserve">26. </w:t>
      </w:r>
      <w:r>
        <w:rPr>
          <w:rFonts w:cs="Times New Roman" w:ascii="Times New Roman" w:hAnsi="Times New Roman"/>
          <w:color w:val="052635"/>
          <w:sz w:val="28"/>
          <w:szCs w:val="28"/>
          <w:lang w:eastAsia="ru-RU"/>
        </w:rPr>
        <w:t xml:space="preserve">Устанавливает порядок разработки, утверждения и реализации ведомственных целевых программ. </w:t>
        <w:br/>
      </w:r>
      <w:r>
        <w:rPr>
          <w:rFonts w:cs="Times New Roman" w:ascii="Times New Roman" w:hAnsi="Times New Roman"/>
          <w:bCs/>
          <w:color w:val="052635"/>
          <w:sz w:val="28"/>
          <w:szCs w:val="28"/>
          <w:lang w:eastAsia="ru-RU"/>
        </w:rPr>
        <w:t>27.</w:t>
      </w:r>
      <w:r>
        <w:rPr>
          <w:rFonts w:cs="Times New Roman" w:ascii="Times New Roman" w:hAnsi="Times New Roman"/>
          <w:color w:val="052635"/>
          <w:sz w:val="28"/>
          <w:szCs w:val="28"/>
          <w:lang w:eastAsia="ru-RU"/>
        </w:rPr>
        <w:t xml:space="preserve"> Утверждает перечень документов, подтверждающих наличие дополнительных оснований признания безнадежными к взысканию недоимки по местным налогам, задолженности по пеням и штрафам по этим налогам. </w:t>
        <w:br/>
      </w:r>
      <w:r>
        <w:rPr>
          <w:rFonts w:cs="Times New Roman" w:ascii="Times New Roman" w:hAnsi="Times New Roman"/>
          <w:bCs/>
          <w:color w:val="052635"/>
          <w:sz w:val="28"/>
          <w:szCs w:val="28"/>
          <w:lang w:eastAsia="ru-RU"/>
        </w:rPr>
        <w:t>28.</w:t>
      </w:r>
      <w:r>
        <w:rPr>
          <w:rFonts w:cs="Times New Roman" w:ascii="Times New Roman" w:hAnsi="Times New Roman"/>
          <w:color w:val="052635"/>
          <w:sz w:val="28"/>
          <w:szCs w:val="28"/>
          <w:lang w:eastAsia="ru-RU"/>
        </w:rPr>
        <w:t xml:space="preserve">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ого органа муниципального образова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15. Бюджетные полномочия главного распорядителя (распорядителя) средст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ный распорядитель средст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формирует перечень подведомственных ему распорядителей и получателей бюджетных средств;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осуществляет планирование соответствующих расходов бюджета Голоустненского муниципального образования, составляет обоснования бюджетных ассигнований;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вносит предложения по формированию и изменению сводной бюджетной росписи бюджета Голоустненского муниципального образования  и лимитов бюджетных обязательств;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определяет порядок составления, утверждения и ведения бюджетных смет подведомственных получателей средств бюджета Голоустненского муниципального образования, являющихся казенными учреждениями;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формирует и утверждает муниципальное задание;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организует и осуществляет ведомственный финансовый контроль в сфере своей деятельности;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 формирует бюджетную отчетность главного распорядителя бюджетных средств Голоустненского муниципального образования; </w:t>
        <w:br/>
      </w:r>
      <w:r>
        <w:rPr>
          <w:rFonts w:cs="Times New Roman" w:ascii="Times New Roman" w:hAnsi="Times New Roman"/>
          <w:bCs/>
          <w:color w:val="052635"/>
          <w:sz w:val="28"/>
          <w:szCs w:val="28"/>
          <w:lang w:eastAsia="ru-RU"/>
        </w:rPr>
        <w:t>11)</w:t>
      </w:r>
      <w:r>
        <w:rPr>
          <w:rFonts w:cs="Times New Roman" w:ascii="Times New Roman" w:hAnsi="Times New Roman"/>
          <w:color w:val="052635"/>
          <w:sz w:val="28"/>
          <w:szCs w:val="28"/>
          <w:lang w:eastAsia="ru-RU"/>
        </w:rPr>
        <w:t xml:space="preserve"> отвечает от имени муниципального образования по денежным обязательствам подведомственных ему получателей бюджетных средств; </w:t>
        <w:br/>
      </w:r>
      <w:r>
        <w:rPr>
          <w:rFonts w:cs="Times New Roman" w:ascii="Times New Roman" w:hAnsi="Times New Roman"/>
          <w:bCs/>
          <w:color w:val="052635"/>
          <w:sz w:val="28"/>
          <w:szCs w:val="28"/>
          <w:lang w:eastAsia="ru-RU"/>
        </w:rPr>
        <w:t>12)</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Распорядитель средст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планирование соответствующих расходов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распределяет бюджетные ассигнования, лимиты бюджетных обязательств по подведомственным распорядителям и получателям средств бюджета Голоустненского муниципального образования  и исполняет соответствующую часть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вносит предложения главному распорядителю средств бюджета Голоустненского муниципального образования, в ведении которого находится, по формированию и изменению бюджетной росписи;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в случае и порядке, установленных соответствующим главным распорядителем средств бюджета Голоустненского муниципального образования, осуществляет отдельные бюджетные полномочия главного распорядителя средств бюджета поселения, в ведении которого находитс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6. Бюджетные полномочия главного администратора (администратора) доходов бюджета Голоустненского муниципального образования.</w:t>
      </w:r>
    </w:p>
    <w:p>
      <w:pPr>
        <w:pStyle w:val="Normal"/>
        <w:spacing w:lineRule="auto" w:line="240" w:before="280" w:after="280"/>
        <w:jc w:val="center"/>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ный администратор доходо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ует перечень подведомственных ему администраторов доходов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редставляет сведения, необходимые для составления проекта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редставляет сведения для составления и ведения кассового плана;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формирует и представляет бюджетную отчетность главного администратора доходов бюджета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Администратор доходо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начисление, учет и контроль за правильностью исчисления, полнотой и своевременностью осуществления платежей в бюджет Голоустненского муниципального образования, пеней и штрафов по ним;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существляет взыскание задолженности по платежам в бюджет Голоустненского муниципального образования, пеней и штрафов; </w:t>
        <w:br/>
      </w:r>
      <w:r>
        <w:rPr>
          <w:rFonts w:cs="Times New Roman" w:ascii="Times New Roman" w:hAnsi="Times New Roman"/>
          <w:bCs/>
          <w:color w:val="052635"/>
          <w:sz w:val="28"/>
          <w:szCs w:val="28"/>
          <w:lang w:eastAsia="ru-RU"/>
        </w:rPr>
        <w:t xml:space="preserve">3) </w:t>
      </w:r>
      <w:r>
        <w:rPr>
          <w:rFonts w:cs="Times New Roman" w:ascii="Times New Roman" w:hAnsi="Times New Roman"/>
          <w:color w:val="052635"/>
          <w:sz w:val="28"/>
          <w:szCs w:val="28"/>
          <w:lang w:eastAsia="ru-RU"/>
        </w:rPr>
        <w:t xml:space="preserve">принимает решение о возврате излишне уплаченных (взысканных) платежей в бюджет Голоустненского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ринимает решение о зачете (уточнении) платежей в бюджет Голоустненского муниципального образования  и представляет уведомление в орган Федерального казначейства;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в случае и порядке, установленных главным администратором доходов бюджета Голоустненского муниципального образования, формирует и представляет главному администратору доходов бюджета Голоустненского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17. Бюджетные полномочия главного администратора (администратора) источников финансирования дефицита бюджета Голоустненского муниципального образования</w:t>
      </w:r>
    </w:p>
    <w:p>
      <w:pPr>
        <w:pStyle w:val="Normal"/>
        <w:spacing w:lineRule="auto" w:line="240" w:before="280" w:after="280"/>
        <w:jc w:val="center"/>
        <w:rPr/>
      </w:pP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Главный администратор источников финансирования дефицита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ует перечни подведомственных ему администраторов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существляет планирование (прогнозирование) поступлений и выплат по источникам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организует и осуществляет ведомственный финансовый контроль в сфере своей деятельности;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формирует бюджетную отчетность главного администратора источников финансирования дефицита бюджета поселения.</w:t>
      </w:r>
    </w:p>
    <w:p>
      <w:pPr>
        <w:pStyle w:val="Normal"/>
        <w:spacing w:lineRule="auto" w:line="240" w:before="0" w:after="0"/>
        <w:jc w:val="both"/>
        <w:rPr/>
      </w:pP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Администратор источников финансирования дефицита бюджета поселени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планирование (прогнозирование) поступлений и выплат по источникам финансирования дефицита бюджета поселе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существляет контроль за полнотой и своевременностью поступления в бюджет источников финансирования дефицита бюджета поселе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обеспечивает поступления в бюджет поселения и выплаты из бюджета поселения по источникам финансирования дефицита бюджета поселе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формирует и представляет бюджетную отчетность;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8. Бюджетные полномочия получателя бюджетных средств</w:t>
      </w:r>
    </w:p>
    <w:p>
      <w:pPr>
        <w:pStyle w:val="Normal"/>
        <w:spacing w:lineRule="auto" w:line="240" w:before="280" w:after="280"/>
        <w:rPr/>
      </w:pPr>
      <w:r>
        <w:rPr>
          <w:rFonts w:cs="Times New Roman" w:ascii="Times New Roman" w:hAnsi="Times New Roman"/>
          <w:color w:val="052635"/>
          <w:sz w:val="28"/>
          <w:szCs w:val="28"/>
          <w:lang w:eastAsia="ru-RU"/>
        </w:rPr>
        <w:t xml:space="preserve">Получатель бюджетных средств: </w:t>
        <w:br/>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Составляет и исполняет бюджетную смету.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ринимает и (или) исполняет в пределах доведенных лимитов бюджетных обязательств и (или) бюджетных ассигнований бюджетные обязательства.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Обеспечивает результативность, целевой характер использования предусмотренных ему бюджетных ассигнований.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Вносит соответствующему главному распорядителю (распорядителю) бюджетных средств предложения по изменению бюджетной росписи.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Ведет бюджетный учет либо передает на основании соглашения это полномочие иному муниципальному учреждению ( бухгалтерии).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Формирует и представляет бюджетную отчетность получателя средств бюджета поселения соответствующему главному распорядителю (распорядителю) средств бюджета поселения.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5. МЕЖБЮДЖЕТНЫЕ ТРАНСФЕРТЫ</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9. Формы межбюджетных трансфертов, предоставляемых из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Межбюджетные трансферты из бюджета Голоустненского муниципального образования  бюджету Иркутского района предоставляются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6. СОСТАВЛЕНИЕ ПРОЕКТА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0. Общие полож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1.Составление проекта бюджета Голоустненского муниципального образования  начинается не позднее, чем за 6 месяцев до начала планирования на три года(очередного финансового года и планового периода). </w:t>
        <w:br/>
        <w:t xml:space="preserve">Порядок и сроки составления проекта бюджета Голоустненского муниципального образования  устанавливаются Администрацией Голоустненского муниципального образования, с соблюдением требований, устанавливаемых Бюджетным кодексом Российской Федерации и настоящим Положением. </w:t>
        <w:br/>
        <w:t xml:space="preserve">Проект бюджета Голоустненского муниципального образования  составляется и утверждается сроком на три года (очередной финансовый год и плановый период) в соответствии с нормативным правовым актом  Думы Голоустненского муниципального образования  . </w:t>
        <w:br/>
        <w:t xml:space="preserve"> Непосредственное составление и согласование проекта бюджета Голоустненского муниципального образования  осуществляет начальник финансво-экономического отдела и представляет на рассмотрение главе Голоустненского муниципального образования до 30 октября текущего года. </w:t>
        <w:br/>
        <w:t>2.  В случае внесения на рассмотрение  Думы Голоустненского муниципального образования  проекта решения о бюджете Голоустненского муниципального образования  на три года (очередной финансовый год и плановый период) одновременно с проектом указанного решения вносится среднесрочный финансовый план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1. Сведения, необходимые для составления проекта бюджета Голоустненского муниципального образования</w:t>
      </w:r>
    </w:p>
    <w:p>
      <w:pPr>
        <w:pStyle w:val="Normal"/>
        <w:spacing w:lineRule="auto" w:line="240" w:before="280" w:after="280"/>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 целях своевременного и качественного составления проекта бюджета Голоустненского муниципального образования  специалист по бюджету и налоговой политике имеет право получать необходимые сведения от участников бюджетного процесса.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Составление проекта бюджета основывается на:</w:t>
      </w:r>
    </w:p>
    <w:p>
      <w:pPr>
        <w:pStyle w:val="Normal"/>
        <w:spacing w:lineRule="auto" w:line="240" w:before="0" w:after="100"/>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 бюджетном послании главы Администрации Голоустненского муниципального образования  </w:t>
        <w:br/>
        <w:t>- прогнозе социально-экономического развития Голоустненского муниципального образования</w:t>
      </w:r>
    </w:p>
    <w:p>
      <w:pPr>
        <w:pStyle w:val="Normal"/>
        <w:spacing w:lineRule="auto" w:line="240" w:before="0" w:after="10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22. Бюджетное послание главы Администрации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В бюджетном послании главы Голоустненского муниципального образования определяются основные принципы и направления налоговой и бюджетной политики поселения на три года (очередной финансовый год и плановый период), а также приоритеты финансирования. </w:t>
        <w:br/>
        <w:t>Бюджетное послание направляется Администрацией Голоустненского муниципального образования  для рассмотрения  Думе до 01 октября текущего года.</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3. Прогноз социально-экономического развития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рогноз социально-экономического развития поселения разрабатывается на период не менее трех лет в порядке, установленном Администрацией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одобряется главой Голоустненского муниципального образования одновременно с принятием им решения о внесении проекта бюджета в  Думу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на три год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br/>
        <w:t xml:space="preserve">Одновременно с прогнозом социально-экономического развития Администрация Голоустненского муниципального образова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Изменение прогноза социально-экономического развития Голоустненского муниципального образования  в ходе составления или рассмотрения проекта бюджета Голоустненского муниципального образования  влечет за собой изменение основных характеристик проекта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7. РАССМОТРЕНИЕ И УТВЕРЖДЕНИЕ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4. Состав показателей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ешение о бюджете Голоустненского муниципального образования  на три года (очередной финансовый год и плановый период) должно содержать основные характеристики бюджета Голоустненского муниципального образования, к которым относятс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щий объем доходов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бщий объем расходов бюджета Голоустненского муниципального образования ;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дефицит (профицит) бюджета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размер части прибыли муниципальных унитарных предприятий, остающейся после уплаты налогов и иных обязательных платежей и подлежащей перечислению в бюджет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предельный объем муниципального долга на очередной финансовый год и каждый год планового периода; </w:t>
        <w:br/>
      </w:r>
      <w:r>
        <w:rPr>
          <w:rFonts w:cs="Times New Roman" w:ascii="Times New Roman" w:hAnsi="Times New Roman"/>
          <w:bCs/>
          <w:color w:val="052635"/>
          <w:sz w:val="28"/>
          <w:szCs w:val="28"/>
          <w:lang w:eastAsia="ru-RU"/>
        </w:rPr>
        <w:t xml:space="preserve">6) </w:t>
      </w:r>
      <w:r>
        <w:rPr>
          <w:rFonts w:cs="Times New Roman" w:ascii="Times New Roman" w:hAnsi="Times New Roman"/>
          <w:color w:val="052635"/>
          <w:sz w:val="28"/>
          <w:szCs w:val="28"/>
          <w:lang w:eastAsia="ru-RU"/>
        </w:rPr>
        <w:t xml:space="preserve">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лоустненского муниципального образования.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объем бюджетных ассигнований на обслуживание муниципального долга;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объем бюджетных ассигнований на реализацию долгосрочных, ведомственных целевых программ;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объем межбюджетных трансфертов, предоставляемых другим бюджетам бюджетной системы;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br/>
      </w:r>
      <w:r>
        <w:rPr>
          <w:rFonts w:cs="Times New Roman" w:ascii="Times New Roman" w:hAnsi="Times New Roman"/>
          <w:bCs/>
          <w:color w:val="052635"/>
          <w:sz w:val="28"/>
          <w:szCs w:val="28"/>
          <w:lang w:eastAsia="ru-RU"/>
        </w:rPr>
        <w:t xml:space="preserve">11) </w:t>
      </w:r>
      <w:r>
        <w:rPr>
          <w:rFonts w:cs="Times New Roman" w:ascii="Times New Roman" w:hAnsi="Times New Roman"/>
          <w:color w:val="052635"/>
          <w:sz w:val="28"/>
          <w:szCs w:val="28"/>
          <w:lang w:eastAsia="ru-RU"/>
        </w:rPr>
        <w:t>иные показатели, установленные решениями  Думы Голоустненского муниципального образования  .</w:t>
      </w:r>
    </w:p>
    <w:p>
      <w:pPr>
        <w:pStyle w:val="Normal"/>
        <w:spacing w:lineRule="auto" w:line="240" w:before="0" w:after="0"/>
        <w:jc w:val="both"/>
        <w:rPr/>
      </w:pP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В решении о бюджете Голоустненского муниципального образования  на три года (очередной финансовый год и плановый период) в качестве отдельных приложений утверждаютс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ечень и коды главных администраторов доходов бюджета Голоустненского муниципального образования  и закрепляемых за ними видов (подвидов) доходов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еречень и коды главных распорядителей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еречень и коды главных администраторов источников финансирования дефицита бюджета Голоустненского муниципального образования  и закрепляемые за ними статьи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еречень и коды целевых статей и видов расходов бюджета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перечень и коды статей и видов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бъемы поступления налоговых и неналоговых доходов по статьям и (или) подстатьям, объемы поступления безвозмездных поступлений по подстатьям классификации доходов бюджетов;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источники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8) </w:t>
      </w:r>
      <w:r>
        <w:rPr>
          <w:rFonts w:cs="Times New Roman" w:ascii="Times New Roman" w:hAnsi="Times New Roman"/>
          <w:color w:val="052635"/>
          <w:sz w:val="28"/>
          <w:szCs w:val="28"/>
          <w:lang w:eastAsia="ru-RU"/>
        </w:rPr>
        <w:t xml:space="preserve">распределение бюджетных ассигнований по разделам, подразделам, целевым статьям и видам расходов классификации расходов бюджета Голоустненского муниципального образования;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ведомственная структура расходов бюджета Голоустненского муниципального образования;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 перечень муниципальных целевых программ, перечень ведомственных целевых программ, реализуемых за счет бюджета Голоустненского муниципального образования  на три года (очередной финансовый год и плановый период); </w:t>
        <w:br/>
      </w:r>
      <w:r>
        <w:rPr>
          <w:rFonts w:cs="Times New Roman" w:ascii="Times New Roman" w:hAnsi="Times New Roman"/>
          <w:bCs/>
          <w:color w:val="052635"/>
          <w:sz w:val="28"/>
          <w:szCs w:val="28"/>
          <w:lang w:eastAsia="ru-RU"/>
        </w:rPr>
        <w:t>11)</w:t>
      </w:r>
      <w:r>
        <w:rPr>
          <w:rFonts w:cs="Times New Roman" w:ascii="Times New Roman" w:hAnsi="Times New Roman"/>
          <w:color w:val="052635"/>
          <w:sz w:val="28"/>
          <w:szCs w:val="28"/>
          <w:lang w:eastAsia="ru-RU"/>
        </w:rPr>
        <w:t xml:space="preserve"> перечень публичных нормативных обязательств, подлежащих исполнению за счет бюджета Голоустненского муниципального образования, с указанием бюджетных ассигнований по ним; </w:t>
        <w:br/>
      </w:r>
      <w:r>
        <w:rPr>
          <w:rFonts w:cs="Times New Roman" w:ascii="Times New Roman" w:hAnsi="Times New Roman"/>
          <w:bCs/>
          <w:color w:val="052635"/>
          <w:sz w:val="28"/>
          <w:szCs w:val="28"/>
          <w:lang w:eastAsia="ru-RU"/>
        </w:rPr>
        <w:t>12)</w:t>
      </w:r>
      <w:r>
        <w:rPr>
          <w:rFonts w:cs="Times New Roman" w:ascii="Times New Roman" w:hAnsi="Times New Roman"/>
          <w:color w:val="052635"/>
          <w:sz w:val="28"/>
          <w:szCs w:val="28"/>
          <w:lang w:eastAsia="ru-RU"/>
        </w:rPr>
        <w:t xml:space="preserve"> программа муниципальных внутренних заимствований на три года (очередной финансовый год и плановый период); </w:t>
        <w:br/>
      </w:r>
      <w:r>
        <w:rPr>
          <w:rFonts w:cs="Times New Roman" w:ascii="Times New Roman" w:hAnsi="Times New Roman"/>
          <w:bCs/>
          <w:color w:val="052635"/>
          <w:sz w:val="28"/>
          <w:szCs w:val="28"/>
          <w:lang w:eastAsia="ru-RU"/>
        </w:rPr>
        <w:t xml:space="preserve">13) </w:t>
      </w:r>
      <w:r>
        <w:rPr>
          <w:rFonts w:cs="Times New Roman" w:ascii="Times New Roman" w:hAnsi="Times New Roman"/>
          <w:color w:val="052635"/>
          <w:sz w:val="28"/>
          <w:szCs w:val="28"/>
          <w:lang w:eastAsia="ru-RU"/>
        </w:rPr>
        <w:t xml:space="preserve">программа муниципальных гарантий на очередной финансовый год и плановый период: </w:t>
        <w:br/>
      </w:r>
      <w:r>
        <w:rPr>
          <w:rFonts w:cs="Times New Roman" w:ascii="Times New Roman" w:hAnsi="Times New Roman"/>
          <w:bCs/>
          <w:color w:val="052635"/>
          <w:sz w:val="28"/>
          <w:szCs w:val="28"/>
          <w:lang w:eastAsia="ru-RU"/>
        </w:rPr>
        <w:t>14)</w:t>
      </w:r>
      <w:r>
        <w:rPr>
          <w:rFonts w:cs="Times New Roman" w:ascii="Times New Roman" w:hAnsi="Times New Roman"/>
          <w:color w:val="052635"/>
          <w:sz w:val="28"/>
          <w:szCs w:val="28"/>
          <w:lang w:eastAsia="ru-RU"/>
        </w:rPr>
        <w:t xml:space="preserve"> иные показатели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5. Документы и материалы, представляемые одновременно с проектом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а Голоустненского муниципального образования  поселения до 15 ноября текущего года вносит на рассмотрение Думы Голоустненского муниципального образования проект решения о бюджете Голоустненского муниципального образования  на три года (очередной финансовый год и плановый период).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дновременно с проектом решения о бюджете Голоустненского муниципального образования  в  Думу Голоустненского муниципального образования  представляютс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бюджетное послание главы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рогноз основных характеристик (общий объем доходов, общий объем расходов, дефицита (профицита) бюджета) на три года (очередной финансовый год и плановый период);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ояснительная записка к проекту бюджета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методики (проекты методик) и расчеты предоставления межбюджетных трансфертов на три года (очередном финансовом году и плановом периоде);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верхний предел муниципального долга на конец очередного финансового года и конец каждого года планового периода;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проект программы муниципальных внутренних заимствований на три года (очередной финансовый год и плановый период);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проект программ муниципальных гарантий на три года (очередной финансовый год и плановый период);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предварительные итоги социально-экономического развития Голоустненского муниципального образования  за истекший период текущего финансового года и ожидаемые итоги социально-экономического развития Голоустненского муниципального образования  за текущий финансовый год;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 оценка ожидаемого исполнения бюджета Голоустненского муниципального образования  на текущий финансовый год; </w:t>
        <w:br/>
      </w:r>
      <w:r>
        <w:rPr>
          <w:rFonts w:cs="Times New Roman" w:ascii="Times New Roman" w:hAnsi="Times New Roman"/>
          <w:bCs/>
          <w:color w:val="052635"/>
          <w:sz w:val="28"/>
          <w:szCs w:val="28"/>
          <w:lang w:eastAsia="ru-RU"/>
        </w:rPr>
        <w:t>11)</w:t>
      </w:r>
      <w:r>
        <w:rPr>
          <w:rFonts w:cs="Times New Roman" w:ascii="Times New Roman" w:hAnsi="Times New Roman"/>
          <w:color w:val="052635"/>
          <w:sz w:val="28"/>
          <w:szCs w:val="28"/>
          <w:lang w:eastAsia="ru-RU"/>
        </w:rPr>
        <w:t xml:space="preserve"> проект программы управления муниципальным имуществом Голоустненского муниципального образования  на три года (очередной финансовый год и плановый период).</w:t>
      </w:r>
    </w:p>
    <w:p>
      <w:pPr>
        <w:pStyle w:val="Normal"/>
        <w:spacing w:lineRule="auto" w:line="240" w:before="0" w:after="0"/>
        <w:jc w:val="both"/>
        <w:rPr/>
      </w:pP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Дума Голоустненского муниципального образования   вправе запросить иные необходимые свед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6. Внесение проекта решения о бюджете Голоустненского муниципального образования на рассмотрение Думы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Проект решения о бюджете Голоустненского муниципального образования  на три года (очередной финансовый год и плановый период) после его регистрации направляется председателем Думы Голоустненского муниципального образования  в постоянную депутатскую комиссию по бюджету, финансам, постоянную депутатскую  комиссию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 на переходный период. </w:t>
        <w:br/>
        <w:t xml:space="preserve">С момента заключения соглашения между контрольно-счетной палатой Иркутского района и Администрацией Голоустненского муниципального образования  проект решения о бюджете Голоустненского муниципального образования  на три года (очередной финансовый год и плановый период) после его регистрации направляется председателем  Думы Голоустненского муниципального образования в контрольно-счетную палату Иркут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 </w:t>
        <w:br/>
        <w:t xml:space="preserve">Постоянная депутатская комиссия по бюджету и финансам, в течение трех рабочих дней готовит данное заключение и направляет его председателю  Думы Голоустненского муниципального образования  . </w:t>
        <w:br/>
        <w:t xml:space="preserve">Председатель  Думы Голоустненского муниципального образования на основании данного заключения принимает решение о включении проекта решения о бюджете Голоустненского муниципального образования  на три года (очередной финансовый год и плановый период) в повестку заседания  Думы Голоустненского муниципального образования  либо о возвращении его в Администрацию Голоустненского муниципального образования  в связи с нарушением требований Бюджетного кодекса и статьи 25 настоящего Положения. </w:t>
        <w:br/>
        <w:t xml:space="preserve">В случае возвращения проекта решения о бюджете Голоустненского муниципального образования  на три года (очередной финансовый год и плановый период) он должен быть представлен главой  Голоустненского муниципального образования  повторно в Думу Голоустненского муниципального образования  в недельный срок. </w:t>
        <w:br/>
        <w:t xml:space="preserve">Принятый к рассмотрению Думой Голоустненского муниципального образования  проект решения о бюджете Голоустненского муниципального образования  на три года        (очередной финансовый год и плановый период), направляется комиссии, для подготовки заключения в течение 15 дней со дня принятия проекта к рассмотрению. </w:t>
        <w:br/>
        <w:t xml:space="preserve">Рассмотрение возникающих предложений и замечаний производится постоянной депутатской комиссией по бюджету и финансам. </w:t>
        <w:br/>
        <w:t xml:space="preserve">Постоянная депутатская комиссия по бюджету и финансам, готовят свое заключение по проекту решения и направляют его председателю  Думы Голоустненского муниципального образования. </w:t>
        <w:br/>
        <w:t>Дума Голоустненского муниципального образования  рассматривает проект решения о бюджете Голоустненского муниципального образования  в двух чтениях.</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7. Публичные слушания по проекту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 рассмотрения проекта решения о бюджете Голоустненского муниципального образования  на очередной финансовый год и плановый период проводятся публичные слушания. </w:t>
        <w:br/>
        <w:t xml:space="preserve">Публичные слушания назначаются решением Думы Голоустненского муниципального образования  . </w:t>
        <w:br/>
        <w:t xml:space="preserve">В решении о назначении публичных слушаний указывается дата, место и время проведения публичных слушаний.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Решение о назначении публичных слушаний и проект решения о бюджете Голоустненского муниципального образования на три года (очередной финансовый год и плановый период) должны быть официально опубликованы.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о результатам публичных слушаний принимаются предложения. </w:t>
        <w:br/>
        <w:t xml:space="preserve">Результаты публичных слушаний носят рекомендательный характер.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редложения в части основных характеристик бюджета Голоустненского муниципального образования, установленных частью 3 статьи 28 настоящего Положения, направляются главе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Результаты рассмотрения предложений по результатам публичных слушаний Голоустненского муниципального образования включаются в доклад начальника финансово-экономического отдела, уполномоченного главой Голоустненского муниципального образования, заслушиваемого при рассмотрении проекта решения Думы  Голоустненского муниципального образования о бюджете Голоустненского муниципального образования  на три года  (очередной финансовый год и плановый период), в первом чтени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8. Первое чтение проекта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вое чтение проекта решения о бюджете Голоустненского муниципального образования  на три года (очередной финансовый год и плановый период) проводится через месяц после его внесения главой  Голоустненского муниципального образования в  Думу </w:t>
      </w:r>
      <w:bookmarkStart w:id="0" w:name="_GoBack"/>
      <w:bookmarkEnd w:id="0"/>
      <w:r>
        <w:rPr>
          <w:rFonts w:cs="Times New Roman" w:ascii="Times New Roman" w:hAnsi="Times New Roman"/>
          <w:color w:val="052635"/>
          <w:sz w:val="28"/>
          <w:szCs w:val="28"/>
          <w:lang w:eastAsia="ru-RU"/>
        </w:rPr>
        <w:t xml:space="preserve">Голоустненского муниципального образования  .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При рассмотрении  Думой Голоустненского муниципального образования  проекта решения о бюджете Голоустненского муниципального образования  на три года (очередной финансовый год и плановый период) в первом чтении обсуждается его концепция и прогноз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редметом рассмотрения проекта решения о бюджете Голоустненского муниципального образования  на три года (очередной финансовый год и плановый период) в первом чтении являются основные характеристики бюджета Голоустненского муниципального образования, к которым относятся:</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рогнозируемый общий объем доходов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бщий объем расходов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редельный объем муниципального долга на очередной финансовый год и каждый год планового периода;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верхний предел муниципального долга на конец очередного финансового года и каждый год планового периода;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дефицит (профицит)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бъем финансирования долгосрочных, ведомственных целевых программ на очередной финансовый год и каждый год планового периода</w:t>
      </w:r>
    </w:p>
    <w:p>
      <w:pPr>
        <w:pStyle w:val="Normal"/>
        <w:spacing w:lineRule="auto" w:line="240" w:before="0" w:after="0"/>
        <w:jc w:val="both"/>
        <w:rPr/>
      </w:pP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ри рассмотрении в первом чтении проекта решения о бюджете Голоустненского муниципального образования  на три года (очередной финансовый год и плановый период)  Дума Голоустненского муниципального образования  заслушивает доклад начальника финансово –экономического отдела, уполномоченного главой Голоустненского муниципального образования, содоклад председателя постоянной депутатской комиссии по бюджету, финансам, принимает решение о принятии или об отклонении проекта решения о бюджете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В случае принятия Думой Голоустненского муниципального образования   проекта решения о бюджете Голоустненского муниципального образования в первом чтении утверждаются основные характеристики бюджета Голоустненского муниципального образования, определенные частью 3 настоящей статьи. </w:t>
        <w:br/>
        <w:t xml:space="preserve">При утверждении в первом чтении основных характеристик бюджета Голоустненского муниципального образования, не могут быть без согласования с главой Голоустненского муниципального образования  изменены объем доходов и дефицит бюджета Голоустненского муниципального образования. </w:t>
        <w:br/>
        <w:t>Внесение на повторное утверждение объема доходов бюджета Голоустненского муниципального образования  возможно лишь при:</w:t>
      </w:r>
    </w:p>
    <w:p>
      <w:pPr>
        <w:pStyle w:val="Normal"/>
        <w:spacing w:lineRule="auto" w:line="240" w:before="0" w:after="10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 изменении объема финансовой помощи из районного и областного  бюджета; </w:t>
        <w:br/>
        <w:t>- изыскания дополнительных доходных источнико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6. </w:t>
      </w:r>
      <w:r>
        <w:rPr>
          <w:rFonts w:cs="Times New Roman" w:ascii="Times New Roman" w:hAnsi="Times New Roman"/>
          <w:color w:val="052635"/>
          <w:sz w:val="28"/>
          <w:szCs w:val="28"/>
          <w:lang w:eastAsia="ru-RU"/>
        </w:rPr>
        <w:t xml:space="preserve">При принятии проекта решения о бюджете Голоустненского муниципального образования  на три года (очередной финансовый год и плановый период) одновременно устанавливается предельный срок внесения письменных поправок субъектами права законодательной инициативы, назначается дата рассмотрения проекта решения о бюджете Голоустненского муниципального образования  во втором чтении, а также создается согласительная комиссия для рассмотрения протоколов разногласий, выдается поручение постоянной депутатской комиссии по бюджету, финансам о подготовке проекта решения о бюджете Голоустненского муниципального образования  ко второму чтению. </w:t>
        <w:br/>
        <w:t xml:space="preserve">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w:t>
        <w:br/>
        <w:t xml:space="preserve">Согласительная комиссия состоит из представителей  Думы Голоустненского муниципального образования , Администрации Голоустненского муниципального образования  </w:t>
        <w:br/>
        <w:t xml:space="preserve">Постоянная депутатская комиссия по бюджету и финансам рассматривает внесенные поправки и, с учетом решений  Думы Голоустненского муниципального образования  и согласительной комиссии, совместно с Администрацией Голоустненского муниципального образования  готовит проект решения о бюджете Голоустненского муниципального образования  к рассмотрению во втором чтении.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В случае отклонения в первом чтении проекта решения о бюджете Голоустненского муниципального образования  на три года (очередной финансовый год и плановый период)  Дума Голоустненского муниципального образования  может:</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едать проект решения о бюджете Голоустненского муниципального образования на три года (очередной финансовый год и плановый период) в согласительную комиссию по уточнению основных характеристик бюджета Голоустненского муниципального образования  для разработки в течение 10 дней согласованного варианта основных характеристик бюджета Голоустненского муниципального образования  на три года (очередной финансовый год и плановый период) в соответствии с предложениями и рекомендациями, изложенными в заключениях комиссий;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возвратить проект решения о бюджете Голоустненского муниципального образования  на три года (очередной финансовый год и плановый период) главе Голоустненского муниципального образования   на доработку. Проект решения о бюджете Голоустненского муниципального образования  в течение 10 дней подлежит доработке с учетом предложений и рекомендаций, изложенных в заключениях, и вносится главой Голоустненского муниципального образования в Думу Голоустненского муниципального образования   на повторное рассмотрение в первом чтении.</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Дума Голоустненского муниципального образования   рассматривает проект решения о бюджете Голоустненского муниципального образования  на три года (очередной финансовый год и плановый период) в первом чтении в течение 10 дней со дня повторного внес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29. Второе чтение проекта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ума Голоустненского муниципального образования  рассматривает проект решения о бюджете Голоустненского муниципального образования на три года (очередной финансовый год и плановый период) во втором чтении не позднее, чем через 20 дней после принятия проекта решения о бюджете Голоустненского муниципального образования  в первом чтении.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Рассмотрение проекта решения о бюджете Голоустненского муниципального образования  на три года (очередной финансовый год и плановый период) во втором чтении начинается с доклада председателя постоянной депутатской комиссии по бюджету, финансам, который сообщает о результатах рассмотрения поправок и заключений, о результатах деятельности согласительной комиссии. </w:t>
        <w:br/>
        <w:t xml:space="preserve">Предложения, принятые постоянной депутатской комиссией по бюджету, финансам , выносятся на голосование. </w:t>
        <w:br/>
        <w:t xml:space="preserve">Внесение поправок субъектами права законодательной инициативы в ходе рассмотрения проекта решения о бюджете Голоустненского муниципального образования  во втором чтении не допускаетс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осле голосования по поправкам проводится голосование о принятии решения в целом. </w:t>
        <w:br/>
        <w:t xml:space="preserve">Если решение не будет принято в целом, оно считается отклоненным и подлежит доработке согласительной комиссии, которая с учетом конкретных предложений и замечаний, оформленных муниципальным правовым актом Думы Голоустненского муниципального образования, готовит его для повторного рассмотрения во втором чтении. </w:t>
        <w:br/>
        <w:t>Согласованный вариант проекта решения о бюджете Голоустненского муниципального образования  на три года (очередной финансовый год и плановый период) постоянной депутатской комиссией по бюджету и финансам вносится на рассмотрение  Думы Голоустненского муниципального образования  для принятия во втором чтении, не позднее, чем через 10 дней с момента передачи в согласительную комиссию.</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0. Действие решения о бюджете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Решение о бюджете Голоустненского муниципального образования вступает в силу с 1 января, и действует три года (очередной финансовый год и плановый период) если иное не предусмотрено Бюджетным кодексом Российской Федерации и (или) решением  Думы Голоустненского муниципального образования о бюджете Голоустненского муниципального образования. </w:t>
        <w:br/>
        <w:t>Решение о бюджете Голоустненского муниципального образования  на три года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1. Временное управление бюджетом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Если решение о бюджете Голоустненского муниципального образования  не вступило в силу с начала финансового года, вводится режим временного управления бюджетом Голоустненского муниципального образования, в рамках которого начальник финансово –экономического отдела  по распоряжению главы  Голоустненского муниципального образования  правомочен: </w:t>
        <w:br/>
      </w:r>
      <w:r>
        <w:rPr>
          <w:rFonts w:cs="Times New Roman" w:ascii="Times New Roman" w:hAnsi="Times New Roman"/>
          <w:bCs/>
          <w:color w:val="052635"/>
          <w:sz w:val="28"/>
          <w:szCs w:val="28"/>
          <w:lang w:eastAsia="ru-RU"/>
        </w:rPr>
        <w:t>1.1.</w:t>
      </w:r>
      <w:r>
        <w:rPr>
          <w:rFonts w:cs="Times New Roman" w:ascii="Times New Roman" w:hAnsi="Times New Roman"/>
          <w:color w:val="052635"/>
          <w:sz w:val="28"/>
          <w:szCs w:val="28"/>
          <w:lang w:eastAsia="ru-RU"/>
        </w:rPr>
        <w:t xml:space="preserve"> ежемесячно доводить до главных распорядителей средств бюджета Голоустненского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Иные показатели, определяемые решением о бюджете Голоустненского муниципального образования  на три года (очередной финансовый год и плановый период), применяются в размерах (нормативах) и порядке, которые были установлены решением о бюджете Голоустненского муниципального образования  на отчетный финансовый год.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Если решение о бюджете Голоустненского муниципального образования  не вступило в силу через три месяца после начала финансового года, глава  Голоустненского муниципального образования  вправе поручить начальнику финансово-экономического отдела  организовать исполнение бюджета при соблюдении условий, определенных частями 1-2 настоящей статьи. </w:t>
        <w:br/>
        <w:t>При этом начальник финансово-экономического отдела  не имеет права:</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осуществлять заимствования в размере более одной восьмой объема заимствований предыдущего финансового года в расчете на квартал;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формировать резервные фонды.</w:t>
      </w:r>
    </w:p>
    <w:p>
      <w:pPr>
        <w:pStyle w:val="Normal"/>
        <w:spacing w:lineRule="auto" w:line="240" w:before="0" w:after="0"/>
        <w:jc w:val="both"/>
        <w:rPr/>
      </w:pP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Если решение о бюджете Голоустненского муниципального образования  вступает в силу после начала текущего финансового года и исполнение бюджета Голоустненского муниципального образования  до дня вступления в силу указанного решения осуществляется в соответствии со статьей 190 Бюджетного кодекса Российской Федерации и настоящим Положением, в течение одного месяца со дня вступления в силу указанного решения глава Голоустненского муниципального образования  представляет на рассмотрение и утверждение  Думе Голоустненского муниципального образования  проект решения о внесении изменений в решение о бюджете Голоустненского муниципального образования, уточняющего показатели бюджета с учетом исполнения бюджета Голоустненского муниципального образования  за период временного управления бюджетом Голоустненского муниципального образования. </w:t>
        <w:br/>
        <w:t>Указанный проект решения рассматривается и утверждается поселковой Думой в срок, не превышающий 15 дней со дня его представл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2. Обеспечение исполнения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В течение месяца со дня вступления в силу решения о бюджете Голоустненского муниципального образования  на три года  (очередной финансовый год и плановый период) Администрация Голоустненского муниципального образования  принимает муниципальный правовой акт о мерах по выполнению решения о бюджете Голоустненского муниципального образования я, в котором определяет ответственных исполнителей и порядок работы над мероприятиями по выполнению решения о бюджете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3. Внесение изменений в решение о бюджете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Глава Администрации Голоустненского муниципального образования  представляет на рассмотрение и утверждение  Думы Голоустненского муниципального образования   разработанный Администрацией Голоустненского муниципального образования  проект решения о внесении изменений в решение о бюджете Голоустненского муниципального образования  по всем вопросам, являющимся предметом правового регулирования указанного решения. </w:t>
        <w:br/>
        <w:t>Одновременно с проектом указанного решения представляются следующие документы и материалы:</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итоги социально-экономического развития Голоустненского муниципального образования  за истекший период текущего года и ожидаемые итоги за текущий финансовый год; </w:t>
        <w:br/>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 xml:space="preserve">сведения об исполнении бюджета Голоустненского муниципального образования  за истекший отчетный период текущего финансового года;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пояснительная записка с обоснованием предлагаемых изменений в решение о бюджете Голоустненского муниципального образования  на текущий финансовый год.</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В случае снижения в текущем финансовом году прогнозируемого на текущий финансовый год общего объема налоговых и неналоговых доходов бюджета Голоустненского муниципального образования  более чем на 10 процентов по сравнению с объемом указанных доходов, предусмотренным решением о бюджете Голоустненского муниципального образования, положения указанного решения в части, относящейся к плановому периоду, могут быть признаны утратившими силу.</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8. ИСПОЛНЕНИЕ БЮДЖЕТА ГОЛОУСТНЕНСКОГО МУНИЦИПАЛЬНОГО ОБРАЗОВАНИЯ, КОНТРОЛЬ ЗА ИСПОЛНЕНИЕМ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4. Основы исполнения бюджета посел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Исполнение бюджета Голоустненского муниципального образования  обеспечивается Администрацией Голоустненского муниципального образования. </w:t>
        <w:br/>
        <w:t xml:space="preserve">Организация исполнения бюджета Голоустненского муниципального образования возлагается на Администрацию Голоустненского муниципального образования. </w:t>
        <w:br/>
        <w:t>Исполнение бюджета Голоустненского муниципального образования  осуществляется Администрацией Голоустненского муниципального образования  в установленном ей порядке на основе единства кассы и подведомственности расходов в соответствии со сводной бюджетной росписью бюджета Голоустненского муниципального образования  и кассовым планом.</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5. Сводная бюджетная роспись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Сводная бюджетная роспись бюджета Голоустненского муниципального образования  составляется и ведется Администрацией Голоустненского муниципального образования  в установленном ей порядке и должна соответствовать показателям решения Думы о бюджете Голоустненского муниципального образования. </w:t>
        <w:br/>
        <w:t xml:space="preserve">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 </w:t>
        <w:br/>
        <w:t>Утвержденные показатели сводной бюджетной росписи по расходам доводятся Администрацией Голоустненского муниципального образования  до главного распорядителя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6. Кассовый план</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Под кассовым планом понимается прогноз кассовых поступлений в бюджет Голоустненского муниципального образования  и кассовых выплат из бюджета Голоустненского муниципального образования  в текущем финансовом году. </w:t>
        <w:br/>
        <w:t>Составление и ведение кассового плана осуществляется Администрацией Голоустненского муниципального образования  в установленном ей порядке.</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7. Бюджетная роспись</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Бюджетная роспись главного распорядителя (распорядителя) средств бюджета Голоустненского муниципального образования  составляется и ведется им в порядке, установленном Администрацией Голоустненского муниципального образования. </w:t>
        <w:br/>
        <w:t xml:space="preserve">Бюджетные росписи главных распорядителей средств бюджета Голоустненского муниципального образования составляются в соответствии с бюджетными ассигнованиями, утвержденными сводной бюджетной росписью и лимитами бюджетных обязательств, утвержденными Администрацией Голоустненского муниципального образования. </w:t>
        <w:br/>
        <w:t xml:space="preserve">Бюджетные росписи распорядителей средств бюджета Голоустненского муниципального образования  составляются в соответствии с бюджетными ассигнованиями и доведенными им лимитами бюджетных обязательств. </w:t>
        <w:br/>
        <w:t xml:space="preserve">Утверждение бюджетной росписи и внесение изменений в нее осуществляется главным распорядителем (распорядителем) средств бюджета Голоустненского муниципального образования. </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8. Бюджетная смета</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Бюджетная смета казенного учреждения составляется, утверждается и ведется в порядке, определенном главным распорядителем средств бюджета Голоустненского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 </w:t>
        <w:b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9. Лицевые счета для учета операций по исполнению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Учет операций по исполнению бюджета Голоустненского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Иркутской области в установленном им порядке. </w:t>
        <w:br/>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0. Контроль за исполнением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ума Голоустненского муниципального образования  рассматривает и утверждает годовой отчет об исполнении бюджета Голоустненского муниципального образования, представляемый главой  Голоустненского муниципального образования, в соответствии с настоящим Положением.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В целях осуществления контрольных полномочий  Дума  Голоустненского муниципального образования  вправе:</w:t>
      </w:r>
    </w:p>
    <w:p>
      <w:pPr>
        <w:pStyle w:val="Normal"/>
        <w:spacing w:lineRule="auto" w:line="240" w:before="0" w:after="10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ассмотреть любой отдельный вопрос исполнения бюджет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запрашивать и получать у органов местного самоуправления необходимую информацию, связанную с исполнением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осуществлять иные права в соответствии с федеральным и областным законодательством, настоящим Положением.</w:t>
      </w:r>
    </w:p>
    <w:p>
      <w:pPr>
        <w:pStyle w:val="Normal"/>
        <w:spacing w:lineRule="auto" w:line="240" w:before="0" w:after="0"/>
        <w:jc w:val="both"/>
        <w:rPr/>
      </w:pP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Формы и порядок осуществления финансового контроля Администрацией Голоустненского муниципального образования устанавливаются Бюджетным кодексом Российской Федерации, иными нормативными правовыми актами бюджетного законодательства Российской Федерации, Иркутской области, муниципальными нормативными правовыми актами.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как главный распорядитель бюджетных средств осуществляет финансовый контроль в соответствии со статьей 269 Бюджетного кодекса Российской Федерации.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Финансово – экономический отдел администрации Голоустненского муниципального образования  в соответствии с федеральным и областным законодательством, нормативными правовыми актами органов местного самоуправления, на основании заключенных соглашений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Голоустненского муниципального образова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9. СОСТАВЛЕНИЕ, РАССМОТРЕНИЕ И УТВЕРЖДЕНИЕ БЮДЖЕТНОЙ ОТЧЕТНОСТ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1. Составление бюджетной отчетност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Бюджетная отчетность составляется в порядке, установленном Администрацией Голоустненского муниципального образования. </w:t>
        <w:br/>
        <w:t xml:space="preserve">Финансово – экономический отдел  администрации Голоустненского муниципального образования  составляет  бюджетную отчетность  Голоустненского муниципального образования в установленные  сроки. </w:t>
        <w:br/>
        <w:t xml:space="preserve">Бюджетная отчетность Голоустненского муниципального образования является месячной и  годовой. </w:t>
        <w:br/>
        <w:t xml:space="preserve">Отчет об исполнении бюджета Голоустненского муниципального образования  за первый квартал, полугодие и девять месяцев текущего финансового года утверждается постановлением Администрации Голоустненского муниципального образования  и направляется в  Думу Голоустненского муниципального образования. </w:t>
        <w:br/>
        <w:t xml:space="preserve">Годовой отчет об исполнении бюджета Голоустненского муниципального образования  представляется Думу Голоустненского муниципального образования  не позднее 1 мая текущего года. </w:t>
        <w:br/>
        <w:t>Годовой отчет об исполнении бюджета Голоустненского муниципального образования  подлежит утверждению решением Думы Голоустненского муниципального образования  .</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2. Внешняя проверка годового отчета об исполнении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Годовой отчет об исполнении бюджета Голоустненского муниципального образования  до его рассмотрения в  Думе Голоустненского муниципального образования подлежит внешней проверке, которая включает внешнюю проверку бюджетной отчетности главного администратора средств бюджета Голоустненского муниципального образования  и подготовку заключения на годовой отчет об исполнении бюджета Голоустненского муниципального образования. </w:t>
        <w:br/>
        <w:t xml:space="preserve">Внешняя проверка годового отчета об исполнении бюджета Голоустненского муниципального образования  осуществляется контрольно-счетной палатой Иркутского района, постоянной депутатской комиссией по бюджету и финансам с соблюдением требований Бюджетного кодекса Российской Федерации. </w:t>
        <w:br/>
        <w:t xml:space="preserve">С момента заключения соглашения между контрольно-счетной палатой Иркутского района  и  Голоустненским муниципальным образованием внешняя проверка годового отчета об исполнении бюджета поселения осуществляется контрольно-счетной палатой Иркутского района  с соблюдением требований Бюджетного кодекса Российской Федерации. </w:t>
        <w:br/>
        <w:t>Голоустненское  муниципальное образование представляет отчет об исполнении бюджета Голоустненского муниципального образования  для подготовки заключения на него не позднее 1 апреля текущего года.</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3. Публичные слушания по годовому отчету об исполнении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До рассмотрения отчета об исполнении бюджета Голоустненского муниципального образования  за отчетный год проводятся публичные слушания по годовому отчету об исполнении бюджета Голоустненского муниципального образования  в порядке, установленном настоящим Положением. </w:t>
        <w:br/>
        <w:t>По результатам публичных слушаний принимаются рекомендации о принятии либо отклонении решения  Думы Голоустненского муниципального образования  об исполнении бюджета Голоустненского муниципального образования за отчетный год.</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4. Состав показателей решения об исполнении бюджета Голоустненского муниципального образования</w:t>
      </w:r>
    </w:p>
    <w:p>
      <w:pPr>
        <w:pStyle w:val="Normal"/>
        <w:spacing w:lineRule="auto" w:line="240" w:before="280" w:after="280"/>
        <w:rPr/>
      </w:pPr>
      <w:r>
        <w:rPr>
          <w:rFonts w:cs="Times New Roman" w:ascii="Times New Roman" w:hAnsi="Times New Roman"/>
          <w:color w:val="052635"/>
          <w:sz w:val="28"/>
          <w:szCs w:val="28"/>
          <w:lang w:eastAsia="ru-RU"/>
        </w:rPr>
        <w:t xml:space="preserve">Отчет об исполнении бюджета Голоустненского муниципального образования  за отчетный год утверждается решением  Думы Голоустненского муниципального образования  и должен содержать: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щий объем доходов бюджета Голоустненского муниципального образования поселения. </w:t>
        <w:br/>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 xml:space="preserve">Общий объем расходов бюджета Голоустненского муниципального образова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Общий объем дефицита (профицита) бюджета Голоустненского муниципального образования. </w:t>
        <w:br/>
        <w:t xml:space="preserve">Отдельными приложениями к решению Думы Голоустненского муниципального образования утверждаются показатели: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ходов бюджета Голоустненского муниципального образования  по кодам классификации доходов бюджета.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оходов бюджета  Голоустненского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по ведомственной структуре расходов бюджета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по разделам и подразделам классификации расходов бюджета Голоустненского муниципального образования.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Источников финансирования дефицита бюджета Голоустненского муниципального образования   по кодам классификации источников финансирования дефицита бюджета.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Источников финансирования дефицита бюджета Голоустненского муниципального образования  по кодам групп, подгрупп, статей, видов источников финансирования дефицита бюджета классификации операций государственного управления, относящихся к источникам финансирования дефицита бюджета. </w:t>
        <w:br/>
      </w:r>
      <w:r>
        <w:rPr>
          <w:rFonts w:cs="Times New Roman" w:ascii="Times New Roman" w:hAnsi="Times New Roman"/>
          <w:bCs/>
          <w:color w:val="052635"/>
          <w:sz w:val="28"/>
          <w:szCs w:val="28"/>
          <w:lang w:eastAsia="ru-RU"/>
        </w:rPr>
        <w:t>7.</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долгосрочных целевых программ.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ведомственных целевых программ.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публичных нормативных обязательств.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предоставление межбюджетных трансфертов бюджетам других уровней.</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5. Документы и материалы, представляемые одновременно с отчетом об исполнении бюджета поселения за отчетный год</w:t>
      </w:r>
    </w:p>
    <w:p>
      <w:pPr>
        <w:pStyle w:val="Normal"/>
        <w:spacing w:lineRule="auto" w:line="240" w:before="280" w:after="280"/>
        <w:rPr/>
      </w:pPr>
      <w:r>
        <w:rPr>
          <w:rFonts w:cs="Times New Roman" w:ascii="Times New Roman" w:hAnsi="Times New Roman"/>
          <w:color w:val="052635"/>
          <w:sz w:val="28"/>
          <w:szCs w:val="28"/>
          <w:lang w:eastAsia="ru-RU"/>
        </w:rPr>
        <w:t xml:space="preserve">Одновременно с отчетом об исполнении бюджета поселения за отчетный год в  Думу Голоустненского муниципального образования  представляются: </w:t>
        <w:br/>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Проект решения  Думы Голоустненского муниципального образования  об исполнении бюджета Голоустненского муниципального образования  за отчетный год.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Баланс исполнения бюджета поселения.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Отчет о финансовых результатах деятельности.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Отчет о движении денежных средств. </w:t>
        <w:br/>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Пояснительная записка.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тчет об использовании бюджетных ассигнований резервного фонда Голоустненского муниципального образования. </w:t>
        <w:br/>
      </w:r>
      <w:r>
        <w:rPr>
          <w:rFonts w:cs="Times New Roman" w:ascii="Times New Roman" w:hAnsi="Times New Roman"/>
          <w:bCs/>
          <w:color w:val="052635"/>
          <w:sz w:val="28"/>
          <w:szCs w:val="28"/>
          <w:lang w:eastAsia="ru-RU"/>
        </w:rPr>
        <w:t xml:space="preserve">7. </w:t>
      </w:r>
      <w:r>
        <w:rPr>
          <w:rFonts w:cs="Times New Roman" w:ascii="Times New Roman" w:hAnsi="Times New Roman"/>
          <w:color w:val="052635"/>
          <w:sz w:val="28"/>
          <w:szCs w:val="28"/>
          <w:lang w:eastAsia="ru-RU"/>
        </w:rPr>
        <w:t xml:space="preserve">Отчет о предоставлении и погашении бюджетных кредитов.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Отчет о предоставлении муниципальных гарантий.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 Отчет о состоянии муниципального долга поселения на начало и конец отчетного финансового года.</w:t>
      </w:r>
    </w:p>
    <w:p>
      <w:pPr>
        <w:pStyle w:val="Normal"/>
        <w:spacing w:lineRule="auto" w:line="240" w:before="280" w:after="280"/>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6. Рассмотрение отчета об исполнении бюджета поселения за отчетный год</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При рассмотрении отчета об исполнении бюджета поселения за отчетный год  Дума Голоустненского муниципального образования заслушивает доклад начальника финансово–экономического отдела, уполномоченного главой Голоустненского муниципального образования по вопросам исполнения бюджета поселения. </w:t>
        <w:br/>
        <w:t xml:space="preserve">По итогам рассмотрения отчета об исполнении бюджета поселения за отчетный год  Дума Голоустненского муниципального образования  принимает решение об утверждении либо отклонении отчета об исполнении бюджета за отчетный год. </w:t>
        <w:br/>
        <w:t>В случае отклонения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ФЭО                                                       О.А. Порт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ko.ru/doc/131-FZ.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19:00Z</dcterms:created>
  <dc:creator>Ольгуша</dc:creator>
  <dc:description/>
  <cp:keywords/>
  <dc:language>en-US</dc:language>
  <cp:lastModifiedBy>Виктор</cp:lastModifiedBy>
  <cp:lastPrinted>2012-10-09T14:02:00Z</cp:lastPrinted>
  <dcterms:modified xsi:type="dcterms:W3CDTF">2012-11-14T06:19:00Z</dcterms:modified>
  <cp:revision>2</cp:revision>
  <dc:subject/>
  <dc:title>РОССИЙСКАЯ ФЕДЕРАЦИЯ</dc:title>
</cp:coreProperties>
</file>