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РКУТСКАЯ ОБЛАСТЬ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ЛОУСТНЕ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 2012 г.                     №  _____ /дсп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Малое Голоустно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я Думы</w:t>
      </w:r>
    </w:p>
    <w:p>
      <w:pPr>
        <w:pStyle w:val="Normal"/>
        <w:tabs>
          <w:tab w:val="clear" w:pos="708"/>
          <w:tab w:val="left" w:pos="36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устненского МО от</w:t>
      </w:r>
    </w:p>
    <w:p>
      <w:pPr>
        <w:pStyle w:val="Normal"/>
        <w:tabs>
          <w:tab w:val="clear" w:pos="708"/>
          <w:tab w:val="left" w:pos="36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2012г  № 62-226/дсп</w:t>
      </w:r>
    </w:p>
    <w:p>
      <w:pPr>
        <w:pStyle w:val="Normal"/>
        <w:tabs>
          <w:tab w:val="clear" w:pos="708"/>
          <w:tab w:val="left" w:pos="363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Порядке отлова и содержания </w:t>
      </w:r>
    </w:p>
    <w:p>
      <w:pPr>
        <w:pStyle w:val="Normal"/>
        <w:tabs>
          <w:tab w:val="clear" w:pos="708"/>
          <w:tab w:val="left" w:pos="36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зорных животных и Правил</w:t>
      </w:r>
    </w:p>
    <w:p>
      <w:pPr>
        <w:pStyle w:val="Normal"/>
        <w:tabs>
          <w:tab w:val="clear" w:pos="708"/>
          <w:tab w:val="left" w:pos="36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домашних животных</w:t>
      </w:r>
    </w:p>
    <w:p>
      <w:pPr>
        <w:pStyle w:val="Normal"/>
        <w:tabs>
          <w:tab w:val="clear" w:pos="708"/>
          <w:tab w:val="left" w:pos="36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лоустненского МО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3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 исполнении  Протеста   Прокурора Иркутского района от31.10.2012г. № 7-19-12, решение  Думы Голоустненского муниципального образования от 28.02.2012г.  № 62-226/ дсп «О Порядке отлова и содержания безнадзорных животных и Правил содержания домашних животных на территории Голоустненского МО»   было принято в  противоречии требованиям Федерального закона от 06.10.2003г. № 131-ФЗ. В связи с этим,   Дума Голоустненского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тменить решение Думы Голоустненского муниципального образования  от 28.02.2012г. № 62-226/дсп «О  Порядке отлова и содержания безнадзорных животных и Правил содержания домашних животных на территории Голоустненского МО» как  противоречащее требованиям Федерального законодательств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Разместить  настоящее решение на официальном сайте администрации Голоустненского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лоустнен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 xml:space="preserve">           </w:t>
        <w:tab/>
        <w:t>Т.Г. Липск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51:00Z</dcterms:created>
  <dc:creator>111</dc:creator>
  <dc:description/>
  <cp:keywords/>
  <dc:language>en-US</dc:language>
  <cp:lastModifiedBy>ольга</cp:lastModifiedBy>
  <cp:lastPrinted>2012-11-13T16:28:00Z</cp:lastPrinted>
  <dcterms:modified xsi:type="dcterms:W3CDTF">2012-12-06T11:41:00Z</dcterms:modified>
  <cp:revision>9</cp:revision>
  <dc:subject/>
  <dc:title/>
</cp:coreProperties>
</file>