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7.2012 г.                     № 69-241 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у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го районн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осуществления задач, возложенных на органы местного самоуправления поселения  Федеральным  Законом от 06.10.2003 г. №  131 –ФЗ «Об общих принципах организации местного самоуправления в Российской Федерации», руководствуясь ст.ст. 14, 15 вышеназванного закона, ст.9 Устава Голоустненского муниципального образования   Дум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Думе Иркутского районного  муниципального образования   следующие полномоч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. Осуществление внешнего муниципального финансового контроля с 01.01.2013г. по 31.12.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усмотреть финансовое обеспечение за счет межбюджетных трансфертов из бюджета Голоустненского муниципального образования в бюджет Иркутского района в соответствии с Бюджетным кодексом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Ангарские ог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bookmarkStart w:id="0" w:name="sub_140123"/>
      <w:r>
        <w:rPr>
          <w:sz w:val="28"/>
          <w:szCs w:val="28"/>
        </w:rPr>
        <w:t xml:space="preserve">                           Т.Г. Липская. </w:t>
      </w:r>
      <w:bookmarkStart w:id="1" w:name="_GoBack"/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4:00Z</dcterms:created>
  <dc:creator>ольга</dc:creator>
  <dc:description/>
  <cp:keywords/>
  <dc:language>en-US</dc:language>
  <cp:lastModifiedBy>com</cp:lastModifiedBy>
  <cp:lastPrinted>2012-08-06T05:53:00Z</cp:lastPrinted>
  <dcterms:modified xsi:type="dcterms:W3CDTF">2012-08-08T09:54:00Z</dcterms:modified>
  <cp:revision>2</cp:revision>
  <dc:subject/>
  <dc:title/>
</cp:coreProperties>
</file>