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9.03.2024 Г. № 29-104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06.12.2023Г. № 25-91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4 ГОД И НА ПЛАНОВЫЙ ПЕРИОД 2025 И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06.12.2023 г. № 25-91/рд «О бюджете Голоустненского муниципального образования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4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76 119,6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185,75 тыс. рублей, или 1,23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/>
        </w:rPr>
        <w:t xml:space="preserve">-пункт 7 </w:t>
      </w:r>
      <w:r>
        <w:rPr>
          <w:rFonts w:cs="Arial"/>
          <w:sz w:val="24"/>
          <w:szCs w:val="24"/>
          <w:lang w:val="ru-RU" w:eastAsia="ar-SA"/>
        </w:rPr>
        <w:t>решения изложить в следующей редакции, а именно строку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/>
        </w:rPr>
        <w:t>«Утвердить общий объем бюджетных ассигнований, направляемых на исполнение публичных нормативных обязательств:</w:t>
      </w:r>
      <w:r>
        <w:rPr>
          <w:rFonts w:cs="Arial"/>
          <w:sz w:val="24"/>
          <w:szCs w:val="24"/>
          <w:lang w:val="ru-RU" w:eastAsia="ar-SA"/>
        </w:rPr>
        <w:t xml:space="preserve">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- на 2024 год в сумме 499,12 тыс. рубле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902,96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1 363,42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7 года в размере 1 539,03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редседатель Думы –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4 ГОД И НА ПЛАНОВЫЙ ПЕРИОД  2025 И 2026 ГОДО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4 год внесены следующие изменения и дополнения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СУДАРСТВЕННЫЕ ВОПРОС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1 КБК 91.1.00.60001 «Обеспечение деятельности в сфере установленных функц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800 «ИНЫЕ БЮДЖЕТНЫЕ АССИГНОВАНИЯ»  увеличить на 70,0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раздел 0113 «ДРУГИЕ ОБЩЕГОСУДАРСТВЕННЫЕ ВОПРОСЫ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1 КБК 91.1.00.60002 «Обеспечение деятельности в сфере установленных функций бюджетных, автономных и казенных учрежде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296,46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5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ОЕ ХОЗЯЙСТВО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503 «Благоустройство в границах поселен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20.9.00.99020 «Иные мероприятия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величить на 500,0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10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ая политика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1001 «ПЕНСИОННОЕ ОБЕСПЕЧЕНИЕ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 КБК 91.1.00.60018 «Доплаты к пенсиям муниципальных служащих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300 «Социальное обеспечение и иные выплаты населению» увеличить на 52,46 тыс. руб.;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Раздел 11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ическая культура и спорт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одраздел 1101 «Физическая культур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1 КБК 21.5.00.99035 «Реализация мероприятий муниципальной программы за счет средств местного бюджет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00 «Закупка товаров, работ и услуг для обеспечения государственных (муниципальных) нужд» уменьшить на 848,92 тыс. руб.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 Раздел 14 "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БЮДЖЕТНЫЕ ТРАНСФЕРТЫ ОБЩЕГО ХАРАКТЕРА БЮДЖЕТАМ БЮДЖЕТНОЙ СИСТЕМЫ РОССИЙСКОЙ ФЕДЕРАЦИИ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 подраздел 1403 «Прочие межбюджетные трансферты общего характер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1 КБК 91.1.00.60020 «Иные межбюджетные трансферты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500 «Межбюджетные трансферты» уменьшить на 100,08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 xml:space="preserve">Всего расходная часть бюджета Голоустненского муниципального образования на  2024 год увеличиться на 170,08 тыс. руб. и составит  76 119,64  тыс. рубле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3.2024 г. № 29-104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4 ГОД</w:t>
        <w:tab/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588,65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303,31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70,00</w:t>
            </w:r>
          </w:p>
        </w:tc>
      </w:tr>
      <w:tr>
        <w:trPr>
          <w:trHeight w:val="37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513,28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463,28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6,3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6,3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15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15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6 119,6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3.2024 г. № 29-104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4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181"/>
        <w:gridCol w:w="854"/>
        <w:gridCol w:w="1804"/>
      </w:tblGrid>
      <w:tr>
        <w:trPr>
          <w:trHeight w:val="30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 119,64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88,64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6 303,31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81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81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81</w:t>
            </w:r>
          </w:p>
        </w:tc>
      </w:tr>
      <w:tr>
        <w:trPr>
          <w:trHeight w:val="7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435,68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29,68</w:t>
            </w:r>
          </w:p>
        </w:tc>
      </w:tr>
      <w:tr>
        <w:trPr>
          <w:trHeight w:val="8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4,46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6,35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86,35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98,37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57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3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15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15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15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1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3.2024 г. № 29-104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45"/>
        <w:gridCol w:w="784"/>
        <w:gridCol w:w="2039"/>
        <w:gridCol w:w="714"/>
        <w:gridCol w:w="1802"/>
      </w:tblGrid>
      <w:tr>
        <w:trPr>
          <w:trHeight w:val="30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Б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С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 119,64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588,64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129,6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29,65</w:t>
            </w:r>
          </w:p>
        </w:tc>
      </w:tr>
      <w:tr>
        <w:trPr>
          <w:trHeight w:val="9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303,31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81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81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236,81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72,44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0,3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4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6,5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80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435,68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5,6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29,68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45,85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4,4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9,8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8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7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00</w:t>
            </w:r>
          </w:p>
        </w:tc>
      </w:tr>
      <w:tr>
        <w:trPr>
          <w:trHeight w:val="9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43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7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3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,00</w:t>
            </w:r>
          </w:p>
        </w:tc>
      </w:tr>
      <w:tr>
        <w:trPr>
          <w:trHeight w:val="3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00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513,28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463,28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91,3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,38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871,9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71,92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,00</w:t>
            </w:r>
          </w:p>
        </w:tc>
      </w:tr>
      <w:tr>
        <w:trPr>
          <w:trHeight w:val="8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6,92</w:t>
            </w:r>
          </w:p>
        </w:tc>
      </w:tr>
      <w:tr>
        <w:trPr>
          <w:trHeight w:val="8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S2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 699,98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3 го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986,35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 986,35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6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37,98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98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498,37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57,43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,43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62,22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57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78,71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10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F2.555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6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10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5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,00</w:t>
            </w:r>
          </w:p>
        </w:tc>
      </w:tr>
      <w:tr>
        <w:trPr>
          <w:trHeight w:val="34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066,42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63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66,42</w:t>
            </w:r>
          </w:p>
        </w:tc>
      </w:tr>
      <w:tr>
        <w:trPr>
          <w:trHeight w:val="7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021,43</w:t>
            </w:r>
          </w:p>
        </w:tc>
      </w:tr>
      <w:tr>
        <w:trPr>
          <w:trHeight w:val="51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4,99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99,12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2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,12</w:t>
            </w:r>
          </w:p>
        </w:tc>
      </w:tr>
      <w:tr>
        <w:trPr>
          <w:trHeight w:val="3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28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87</w:t>
            </w:r>
          </w:p>
        </w:tc>
      </w:tr>
      <w:tr>
        <w:trPr>
          <w:trHeight w:val="87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15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86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15</w:t>
            </w:r>
          </w:p>
        </w:tc>
      </w:tr>
      <w:tr>
        <w:trPr>
          <w:trHeight w:val="52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15</w:t>
            </w:r>
          </w:p>
        </w:tc>
      </w:tr>
      <w:tr>
        <w:trPr>
          <w:trHeight w:val="2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6,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3.2024 г. № 29-104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4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55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85,7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9,9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3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3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28,7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75 463,8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463,8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463,85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5 463,8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 492,64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492,6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492,6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 492,6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4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9.03.2024 г. № 29-104/Р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39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290"/>
        <w:gridCol w:w="1072"/>
        <w:gridCol w:w="995"/>
        <w:gridCol w:w="1335"/>
        <w:gridCol w:w="1134"/>
        <w:gridCol w:w="993"/>
        <w:gridCol w:w="1388"/>
        <w:gridCol w:w="1024"/>
        <w:gridCol w:w="966"/>
        <w:gridCol w:w="1367"/>
      </w:tblGrid>
      <w:tr>
        <w:trPr>
          <w:trHeight w:val="17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4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6 года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6 год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6 год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7 года </w:t>
            </w:r>
          </w:p>
        </w:tc>
      </w:tr>
      <w:tr>
        <w:trPr>
          <w:trHeight w:val="73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29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90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63,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539,03</w:t>
            </w:r>
          </w:p>
        </w:tc>
      </w:tr>
      <w:tr>
        <w:trPr>
          <w:trHeight w:val="316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29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363,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7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539,03</w:t>
            </w:r>
          </w:p>
        </w:tc>
      </w:tr>
      <w:tr>
        <w:trPr>
          <w:trHeight w:val="212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74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4-04-03T14:19:00Z</cp:lastPrinted>
  <dcterms:modified xsi:type="dcterms:W3CDTF">2024-04-03T06:20:00Z</dcterms:modified>
  <cp:revision>24</cp:revision>
  <dc:subject/>
  <dc:title/>
</cp:coreProperties>
</file>