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205:106  расположенного по адресу: Иркутская область, Иркутский район, п. Большое Голоустное, ул. Новая, 3 выявлен в качестве его правообладателя, владеющего данным объектом недвижимости на праве собственности, Кокшаров Игорь Данилович, 21.01.1948 г.р., место рождения: Челябинская область, г. В-Уфалей, паспорт гражданина Российской Федерации серия 2504 № 247682, выдан ОВД г. Шелехово по Иркутской области, зарегистрирован по адресу: Иркутская область, г. Шелехов, мкр. 1-й, д. 1, кв. 4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Кокшарова Игоря Даниловича на указанный в пункте 1 настоящего постановления объект недвижимости подтверждается свидетельством на право собственности на землю от 18.08.1995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2 № 959766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5 от 05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27T08:47:00Z</dcterms:modified>
  <cp:revision>14</cp:revision>
  <dc:subject/>
  <dc:title>Приложение № 3</dc:title>
</cp:coreProperties>
</file>