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08.04.2022 Г. № 01-04/ДСП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ИЗБРАНИИ КАНДИДАТУРЫ В СОСТА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ОРДИНАЦИОННОГО СОВЕТА ДУМЫ ИРКУТСКОГО РАЙОНА ПО ВЗАИМОДЕЙСТВИЮ С ПРЕДСТАВИТЕЛЬНЫМИ ОРГАНАМИ МЕСТНОГО САМОУПРАВЛЕНИЯ ПОСЕЛЕНИЙ ИРКУТСКОГО РАЙОНН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. 2 раздела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Положения о Координационном совете Думы Иркутского района по взаимодействию с представительными органами местного самоуправления муниципальных образовании, руководствуясь Уставом Голоустненского МО, Дума Голоустненского муниципального образования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 Избрать членом Координационного Совета Думы Иркутского района по взаимодействию с представительными органами местного самоуправления поселений Иркутского районного муниципального образования, депутата Думы Голоустненского муниципального образования Здышева Евгения Леонидовича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лоустне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О.М. Жу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4:15:00Z</dcterms:created>
  <dc:creator>112</dc:creator>
  <dc:description/>
  <cp:keywords/>
  <dc:language>en-US</dc:language>
  <cp:lastModifiedBy>Виктория</cp:lastModifiedBy>
  <cp:lastPrinted>2017-10-02T10:08:00Z</cp:lastPrinted>
  <dcterms:modified xsi:type="dcterms:W3CDTF">2022-05-03T11:33:00Z</dcterms:modified>
  <cp:revision>17</cp:revision>
  <dc:subject/>
  <dc:title/>
</cp:coreProperties>
</file>