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30.11.2023 Г. № 226</w:t>
      </w:r>
    </w:p>
    <w:p>
      <w:pPr>
        <w:pStyle w:val="Normal"/>
        <w:suppressAutoHyphens w:val="true"/>
        <w:autoSpaceDE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РОССИЙСКАЯ ФЕДЕРАЦИЯ</w:t>
      </w:r>
    </w:p>
    <w:p>
      <w:pPr>
        <w:pStyle w:val="Normal"/>
        <w:suppressAutoHyphens w:val="true"/>
        <w:autoSpaceDE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ИРКУТСКАЯ ОБЛАСТЬ</w:t>
      </w:r>
    </w:p>
    <w:p>
      <w:pPr>
        <w:pStyle w:val="Normal"/>
        <w:suppressAutoHyphens w:val="true"/>
        <w:autoSpaceDE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ИРКУТСКИЙ РАЙОН</w:t>
      </w:r>
    </w:p>
    <w:p>
      <w:pPr>
        <w:pStyle w:val="Normal"/>
        <w:suppressAutoHyphens w:val="true"/>
        <w:autoSpaceDE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ГОЛОУСТНЕНСКОЕ СЕЛЬСКОЕ ПОСЕЛЕНИЕ</w:t>
      </w:r>
    </w:p>
    <w:p>
      <w:pPr>
        <w:pStyle w:val="Normal"/>
        <w:suppressAutoHyphens w:val="true"/>
        <w:autoSpaceDE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АДМИНИСТРАЦИЯ</w:t>
      </w:r>
    </w:p>
    <w:p>
      <w:pPr>
        <w:pStyle w:val="Normal"/>
        <w:suppressAutoHyphens w:val="true"/>
        <w:autoSpaceDE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 xml:space="preserve">ПОСТАНОВЛЕНИЕ </w:t>
      </w:r>
    </w:p>
    <w:p>
      <w:pPr>
        <w:pStyle w:val="Normal"/>
        <w:suppressAutoHyphens w:val="true"/>
        <w:autoSpaceDE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НАЗНАЧЕНИИ ПУБЛИЧНЫХ СЛУШАНИЙ ПО ПРОЕКТУ РЕШЕНИЯ ДУМЫ ГОЛОУСТНЕНСКОГО МУНИЦИПАЛЬНОГО ОБРАЗОВАНИЯ «О БЮДЖЕТЕ ГОЛОУСТНЕНСКОГО МУНИЦИПАЛЬНОГО ОБРАЗОВАНИЯ НА 2024 ГОД И НА ПЛАНОВЫЙ ПЕРИОД 2025 И 2026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реализации прав граждан Голоустненского муниципального образования на осуществление местного самоуправления, руководствуясь статьями 14,28,52 Федерального закона от 06.10.2003 г. № 131-ФЗ «Об общих принципах организации местного самоуправления в Российской Федерации», статьями 4,17 Положения о бюджетном процессе в Голоустненском муниципальном образовании, утвержденного решением Думы Голоустненского муниципального образования от 30 октября 2013 года № 19-66/дсп, решением Думы Голоустненского муниципального образования от 26.04.2019 года № 25-79/дсп «Об утверждении положения о публичных слушаниях в Голоустненском муниципальном образовании», статьей 17 Устава Голоустненского муниципального образования, администрация Голоустненского муниципального образования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значить публичные слушания по проекту решения Думы Голоустненского муниципального образования «О бюджете Голоустненского муниципального образования на 2024 год и на плановый период 2025 и 2026 годов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убличные слушания провести 06.12.2023 г. в 10.00 в зале заседаний администрации Голоустненского муниципального образования, расположенном по адресу: Иркутский район, с. Малое Голоустное, ул. Мира, 2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Создать рабочую комиссию, ответственную за подготовку и проведение публичных слушаний, в следующем состав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меститель Главы Голоустненского муниципального образования, председатель рабочей комисс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едседатель постоянной депутатской комиссии по бюджету, ценообразованию и социально-экономическому развит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чальник финансово – экономического отдела администрации Голоустненского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секретарь рабочей коми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Установить срок предоставления письменных замечаний и предложений жителей Голоустненского муниципального образования по вопросу публичных слушаний по проекту решения Думы Голоустненского муниципального образования «О бюджете Голоустненского муниципального образования на 2024 год и на плановый период 2025 и 2026 годов» в администрацию Голоустненского муниципального образования по адресу: 664513, Иркутская область, Иркутский район, с. Малое Голоустное, ул. Мира 25, ФЭО (Харина Виктория Геннадьевна), с 30.11.2023 года по 05.12.2023 года, по рабочим дням с 08.00. до 17.00. (перерыв на обед с 12.00. до 13.00. часов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Рабочей комиссии, ответственной за подготовку и проведение публичных слушан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30.11.2023 года разместить настоящее постановление и проект решения Думы Голоустненского муниципального образования «О бюджете Голоустненского муниципального образования на 2024 год и на плановый период 2025 и 2026 годов» на официальном сайте администрации Голоустненского муниципального образования </w:t>
      </w:r>
      <w:r>
        <w:rPr>
          <w:rFonts w:cs="Arial" w:ascii="Arial" w:hAnsi="Arial"/>
          <w:b/>
          <w:sz w:val="24"/>
          <w:szCs w:val="24"/>
          <w:lang w:val="en-US"/>
        </w:rPr>
        <w:t>https</w:t>
      </w:r>
      <w:r>
        <w:rPr>
          <w:rFonts w:cs="Arial" w:ascii="Arial" w:hAnsi="Arial"/>
          <w:b/>
          <w:sz w:val="24"/>
          <w:szCs w:val="24"/>
        </w:rPr>
        <w:t>://голоустненское.рф,</w:t>
      </w:r>
      <w:r>
        <w:rPr>
          <w:rFonts w:cs="Arial" w:ascii="Arial" w:hAnsi="Arial"/>
          <w:sz w:val="24"/>
          <w:szCs w:val="24"/>
        </w:rPr>
        <w:t xml:space="preserve"> на информационных стендах на территории Голоустненского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подготовить и опубликовать на официальном сайте администрации Голоустненского муниципального образования </w:t>
      </w:r>
      <w:r>
        <w:rPr>
          <w:rFonts w:cs="Arial" w:ascii="Arial" w:hAnsi="Arial"/>
          <w:b/>
          <w:sz w:val="24"/>
          <w:szCs w:val="24"/>
          <w:lang w:val="en-US"/>
        </w:rPr>
        <w:t>https</w:t>
      </w:r>
      <w:r>
        <w:rPr>
          <w:rFonts w:cs="Arial" w:ascii="Arial" w:hAnsi="Arial"/>
          <w:b/>
          <w:sz w:val="24"/>
          <w:szCs w:val="24"/>
        </w:rPr>
        <w:t>://голоустненское.рф,</w:t>
      </w:r>
      <w:r>
        <w:rPr>
          <w:rFonts w:cs="Arial" w:ascii="Arial" w:hAnsi="Arial"/>
          <w:sz w:val="24"/>
          <w:szCs w:val="24"/>
        </w:rPr>
        <w:t xml:space="preserve"> на информационных стендах на территории Голоустненского муниципального образования, информацию о результатах публичных слушаний по проекту решения Думы Голоустненского муниципального образования «О бюджете Голоустненского муниципального образования на 2024 год и на плановый период 2025 и 2026 годов» в срок до 07 декабря 2023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Голоустне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М. Жу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uuxrf">
    <w:name w:val="vuuxrf"/>
    <w:qFormat/>
    <w:rPr/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34:00Z</dcterms:created>
  <dc:creator>111</dc:creator>
  <dc:description/>
  <cp:keywords/>
  <dc:language>en-US</dc:language>
  <cp:lastModifiedBy>Зоя</cp:lastModifiedBy>
  <cp:lastPrinted>2023-11-30T10:55:00Z</cp:lastPrinted>
  <dcterms:modified xsi:type="dcterms:W3CDTF">2023-11-30T10:41:00Z</dcterms:modified>
  <cp:revision>53</cp:revision>
  <dc:subject/>
  <dc:title/>
</cp:coreProperties>
</file>