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2.05.2024 Г. № 31-109/Р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ОТ              30.06.2023 Г. № 18-70/РД «О ПРИНЯТИИ НА 2024 ГОД ЧАСТИ ПОЛНОМОЧИЙ ИРКУТСКОГО РАЙОННОГО МУНИЦИПАЛЬНОГО ОБРАЗОВАНИЯ НА УРОВЕНЬ ГОЛОУСТНЕНСКОГО МУНИЦИПАЛЬНОГО ОБРАЗОВАНИЯ ПО РЕШЕНИЮ ВОПРОСА МЕСТНОГО ЗНАЧЕНИЯ «УЧАСТИЕ В ПРЕДУПРЕЖДЕНИИ И ЛИКВИДАЦИИ ПОСЛЕДСТВИЙ ЧРЕЗВЫЧАЙНЫХ СИТУАЦИЙ В ГРАНИЦАХ ПОСЕЛЕН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эффективного решения задач в области предупреждения и ликвидации последствий чрезвычайных ситуаций в границах поселений, руководствуясь Бюджетным кодексом Российской Федерации, пунктом 8 части 1, частью 4 статьи 14, частью 4 статьи 15 Федерального закона от 06.10.2003 г. №131 – ФЗ «Об общих принципах организации местного самоуправления в Российской  Федерации», частью 2 статьи 11 Федерального закона от 21.12.1994 № 68-ФЗ «О защите населения и территорий от чрезвычайных ситуаций природного и техногенного характера», руководствуясь Уставом Голоустненского муниципального образования, Дума Голоустненского муниципального образования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я в решение Думы от 30.06.2023 № 18-70/рд «О принятии на 2024 год части полномочий Иркутского районного муниципального образования на уровень Голоустненского муниципального образования по решению вопроса местного значения «участие в предупреждении и ликвидации последствий чрезвычайных ситуаций в границах поселения», а имен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ункт 5 приложения № 1  к Решению читать в новой редакции.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Обнародовать данное решение на официальном сайте администрации Голоустненского муниципального образования.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е оставляю за собой.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-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1.05.2024г. № 31-109/р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ЧАСТИ ПОЛНОМОЧИЙ ИРКУТСКОГО РАЙОННОГО МУНИЦИПАЛЬНОГО ОБРАЗОВАНИЯ, ПЕРЕДАВАЕМЫХ НА 2024 ГОД ПО РЕШЕНИЮ ВОПРОСА МЕСТНОГО ЗНАЧЕНИЯ «УЧАСТИЕ В ПРЕДУПРЕЖДЕНИИ И ЛИКВИДАЦИИ ПОСЛЕДСТВИЙ ЧРЕЗВЫЧАЙНЫХ СИТУАЦИЙ В ГРАНИЦАХ ПОСЕЛЕНИЯ» НА УРОВЕНЬ ПОСЕЛЕНИЯ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еречень части полномочий Иркутского районного муниципального образования, передаваемых на 2024 год на уровень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существление подготовки и содержания в готовности необходимых сил и средств, для защиты населения и территорий от чрезвычайных ситуаций, а также подготовки населения в области защиты от чрезвычайных ситуац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рганизация и осуществление проведения эвакуационных мероприятий при угрозе возникновения или возникновения чрезвычайных ситуац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существление информирования населения о чрезвычайных ситуация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одействие устойчивому функционированию организаций в чрезвычайных ситуация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>5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>Поддержание в постоянной готовности муниципальные системы оповещения и информирования населения о чрезвычайных ситуация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существление сбора информации в области защиты населения и территории от чрезвычайных ситуаций и обмен такой информацией,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станавливание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28">
    <w:name w:val="Font Style28"/>
    <w:qFormat/>
    <w:rPr>
      <w:rFonts w:ascii="Franklin Gothic Medium Cond" w:hAnsi="Franklin Gothic Medium Cond" w:cs="Franklin Gothic Medium Cond"/>
      <w:spacing w:val="10"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7">
    <w:name w:val="Font Style47"/>
    <w:qFormat/>
    <w:rPr>
      <w:rFonts w:ascii="Candara" w:hAnsi="Candara" w:cs="Candara"/>
      <w:b/>
      <w:bCs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  <w:outlineLvl w:val="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7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79"/>
      <w:ind w:firstLine="715"/>
      <w:jc w:val="both"/>
    </w:pPr>
    <w:rPr>
      <w:rFonts w:ascii="Candara" w:hAnsi="Candara" w:cs="Candar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9"/>
      <w:ind w:firstLine="71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  <w:ind w:firstLine="715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59:00Z</dcterms:created>
  <dc:creator>User</dc:creator>
  <dc:description/>
  <cp:keywords/>
  <dc:language>en-US</dc:language>
  <cp:lastModifiedBy>Виктория</cp:lastModifiedBy>
  <cp:lastPrinted>2024-06-06T12:58:00Z</cp:lastPrinted>
  <dcterms:modified xsi:type="dcterms:W3CDTF">2024-06-06T05:29:00Z</dcterms:modified>
  <cp:revision>6</cp:revision>
  <dc:subject/>
  <dc:title>Иркутское областное государственное научно-исследовательское учреждение</dc:title>
</cp:coreProperties>
</file>