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РКУТСКАЯ ОБЛАСТЬ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РКУТ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А ГОЛОУСТНЕН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30.12.2013г.                                   № 24-77/дсп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. Малое Голоустное</w:t>
      </w:r>
    </w:p>
    <w:p>
      <w:pPr>
        <w:pStyle w:val="Heading1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0" w:after="0"/>
        <w:ind w:right="-185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б  утверждении плана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аботы Думы ГМО на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ервое полугодие 2014 года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bookmarkStart w:id="0" w:name="sub_555"/>
      <w:bookmarkEnd w:id="0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 Регламентом работы Думы Голоустненского  муниципального образования,  Дума  Голоустненского муниципального образова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ind w:hanging="0"/>
        <w:rPr/>
      </w:pPr>
      <w:bookmarkStart w:id="1" w:name="sub_555"/>
      <w:bookmarkStart w:id="2" w:name="sub_1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Утвердить  план заседаний  Думы Голоустненского муниципального образования на первое  полугодие 2014 года (приложение)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bookmarkStart w:id="3" w:name="sub_1"/>
      <w:bookmarkStart w:id="4" w:name="sub_2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комиссию по Уставу, Регламенту и депутатской деятельности Думы Голоустненского муниципального образования (председатель комиссии Зубарева А.Г.)</w:t>
      </w:r>
    </w:p>
    <w:p>
      <w:pPr>
        <w:pStyle w:val="Normal"/>
        <w:ind w:hanging="0"/>
        <w:rPr/>
      </w:pPr>
      <w:bookmarkStart w:id="5" w:name="sub_2"/>
      <w:bookmarkStart w:id="6" w:name="sub_3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Настоящее решение обнародовать на официальном сайте админист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sub_3"/>
      <w:bookmarkStart w:id="8" w:name="sub_3"/>
      <w:bookmarkEnd w:id="8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лоустненск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Т.Г. Липска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50" w:leader="none"/>
          <w:tab w:val="right" w:pos="992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50" w:leader="none"/>
          <w:tab w:val="right" w:pos="992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50" w:leader="none"/>
          <w:tab w:val="right" w:pos="9921" w:leader="none"/>
        </w:tabs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риложение</w:t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 Решению Думы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Голоустненского МО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от 30.12.2013г. № 24-77/дсп</w:t>
      </w:r>
    </w:p>
    <w:p>
      <w:pPr>
        <w:pStyle w:val="Normal"/>
        <w:tabs>
          <w:tab w:val="clear" w:pos="708"/>
          <w:tab w:val="left" w:pos="1116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br/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9790" cy="17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6" r="-6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лан  проведения сессий Думы Голоустненского муниципального образования на  первое полугодие 2014 года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992"/>
        <w:gridCol w:w="1559"/>
        <w:gridCol w:w="1619"/>
      </w:tblGrid>
      <w:tr>
        <w:trPr>
          <w:trHeight w:val="43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я вопросов, выносимых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ессии Думы Голоустненского М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, время проведения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за подготовку вопросов</w:t>
            </w:r>
          </w:p>
        </w:tc>
      </w:tr>
      <w:tr>
        <w:trPr>
          <w:trHeight w:val="3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у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 О внесении изменений и дополнений  в решение Думы Голоустненского МО  «О бюджете  Голоустненского МО на 2014год и плановый период 2015 и 2016 годов»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1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нова О.А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бельцина Т.В.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 исполнении бюджета Голоустненского МО за 2013год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 О внесении изменений и дополнений в решение Думы ГМО «О бюджете Голоустненского МО на 2014год и плановый период 2015 и 2016 годов».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2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нова О.А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нова О.А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бельцина Т.В.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 внесении изменений и дополнений в решение Думы ГМО «О бюджете Голоустненского МО на 2014 год и плановый период 2015 и 2016 годов»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тоги работы администрации Голоустненского МО за 2013год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е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 исполнении бюджета Голоустненского МО за январь- февраль 2014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3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нова О.А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пская Т.Г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нова О.А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бельцина Т.В.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иленко Т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  О внесении изменений и дополнений в решение Думы ГМО «О бюджете Голоустненского МО на 2014год и плановый период 2015 и 2016 годов»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е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 проведении месячника по санитарной очистке населенных пунктов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 конкурсах проводимых на территории Голоустненского МО (Лучшая усадьба, Лучший двор, Лучший полисад)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б информации о мерах по предупреждению лесных пожаров и по организации их тушения в весеннее-летний период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б исполнении бюджета Голоустненского МО за январь-март 2014го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4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нова О.А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монов З.С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Л.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монов З.С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нова О.А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бельцина Т.В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м М.М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фьева Т.Б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м М.М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бельцина Т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 О внесении изменений и дополнений в решение Думы ГМО «О бюджете Голоустненского МО на 2014год и плановый период 2015 и 2016 годов»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е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 итогах месячника по санитарной очистке населенных пунктов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 исполнении бюджета Голоустненского МО за январь-апрель 2014год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5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нова О.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монов З.С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нова О.А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бельцина Т.В.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м М.М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бельцина Т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 О внесении изменений и дополнений в решение Думы ГМО «О бюджете Голоустненского МО на 2014год и плановый период 2015 и 2016 годов»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 утверждении  плана работы Думы ГМО на второе полугодие 2014 год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е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 исполнении бюджета Голоустненского МО за январь- май 2014го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6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нова О.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кова О.М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нова О.А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бельцина Т.В.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барева А.Г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бельцина Т.В.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. председателя Думы ГМО </w:t>
        <w:tab/>
        <w:tab/>
        <w:tab/>
        <w:tab/>
        <w:tab/>
        <w:t>Т.А. Кириленко.</w:t>
      </w:r>
    </w:p>
    <w:p>
      <w:pPr>
        <w:pStyle w:val="Normal"/>
        <w:tabs>
          <w:tab w:val="clear" w:pos="708"/>
          <w:tab w:val="left" w:pos="8550" w:leader="none"/>
          <w:tab w:val="right" w:pos="9921" w:leader="none"/>
        </w:tabs>
        <w:jc w:val="right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0:16:00Z</dcterms:created>
  <dc:creator>111</dc:creator>
  <dc:description/>
  <cp:keywords/>
  <dc:language>en-US</dc:language>
  <cp:lastModifiedBy>ольга</cp:lastModifiedBy>
  <cp:lastPrinted>2014-01-08T05:59:00Z</cp:lastPrinted>
  <dcterms:modified xsi:type="dcterms:W3CDTF">2014-01-13T02:46:00Z</dcterms:modified>
  <cp:revision>21</cp:revision>
  <dc:subject/>
  <dc:title/>
</cp:coreProperties>
</file>