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20.07.2023 Г. № 120.2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ОБ УТВЕРЖДЕНИИ ПОРЯДКА ОПРЕДЕЛЕНИЯ ОБЪЕМА МЕЖБЮДЖЕТНЫХ ТРАНСФЕРТОВ, ПЕРЕДАВАЕМЫХ БЮДЖЕТУ ИРКУТСКОГО РАЙОННОГО МУНИЦИПАЛЬНОГО ОБРАЗОВАНИЯ ИЗ БЮДЖЕТА ГОЛОУСТНЕНСКОГО МУНИЦИПАЛЬНОГО ОБРАЗОВАНИЯ НА ОСУЩЕСТВЛЕНИЕ В 2024 ГОДУ ОРГАНОМ МЕСТНОГО САМОУПРАВЛЕНИЯ ИРКУТСКОГО РАЙОННОГО МУНИЦИПАЛЬНОГО ОБРАЗОВАНИЯ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 - ЭКОНОМИЧЕСКОГО РАЗВИТИЯ ПОСЕЛЕНИЯ НА ОЧЕРЕДНОЙ ФИНАНСОВЫЙ ГОД И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лоустненского муниципального образования, администрация Голоустненского муниципального образования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Утвердить Порядок определения объема межбюджетных трансфертов, передаваемых бюджету Иркутского районного муниципального образования из бюджета Голоустненского муниципального образования на осуществление в 2024 году органом местного самоуправления Иркутского районного муниципального образования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части разработки прогноза социально - экономического развития поселения на очередной финансовый год и плановый период»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данное постановление на официальном сайте администрации Голоустненского муниципального образования и в журнале «Голоустнен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0.07.2023 г. № 120.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объема межбюджетных трансфертов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передаваемых бюджету Иркутского районного муниципального образования (далее – ИРМО) из бюджета Голоустненского муниципального образования на осуществление в 2024 году органом местного самоуправления ИРМО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 части разработки прогноза социально-экономического развития поселения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Объем межбюджетных трансфертов, передаваемых бюджету ИРМО из бюджета Голоустненского муниципального образования на осуществление в 2024 году органом местного самоуправления ИРМО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 в  части разработки прогноза социально-экономического развития поселения на очередной финансовый год и плановый период (далее – полномочие поселения) определяется по формуле (1):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 xml:space="preserve"> = ОТ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ZT + </w:t>
      </w:r>
      <w:r>
        <w:rPr>
          <w:rFonts w:cs="Arial" w:ascii="Arial" w:hAnsi="Arial"/>
          <w:sz w:val="24"/>
          <w:szCs w:val="24"/>
          <w:lang w:val="en-US"/>
        </w:rPr>
        <w:t>MZ</w:t>
      </w:r>
      <w:r>
        <w:rPr>
          <w:rFonts w:cs="Arial" w:ascii="Arial" w:hAnsi="Arial"/>
          <w:sz w:val="24"/>
          <w:szCs w:val="24"/>
        </w:rPr>
        <w:t>,          (1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– объем межбюджетных трансфертов, передаваемых бюджету ИРМО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– стоимость труда муниципального служащего на исполнение полномочия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ZT</w:t>
      </w:r>
      <w:r>
        <w:rPr>
          <w:rFonts w:cs="Arial" w:ascii="Arial" w:hAnsi="Arial"/>
          <w:sz w:val="24"/>
          <w:szCs w:val="24"/>
        </w:rPr>
        <w:t xml:space="preserve"> – затраты труда муниципального служащего на исполнение полномочия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 xml:space="preserve"> – материальные затраты, необходимые для осуществления полномочия поселения (определяется как 15% от произведения стоимости труда и затрат труда муниципального служащего на исполнение полномочия поселения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оимость труда муниципального служащего на исполнение полномочия поселения (ОТ) определяется по формуле (2)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ОТ = 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/ </w:t>
      </w: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>,          (2)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O – должностной оклад конкретной должности муниципальной службы для исполнения полномочия поселения (должностной оклад по должности главный специалист – 9 341 руб.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F – количество должностных окладов, учитываемых при формировании расходов районного бюджета на очередной финансовый год на оплату труда муниципального служащего, исполняющего полномочие поселения (58,5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– районный коэффициент и процентная надбавка за непрерывный стаж работы в организациях, расположенных в районах Крайнего Севера и приравненных к ним местностях, в южных районах Иркутской области (1,6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начисления на оплату труда муниципального служащего, исполняющего полномочие поселения, в соответствии с законодательством Российской Федерации  (1,302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</w:rPr>
        <w:t xml:space="preserve"> – количество рабочих дней в году (248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= 9 341 * 58,5 * 1,6 * 1,302 / 248 = 4 590,17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атраты труда муниципального служащего на исполнение полномочия поселения (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>Т) составляю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2535"/>
      </w:tblGrid>
      <w:tr>
        <w:trPr>
          <w:trHeight w:val="433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 раб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траты труда муниципального служащего, рабочих дней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бор статистических данных о работе предприятий и организаций в отчетном период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сценарных условий функционирования экономики Российской Федерации на отчетный год и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основных параметров прогноза Российской Федерации на отчетный год и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основных параметров прогноза Иркутской области на отчетный год и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ие тенденций развития Российской Федерации и Иркутской области, оказывающих влияние на социально-экономическое развитие Иркутского рай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ие основных трендов социально-экономического и демографического развития поселения на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явление основных тенденций развития хозяйствующих субъектов размещенных на территории посел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2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ирование прогноза развития поселения в плановом период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ставление краткой пояснительной записки к прогнозу социально-экономического развития поселения на очередной финансовый год и плановый пери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1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Объем межбюджетных трансфертов, передаваемых бюджету ИРМО из бюджета Голоустненского муниципального образования на осуществление в 2024 году органом местного самоуправления ИРМО полномочия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 в  части разработки прогноза социально-экономического развития поселения на очередной финансовый год и плановый период, составляе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= 4 590,17 * 6,1 + (4 590,17 * 6,1*0,15) = 32 200,05 рубле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55:00Z</dcterms:created>
  <dc:creator>user</dc:creator>
  <dc:description/>
  <cp:keywords/>
  <dc:language>en-US</dc:language>
  <cp:lastModifiedBy>Виктория</cp:lastModifiedBy>
  <cp:lastPrinted>2023-08-03T18:12:00Z</cp:lastPrinted>
  <dcterms:modified xsi:type="dcterms:W3CDTF">2023-08-07T09:14:00Z</dcterms:modified>
  <cp:revision>39</cp:revision>
  <dc:subject/>
  <dc:title>Приложение № 3</dc:title>
</cp:coreProperties>
</file>