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08.2023 Г. № _____/Р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ЕШЕНИЕ  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Ы ГМО ОТ 12.12.2022Г. № 10-46/РД «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О БЮДЖЕТЕ ГОЛОУСТНЕНСКОГО МУНИЦИПАЛЬНОГО ОБРАЗОВАНИЯ НА 2023 ГОД 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о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15.12.2021 г. № 60-199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24"/>
        <w:suppressAutoHyphens w:val="true"/>
        <w:spacing w:before="0" w:after="0"/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 w:eastAsia="ar-SA"/>
        </w:rPr>
        <w:t xml:space="preserve">1. </w:t>
      </w:r>
      <w:r>
        <w:rPr>
          <w:rFonts w:cs="Arial"/>
          <w:sz w:val="24"/>
          <w:szCs w:val="24"/>
          <w:lang w:val="ru-RU"/>
        </w:rPr>
        <w:t>Внести в решение Думы Голоустненского муниципального образования от 12.12.2022 г. № 10-46/рд «О бюджете Голоустненского муниципального образования на 2023 год и на плановый период 2024 и 2025 годов»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ункт 1 решения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ar-SA"/>
        </w:rPr>
        <w:t>основные характеристики бюджета Голоустненского муниципального образования (далее – бюджет поселения) на 2023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36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 </w:t>
      </w:r>
      <w:r>
        <w:rPr>
          <w:rFonts w:eastAsia="Times New Roman" w:cs="Arial" w:ascii="Arial" w:hAnsi="Arial"/>
          <w:sz w:val="24"/>
          <w:szCs w:val="24"/>
          <w:lang w:eastAsia="ar-SA"/>
        </w:rPr>
        <w:t>012,07 тыс. рублей, из них объем безвозмездных поступлений, получаемых из других бюджетов бюджетной системы Российской Федерации, в сумме 25 192,39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36 579,17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567,10 тыс. рублей, или 4,96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пункт 12 решения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«Утвердить верхний предел муниципального внутренне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4 года в размере 2 522,03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5 года в размере  3 330,71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6 года в размере  3 791,21 тыс. рублей, в том числе верхний предел долга по муниципальным гарантиям Голоустненского муниципального образования – 0 тыс. рублей»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2. Приложения 3,5,7,9,11 изложить в новой редакции (прилагаются)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3.</w:t>
      </w:r>
      <w:r>
        <w:rPr>
          <w:rFonts w:cs="Arial"/>
          <w:sz w:val="24"/>
          <w:szCs w:val="24"/>
          <w:lang w:val="ru-RU" w:eastAsia="ar-SA"/>
        </w:rPr>
        <w:t xml:space="preserve">Обнародовать настоящее решение на официальном сайте Голоустненского муниципального образования </w:t>
      </w:r>
      <w:hyperlink r:id="rId2">
        <w:r>
          <w:rPr>
            <w:rStyle w:val="InternetLink"/>
            <w:rFonts w:cs="Arial"/>
            <w:sz w:val="24"/>
            <w:szCs w:val="24"/>
            <w:lang w:val="ru-RU" w:eastAsia="ar-SA"/>
          </w:rPr>
          <w:t>www.goloustnenskoe-mо.ru</w:t>
        </w:r>
      </w:hyperlink>
      <w:r>
        <w:rPr>
          <w:rStyle w:val="InternetLink"/>
          <w:rFonts w:cs="Arial"/>
          <w:sz w:val="24"/>
          <w:szCs w:val="24"/>
          <w:lang w:val="ru-RU" w:eastAsia="ar-SA"/>
        </w:rPr>
        <w:t xml:space="preserve"> </w:t>
      </w:r>
      <w:r>
        <w:rPr>
          <w:rFonts w:cs="Arial"/>
          <w:sz w:val="24"/>
          <w:szCs w:val="24"/>
          <w:lang w:val="ru-RU" w:eastAsia="ar-SA"/>
        </w:rPr>
        <w:t xml:space="preserve">и в журнале «Голоустненский вестник». 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>
          <w:rFonts w:cs="Arial"/>
          <w:sz w:val="24"/>
          <w:szCs w:val="24"/>
          <w:lang w:val="ru-RU" w:eastAsia="ar-SA"/>
        </w:rPr>
      </w:pPr>
      <w:r>
        <w:rPr>
          <w:rFonts w:cs="Arial"/>
          <w:sz w:val="24"/>
          <w:szCs w:val="24"/>
          <w:lang w:val="ru-RU" w:eastAsia="ar-SA"/>
        </w:rPr>
        <w:t>4. Контроль за исполнением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едседатель Думы 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. М. Жукова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ПРА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Б ИЗМЕНЕНИЯХ И ДОПОЛНЕНИЯХ В БЮДЖЕТ ГОЛОУСТНЕНСКОГО МУНИЦИПАЛЬНОГО ОБРАЗОВАНИЯ НА 2023 ГОД И НА ПЛАНОВЫЙ ПЕРИОД  2024 И 2025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расходную часть бюджета на 2023 год внесены следующие изменения и допол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раздел 01 «ОБЩЕГОСУДАРСТВЕННЫЕ ВОПРОСЫ»</w:t>
      </w:r>
    </w:p>
    <w:p>
      <w:pPr>
        <w:pStyle w:val="Style18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раздел 0113 «ДРУГИЕ ОБЩЕГОСУДАРСТВЕННЫЕ ВОПРОСЫ»:</w:t>
      </w:r>
    </w:p>
    <w:p>
      <w:pPr>
        <w:pStyle w:val="Style18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1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БК 9110060011  «Иные мероприятия в сфере установленных функций» увеличить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4 «Прочая закупка товаров, работ и услуг»  увеличить в сумме 36,0 тыс. рублей;</w:t>
      </w:r>
    </w:p>
    <w:p>
      <w:pPr>
        <w:pStyle w:val="Style18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2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БК 9110060013  «Мероприятия, проводимые к юбилейным и знаменательным датам» увеличить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4 «Прочая закупка товаров, работ и услуг»  увеличить в сумме 10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Всего расходная часть бюджета Голоустненского муниципального образования на 2023 годов увеличиться на 136,0 тыс. руб. и составит  36 579,17 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ьник финансово-экономического отдела                                         В. Г. Харин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т </w:t>
        <w:softHyphen/>
        <w:softHyphen/>
        <w:t>___.08.2023 г. № ___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 РАЗДЕЛАМ </w:t>
        <w:tab/>
        <w:t>И ПОДРАЗДЕЛАМ КЛАССИФИКАЦИИ РАСХОДОВ БЮДЖЕТОВ НА 2023 ГОД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960"/>
        <w:gridCol w:w="3239"/>
      </w:tblGrid>
      <w:tr>
        <w:trPr>
          <w:trHeight w:val="3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РзПр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098,39</w:t>
            </w:r>
          </w:p>
        </w:tc>
      </w:tr>
      <w:tr>
        <w:trPr>
          <w:trHeight w:val="73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12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806,44</w:t>
            </w:r>
          </w:p>
        </w:tc>
      </w:tr>
      <w:tr>
        <w:trPr>
          <w:trHeight w:val="276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81,54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4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,23</w:t>
            </w:r>
          </w:p>
        </w:tc>
      </w:tr>
      <w:tr>
        <w:trPr>
          <w:trHeight w:val="27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22272F"/>
              </w:rPr>
            </w:pPr>
            <w:r>
              <w:rPr>
                <w:rFonts w:cs="Courier New" w:ascii="Courier New" w:hAnsi="Courier New"/>
                <w:color w:val="22272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70,77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25,77</w:t>
            </w:r>
          </w:p>
        </w:tc>
      </w:tr>
      <w:tr>
        <w:trPr>
          <w:trHeight w:val="36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44,95</w:t>
            </w:r>
          </w:p>
        </w:tc>
      </w:tr>
      <w:tr>
        <w:trPr>
          <w:trHeight w:val="27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05,95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08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21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онное обеспеч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55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102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6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28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579,17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т </w:t>
        <w:softHyphen/>
        <w:softHyphen/>
        <w:t>___.08.2023 г. № ___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eastAsia="Courier New" w:cs="Courier New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ДРАЗДЕЛАМ ПО РАЗДЕЛАМ, ПОДРАЗДЕЛАМ, ЦЕЛЕВЫМ СТАТЬЯМ И ВИДАМ </w:t>
        <w:tab/>
        <w:t>РАСХОДОВ КЛАССИФИКАЦИИ РАСХОДОВ БЮДЖЕТОВ НА 2023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933"/>
        <w:gridCol w:w="760"/>
        <w:gridCol w:w="745"/>
        <w:gridCol w:w="1240"/>
      </w:tblGrid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579,17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 098,3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990,41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8,74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1,68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806,4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40,7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40,74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9 740,74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946,7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946,7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03,48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43,25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11,5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,5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1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8,7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6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,7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81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1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ые 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выплаты текущего характера организац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езервные сред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581,5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81,54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81,5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37,54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0,18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0,18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41,37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81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3,7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94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15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5,2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Гражданская оборон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1,2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21,2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2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4,00</w:t>
            </w:r>
          </w:p>
        </w:tc>
      </w:tr>
      <w:tr>
        <w:trPr>
          <w:trHeight w:val="4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570,77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425,7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5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44,95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5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 в границах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605,9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6,8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6,8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8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2,98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198,9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4,54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90,10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3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1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5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87,20</w:t>
            </w:r>
          </w:p>
        </w:tc>
      </w:tr>
      <w:tr>
        <w:trPr>
          <w:trHeight w:val="502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87,2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57,7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29,4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45,29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45,29</w:t>
            </w:r>
          </w:p>
        </w:tc>
      </w:tr>
      <w:tr>
        <w:trPr>
          <w:trHeight w:val="5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,0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2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9,0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0</w:t>
            </w:r>
          </w:p>
        </w:tc>
      </w:tr>
      <w:tr>
        <w:trPr>
          <w:trHeight w:val="1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5,00</w:t>
            </w:r>
          </w:p>
        </w:tc>
      </w:tr>
      <w:tr>
        <w:trPr>
          <w:trHeight w:val="2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1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2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2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1,69</w:t>
            </w:r>
          </w:p>
        </w:tc>
      </w:tr>
      <w:tr>
        <w:trPr>
          <w:trHeight w:val="3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т </w:t>
        <w:softHyphen/>
        <w:softHyphen/>
        <w:t>___.08.2023 г. № ___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eastAsia="Courier New" w:cs="Courier New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В ВЕДОМСТВЕННОЙ СТРУКТУРЕ РАСХОДОВ БЮДЖЕТА ГОЛОУСТНЕНСКОГО МО НА 2023 ГОД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51"/>
        <w:gridCol w:w="1559"/>
        <w:gridCol w:w="617"/>
        <w:gridCol w:w="1084"/>
      </w:tblGrid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лавный распоряди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579,1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 098,39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990,4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8,74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1,68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806,4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40,74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40,7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40,74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946,7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946,7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03,48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43,25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11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рочи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1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8,7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,7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81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19</w:t>
            </w:r>
          </w:p>
        </w:tc>
      </w:tr>
      <w:tr>
        <w:trPr>
          <w:trHeight w:val="1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пециальные 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581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81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81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37,54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0,1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0,1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41,37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8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роприятия, проводимые к юбилейным и знаменательным д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94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1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5,23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1,2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4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570,7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425,7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екущий ремонт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70,76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"ЖИЛИЩНО-КОММУНАЛЬ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44,9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Благоустройство в границах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605,95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6,86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6,8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2,9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198,9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4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90,10</w:t>
            </w:r>
          </w:p>
        </w:tc>
      </w:tr>
      <w:tr>
        <w:trPr>
          <w:trHeight w:val="9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8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сидии местным бюджетам в целях софинансирования расходных обязательств муниципальных образований Иркутской области по созданию мест (площадок) накопления твердых коммунальных отход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4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87,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87,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57,76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29,4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45,2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45,2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9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2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Cs w:val="28"/>
              </w:rPr>
            </w:pPr>
            <w:r>
              <w:rPr>
                <w:rFonts w:cs="Courier New" w:ascii="Courier New" w:hAnsi="Courier New"/>
                <w:bCs/>
                <w:szCs w:val="28"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азвити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1,6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т </w:t>
        <w:softHyphen/>
        <w:softHyphen/>
        <w:t>___.08.2023 г. № ___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eastAsia="Courier New" w:cs="Courier New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23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1417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67,1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01 02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76,03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76,0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76,0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 239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1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 239,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 239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,0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7 788,0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 788,0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 788,09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 788,0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818,17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 818,1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 818,1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 818,1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т </w:t>
        <w:softHyphen/>
        <w:softHyphen/>
        <w:t>___.08.2023 г. № ___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eastAsia="Courier New" w:cs="Courier New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eastAsia="Courier New" w:cs="Courier New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eastAsia="Courier New" w:cs="Courier New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грамма муниципальных внутренних заимствований бюджета  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</w:t>
      </w:r>
      <w:r>
        <w:rPr/>
        <w:t>тыс. рублей</w:t>
        <w:tab/>
      </w:r>
    </w:p>
    <w:tbl>
      <w:tblPr>
        <w:tblW w:w="152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407"/>
        <w:gridCol w:w="1367"/>
        <w:gridCol w:w="1134"/>
        <w:gridCol w:w="1418"/>
        <w:gridCol w:w="1134"/>
        <w:gridCol w:w="977"/>
        <w:gridCol w:w="1514"/>
        <w:gridCol w:w="1117"/>
        <w:gridCol w:w="1054"/>
        <w:gridCol w:w="1491"/>
      </w:tblGrid>
      <w:tr>
        <w:trPr>
          <w:trHeight w:val="174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иды долговых обязательст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ерхний предел муниципального долга на 01.01.2023 год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3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3 го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4 год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4 году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4 год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5 года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5 году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5 году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идел муниципального долга на 01.01.2026 года </w:t>
            </w:r>
          </w:p>
        </w:tc>
      </w:tr>
      <w:tr>
        <w:trPr>
          <w:trHeight w:val="748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98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77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2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 52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181,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 330,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3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 791,21</w:t>
            </w:r>
          </w:p>
        </w:tc>
      </w:tr>
      <w:tr>
        <w:trPr>
          <w:trHeight w:val="321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77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77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181,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 957,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3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 791,21</w:t>
            </w:r>
          </w:p>
        </w:tc>
      </w:tr>
      <w:tr>
        <w:trPr>
          <w:trHeight w:val="21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</w:tr>
      <w:tr>
        <w:trPr>
          <w:trHeight w:val="1496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98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2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структуризированные бюджетные креди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41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80" w:leader="none"/>
      </w:tabs>
      <w:spacing w:lineRule="auto" w:line="240" w:before="0" w:after="444"/>
      <w:jc w:val="both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0" w:after="222"/>
      <w:ind w:left="5670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240" w:before="0" w:after="222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spacing w:lineRule="auto" w:line="240" w:before="0" w:after="222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right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2">
    <w:name w:val="WW8Num16z2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sz w:val="19"/>
      <w:szCs w:val="19"/>
      <w:shd w:fill="FFFFFF" w:val="clear"/>
    </w:rPr>
  </w:style>
  <w:style w:type="character" w:styleId="2TrebuchetMS85ptExact">
    <w:name w:val="Основной текст (2) + Trebuchet MS;8;5 pt Exac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23">
    <w:name w:val="Стиль2"/>
    <w:basedOn w:val="TextBody"/>
    <w:qFormat/>
    <w:pPr>
      <w:spacing w:lineRule="auto" w:line="360" w:before="0" w:after="0"/>
    </w:pPr>
    <w:rPr>
      <w:b/>
      <w:sz w:val="36"/>
      <w:lang w:val="en-US"/>
    </w:rPr>
  </w:style>
  <w:style w:type="paragraph" w:styleId="Style15">
    <w:name w:val="Тема письм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Шапка (герб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444"/>
      <w:ind w:firstLine="567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222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900" w:hanging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next w:val="Style18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19"/>
      <w:szCs w:val="19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Admin</cp:lastModifiedBy>
  <cp:lastPrinted>2023-07-31T13:38:00Z</cp:lastPrinted>
  <dcterms:modified xsi:type="dcterms:W3CDTF">2023-08-14T08:04:00Z</dcterms:modified>
  <cp:revision>38</cp:revision>
  <dc:subject/>
  <dc:title/>
</cp:coreProperties>
</file>