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16 г.                                № 58-173/дсп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О от 28.09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144/дсп «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Ир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муниципального образования на 2016 год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 от  06.10.2003 года №  131–ФЗ «Об общих принципах организации местного самоуправления в Российской Федерации», руководствуясь ст. 14 вышеназванного закона, ст.6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В</w:t>
      </w:r>
      <w:r>
        <w:rPr>
          <w:sz w:val="28"/>
          <w:szCs w:val="28"/>
        </w:rPr>
        <w:t xml:space="preserve">нести и дополнения в решение Думы Голоустненского МО от 28.09.2015г. № 49-144/дсп «О передаче осуществления части полномочий органов местного самоуправления Голоустненского муниципального образования органам местного самоуправления Иркутского районного муниципального образования на 2016 год», а именно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 вопросу местного значения Голоустненского сельского посел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(п. 7.1. ст. 14 № 131-ФЗ «Об общих принципах организации местного самоуправления в Российской Федерации»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разработка проектов правовых актов по созданию антитеррористической комиссии Голоуст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ставление отчетной документации в антитеррористическую комиссию Правительства Иркут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одготовка и проведение антитеррористических учений, тренировок по смягчению последствий террористических актов на территории Голоустненского сельского  по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2. по вопросу местного значения Голоустненского сельского поселения «Участие  в предупреждении и ликвидации последствий чрезвычайных ситуаций в границах поселения» (п. 8 ст. 14 № 131-ФЗ «Об общих принципах организации местного самоуправления в Российской Федерации»)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ектов правовых актов в области предупреждения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е методической помощ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и работ по предупреждению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существление сбора и обмена информации через  ЕДДС МКУ «Служба  ГО и ЧС ИРМО» в области предупреждения и ликвидации чрезвычайных ситуаций, а также обмена этой информацией в установленном законодательств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мониторинговая разработка возможного развития чрезвычайных ситуаций на территории Голоустн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проведением плановых профилактических мероприятий по поддержанию в состоянии постоянной готовности к использованию системы оповещения населения, об опасностях, возникающих пр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мероприятий по подготовке территории поселений к приему и размещению эваконаселения пострадавшего от чрезвычайных ситуаций  на территории МО, а также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методической помощи в организации проведения первоочередных мероприятий по поддержанию устойчивого функционирования объектов экономики при возникновении ЧС;</w:t>
      </w:r>
    </w:p>
    <w:p>
      <w:pPr>
        <w:pStyle w:val="Normal"/>
        <w:jc w:val="both"/>
        <w:rPr/>
      </w:pPr>
      <w:r>
        <w:rPr>
          <w:sz w:val="28"/>
          <w:szCs w:val="28"/>
        </w:rPr>
        <w:t>- определение номенклатуры и объема по созданию резервов финансовых и материальных ресурсов, средств индивидуальной защиты и иных средств по  всестороннему обеспечению населения при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обучения персонала ЕДДС городского, сельского поселения в ГБУ ДПО «УМЦ ГОЧС и ПБ Иркут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инансовое обеспечение осуществления полномочий, указанных в п. 1,  производится за счет предоставляемых межбюджетных трансфертов из бюджета Голоустненского муниципального образования в бюджет Иркутского района, которое  в 2016 году составляет </w:t>
      </w:r>
      <w:r>
        <w:rPr>
          <w:b/>
          <w:sz w:val="28"/>
          <w:szCs w:val="28"/>
        </w:rPr>
        <w:t>12058,08 (двенадцать тысяч пятьдесят восемь) рублей 8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Т. Г. Липская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0:00Z</dcterms:created>
  <dc:creator>111</dc:creator>
  <dc:description/>
  <cp:keywords/>
  <dc:language>en-US</dc:language>
  <cp:lastModifiedBy>ольга</cp:lastModifiedBy>
  <cp:lastPrinted>2016-03-31T07:24:00Z</cp:lastPrinted>
  <dcterms:modified xsi:type="dcterms:W3CDTF">2016-03-31T03:54:00Z</dcterms:modified>
  <cp:revision>47</cp:revision>
  <dc:subject/>
  <dc:title/>
</cp:coreProperties>
</file>