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г.                                     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по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и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граждан </w:t>
      </w:r>
    </w:p>
    <w:p>
      <w:pPr>
        <w:pStyle w:val="Normal"/>
        <w:rPr/>
      </w:pPr>
      <w:r>
        <w:rPr>
          <w:sz w:val="28"/>
          <w:szCs w:val="28"/>
        </w:rPr>
        <w:t>на территории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</w:t>
        <w:softHyphen/>
        <w:t>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>ском учете», Устава Голоустненского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ответственного по организации и осуществлению первичного воинского учета граждан на территории Голоустненского муниципального образования главного специалиста администрации Харину В.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В случае отсутствия специалиста по организации и осуществлению первичного воинского учета граждан   по уважи</w:t>
        <w:softHyphen/>
        <w:t>тельным причинам (отпуск, временная нетрудоспособность, командиров</w:t>
        <w:softHyphen/>
        <w:t>ка) его замещает главный специалист администрации Епишкина А.А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возложить на заме</w:t>
        <w:softHyphen/>
        <w:t>стителя Главы Голоустненского муниципального образования О.М. Жукову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лоустненского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Т.Г. Лип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2:00Z</dcterms:created>
  <dc:creator>Виктория</dc:creator>
  <dc:description/>
  <cp:keywords/>
  <dc:language>en-US</dc:language>
  <cp:lastModifiedBy>ольга</cp:lastModifiedBy>
  <cp:lastPrinted>2013-06-03T10:24:00Z</cp:lastPrinted>
  <dcterms:modified xsi:type="dcterms:W3CDTF">2013-06-07T00:32:00Z</dcterms:modified>
  <cp:revision>11</cp:revision>
  <dc:subject/>
  <dc:title/>
</cp:coreProperties>
</file>