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2 г.                                  № 156</w:t>
      </w:r>
    </w:p>
    <w:p>
      <w:pPr>
        <w:pStyle w:val="Normal"/>
        <w:rPr/>
      </w:pPr>
      <w:r>
        <w:rPr/>
        <w:t>С. Малое Голоустное</w:t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нижение брачного возраста несовершеннолетним гражданам»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целях повышения требований к качеству и доступности предоставления муниципальной услуги «Выдача разрешения на снижение брачного возраста несовершеннолетним гражданам» в администрации Голоустненского муниципального образования, руководствуясь Федеральными законами: от  2 мая 2006 года № 59-ФЗ «О порядке рассмотрения обращений граждан Российской Федерации»; от 6 октября 2003 года № 131-ФЗ «Об общих принципах организации местного самоуправления в Российской Федерации»; от 27.07.2010 № 210-ФЗ «Об организации предоставления государственных и муниципальных услуг»;распоряжением Главы Голоустненского МО от 14.02.2012 № 11 «Об утверждении перечня муниципальных услуг с элементами межведомственного и межуровневого взаимодействия, предоставляемых администрацией Голоустненского муниципального образования», постановлением Главы ГМО от 27.01.2012 № 0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Голоустненского МО», распоряжением Главы Голоустненского муниципального образования от 13.02.2012г. № 09 «О назначении ответственного лица за делопроизводство, архив и подготовку документов для сдачи в архив», статьями 32,34,44 Устава Голоустненского муниципального образования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снижение брачного возраста несовершеннолетним гражданам» (приложение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</w:t>
      </w:r>
      <w:r>
        <w:rPr>
          <w:spacing w:val="8"/>
          <w:kern w:val="2"/>
          <w:sz w:val="28"/>
          <w:szCs w:val="28"/>
        </w:rPr>
        <w:t xml:space="preserve"> Постановление Главы от 20.06.2012г. № 68 счит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Разместить настоящее постановление на информационных стендах и  на официальном сайте администрации Голоустненского муниципального образования </w:t>
      </w:r>
      <w:r>
        <w:rPr>
          <w:spacing w:val="8"/>
          <w:kern w:val="2"/>
          <w:sz w:val="28"/>
          <w:szCs w:val="28"/>
        </w:rPr>
        <w:t>www.</w:t>
      </w:r>
      <w:r>
        <w:rPr>
          <w:spacing w:val="8"/>
          <w:kern w:val="2"/>
          <w:sz w:val="28"/>
          <w:szCs w:val="28"/>
          <w:lang w:val="en-US"/>
        </w:rPr>
        <w:t>goloustnenskoe</w:t>
      </w:r>
      <w:r>
        <w:rPr>
          <w:spacing w:val="8"/>
          <w:kern w:val="2"/>
          <w:sz w:val="28"/>
          <w:szCs w:val="28"/>
        </w:rPr>
        <w:t>-</w:t>
      </w:r>
      <w:r>
        <w:rPr>
          <w:spacing w:val="8"/>
          <w:kern w:val="2"/>
          <w:sz w:val="28"/>
          <w:szCs w:val="28"/>
          <w:lang w:val="en-US"/>
        </w:rPr>
        <w:t>m</w:t>
      </w:r>
      <w:r>
        <w:rPr>
          <w:spacing w:val="8"/>
          <w:kern w:val="2"/>
          <w:sz w:val="28"/>
          <w:szCs w:val="28"/>
        </w:rPr>
        <w:t>о.</w:t>
      </w:r>
      <w:r>
        <w:rPr>
          <w:spacing w:val="8"/>
          <w:kern w:val="2"/>
          <w:sz w:val="28"/>
          <w:szCs w:val="28"/>
          <w:lang w:val="en-US"/>
        </w:rPr>
        <w:t>ru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исполнением настоящего постановления возложить на заместителя главы Голоустненского муниципального образования Жуковой О.М..</w:t>
      </w:r>
    </w:p>
    <w:p>
      <w:pPr>
        <w:pStyle w:val="TextBodyIndent"/>
        <w:ind w:left="397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Голоустненского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  <w:tab/>
        <w:t xml:space="preserve">                                Т.Г. Липская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/>
        <w:t xml:space="preserve">к постановлению </w:t>
      </w:r>
      <w:r>
        <w:rPr>
          <w:szCs w:val="28"/>
        </w:rPr>
        <w:t xml:space="preserve"> Главы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Голоустненского МО</w:t>
        <w:tab/>
        <w:tab/>
        <w:tab/>
        <w:tab/>
        <w:tab/>
        <w:tab/>
        <w:tab/>
        <w:tab/>
        <w:t>от 19.12.2012г. № 156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нижение брачного возраста несовершеннолетним гражданам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 регулирования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Административный регламент (далее – Регламент) регулирует общественные отношения при предоставлении должностными лицами,  специалистами организационного отдела по работе с населением (структурного подразделения) администрации Голоустненского МО  муниципальной услуги </w:t>
      </w:r>
      <w:r>
        <w:rPr>
          <w:sz w:val="28"/>
          <w:szCs w:val="28"/>
        </w:rPr>
        <w:t>«Выдача разрешения на снижение брачного возраста несовершеннолетним гражданам»</w:t>
      </w:r>
      <w:r>
        <w:rPr>
          <w:sz w:val="28"/>
          <w:szCs w:val="28"/>
          <w:lang w:eastAsia="ar-SA"/>
        </w:rPr>
        <w:t xml:space="preserve"> (далее – Услуга)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</w:t>
      </w:r>
      <w:r>
        <w:rPr>
          <w:sz w:val="27"/>
          <w:szCs w:val="27"/>
          <w:lang w:eastAsia="ar-SA"/>
        </w:rPr>
        <w:t xml:space="preserve"> </w:t>
      </w:r>
      <w:r>
        <w:rPr>
          <w:sz w:val="28"/>
          <w:szCs w:val="28"/>
          <w:lang w:eastAsia="ar-SA"/>
        </w:rPr>
        <w:t>специалистов администрации ГМО, а также его должностны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.2 Круг заявителей:</w:t>
      </w:r>
      <w:r>
        <w:rPr>
          <w:sz w:val="28"/>
          <w:szCs w:val="28"/>
        </w:rPr>
        <w:t xml:space="preserve">  физические  лица,  зарегистрированные в установленном законодательством порядке (далее - заявитель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ицо, представляющее интересы заявителя в</w:t>
      </w:r>
      <w:r>
        <w:rPr>
          <w:bCs/>
          <w:sz w:val="28"/>
          <w:szCs w:val="28"/>
        </w:rPr>
        <w:t xml:space="preserve"> соответствии с учредительными документами заявителя или доверенностью, является представителем заяв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 Требования к порядку информирования о порядке предоставления Услуги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4513 Иркутский  район с. Малое Голоустное ул. Мира, 24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3952)690-786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rFonts w:cs="Microsoft Sans Serif" w:ascii="Microsoft Sans Serif" w:hAnsi="Microsoft Sans Serif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oloustnenskoemo</w:t>
      </w:r>
      <w:r>
        <w:rPr>
          <w:i/>
          <w:sz w:val="28"/>
          <w:szCs w:val="28"/>
        </w:rPr>
        <w:t>2011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8.00 до 17.00, обед с 12.00           до 13.00. Выходные дни: суббота, воскресенье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графике работы специалистов  организационного отдела (далее  - специалисты отдела), непосредственно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.00 до 17.00, обед с 12.00 до 13.00. 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(консультация) по вопросам предоставления  муниципальной услуги может быть получена заявителем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письменному запросу заявителя в адрес комитета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 муниципального образования в сети Интернет, информационном стенде, в средствах массовой информации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и выдача архивных  справок, выписок, копий архивных документов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Услуги</w:t>
      </w:r>
      <w:r>
        <w:rPr>
          <w:sz w:val="28"/>
          <w:szCs w:val="28"/>
        </w:rPr>
        <w:t xml:space="preserve"> - «Выдача разрешения на снижение брачного возраста несовершеннолетним гражданам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, предоставляющий Услугу</w:t>
      </w:r>
      <w:r>
        <w:rPr>
          <w:sz w:val="28"/>
          <w:szCs w:val="28"/>
        </w:rPr>
        <w:t>:</w:t>
      </w:r>
      <w:r>
        <w:rPr>
          <w:sz w:val="28"/>
          <w:szCs w:val="28"/>
          <w:lang w:eastAsia="ar-SA"/>
        </w:rPr>
        <w:t xml:space="preserve"> администрация Голоустненского муниципального образования, отдел по работе с населением администрации Голоустненского М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Запрещается требовать от граждан осуществления действий, в том числе согласований, необходимых для получения Услуги,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которые являются необходимыми и обязательными для предоставления муниципальных услуг, утвержденных  Думой Голоустненского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Услуг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дача постановления Главы Голоустненского муниципального образования о разрешении снижения брачного возраста несовершеннолетним граждан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 выдаче постановления Главы Голоустненского муниципального образования о разрешении снижения брачного возраста несовершеннолетним гражданам с указанием причин отказ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едоставления Услуг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.4.1. срок рассмотрения заявления о предоставлении  Услуги по выдаче разрешения на снижение брачного возраста несовершеннолетним гражданам осуществляется в течение 10 дней, со дня регистрации письменного обраще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нормативно правовых актов, регулирующих отношения, возникающие в связи с предоставлением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счерпывающий перечень документов, необходимых для предоставления Услуги и услуг, которые являются необходимыми и обязательными для предоставления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заявление о выдаче разрешения на снижение брачного возраста  (приложения 1, 2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заявление (согласие) родителей несовершеннолетнего заявителя(ей) на снижение брачного возраста детей (приложение 3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 заявление составляется в единственном экземпляре, может быть заполнено от руки или машинописным способом, подписывается заявителем(ями) собственноручно. К заявлению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аспорт заявителя(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видетельство о рождении несовершеннолетних заяв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идетельство о рождении ребенка у лиц, желающих снизить брачный возра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медицинская справка о наличии  беременности у несовершеннолетней. 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копий, необходимо прикладывать оригиналы документов. Копии документов заверяются специалистом  отдела по работе с населением администрации Голоустненского муниципального образования, а оригиналы возвращаются заявител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отказа в приёме документов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Fonts w:eastAsia="Microsoft Sans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нимаются заявления, не содержащие фамилии гражданина и почтового адреса для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редставлены документы, предусмотренные в пункте 2.6.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или отказа в предоставлении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заявлением обратилось не надлежаще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 предусмотренных пунктом 2.6. настоящего регламента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казании данной Услуги требуются необходимые и обязательные 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едоставление медицинской справки о наличии беременности у несовершеннолетн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10 Порядок, размер и основания взимания государственной пошлины или иной платы, взимаемой за предоставление Услуг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та за предоставление Услуги не взима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1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b/>
          <w:b/>
          <w:sz w:val="28"/>
          <w:szCs w:val="28"/>
          <w:highlight w:val="green"/>
          <w:lang w:eastAsia="ar-SA"/>
        </w:rPr>
      </w:pPr>
      <w:r>
        <w:rPr>
          <w:sz w:val="28"/>
          <w:szCs w:val="28"/>
          <w:lang w:eastAsia="ar-SA"/>
        </w:rPr>
        <w:t>Плата за предоставление услуги не взима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highlight w:val="green"/>
          <w:lang w:eastAsia="ar-SA"/>
        </w:rPr>
      </w:pPr>
      <w:r>
        <w:rPr>
          <w:b/>
          <w:sz w:val="28"/>
          <w:szCs w:val="28"/>
          <w:highlight w:val="gree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2. Срок и порядок регистрации обращения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ём документов, заявлений осуществляется  в течении одного рабочего дня, следующим за днём поступления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2.12.1 </w:t>
      </w:r>
      <w:r>
        <w:rPr>
          <w:b/>
          <w:sz w:val="28"/>
          <w:szCs w:val="28"/>
          <w:lang w:eastAsia="en-US"/>
        </w:rPr>
        <w:t>Сроки ожидания в очереди при подаче запроса о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- личный приём граждан специалистами  отдела  производится  с расчётом, чтобы время ожидания в очереди не превышало 3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2.12.2. Срок регистрации запроса заявителя о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енное и Интернет-заявление заявителя, поступившее в администрацию Голоустненского муниципального образования для предоставления ему муниципальной услуги, регистрируется в день поступ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2.13. </w:t>
      </w:r>
      <w:r>
        <w:rPr>
          <w:b/>
          <w:iCs/>
          <w:sz w:val="28"/>
          <w:szCs w:val="28"/>
        </w:rPr>
        <w:t>Требования к местам предоставления Услуги.</w:t>
      </w:r>
    </w:p>
    <w:p>
      <w:pPr>
        <w:pStyle w:val="Normal"/>
        <w:tabs>
          <w:tab w:val="clear" w:pos="708"/>
          <w:tab w:val="left" w:pos="134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Вход в здание администрации оформляется вывеской с указанием основных реквизитов отдела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Непосредственно в здании администрации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3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4 Показатели доступности и качества Услуги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</w:t>
        <w:softHyphen/>
        <w:t>ленном порядке в устном виде, посредством телефонной связи, а также в письменном виде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 Письменные обращения (жалобы) физических лиц по вопросам предоставления муниципальной услуги рассматриваются отделом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На информационном стенде размещается следующая информация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месторасположение администрации Голоустненского муниципального образования, отдел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Normal"/>
        <w:spacing w:before="120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Normal"/>
        <w:spacing w:before="120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before="120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spacing w:before="120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pacing w:before="120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4 Информационные материалы (брошюры, буклеты, проспекты, памятки и т.п.) находятся в помещениях, предназначенных для ожидания и приема заявителей комит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14.5</w:t>
      </w:r>
      <w:r>
        <w:rPr>
          <w:i/>
          <w:sz w:val="28"/>
          <w:szCs w:val="28"/>
          <w:lang w:eastAsia="ar-SA"/>
        </w:rPr>
        <w:t xml:space="preserve"> Показатели качеств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едоставления Услуги в установленные сро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едоставление Услуги в соответствии со стандартом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количество обоснованных письменных обращений на некачественное предоставление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5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а в электронном виде не предоставля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Состав, последовательность </w:t>
      </w:r>
      <w:r>
        <w:rPr>
          <w:b/>
          <w:bCs/>
          <w:sz w:val="28"/>
          <w:szCs w:val="28"/>
        </w:rPr>
        <w:t>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Перечень административных процедур.</w:t>
      </w:r>
    </w:p>
    <w:p>
      <w:pPr>
        <w:pStyle w:val="Normal"/>
        <w:suppressAutoHyphens w:val="tru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включает 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ём заявления с приложением документов, регистрац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заявления и документов, принятие решения о выдаче (об отказе в выдаче) постановления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формление и вручение (направление) уведомления о выдаче постановления (уведомление об отказе в выдаче постановления), выдача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иложении № 4 к Регламенту приводиться Блок-схема предоставления Услуги.</w:t>
      </w:r>
    </w:p>
    <w:p>
      <w:pPr>
        <w:pStyle w:val="Normal"/>
        <w:autoSpaceDE w:val="false"/>
        <w:ind w:left="540" w:firstLine="150"/>
        <w:jc w:val="both"/>
        <w:rPr/>
      </w:pPr>
      <w:r>
        <w:rPr>
          <w:b/>
          <w:sz w:val="28"/>
          <w:szCs w:val="28"/>
        </w:rPr>
        <w:t>3.2. Приём заявления с приложением документов, регист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firstLine="150"/>
        <w:jc w:val="both"/>
        <w:rPr/>
      </w:pPr>
      <w:r>
        <w:rPr>
          <w:sz w:val="28"/>
          <w:szCs w:val="28"/>
        </w:rPr>
        <w:t xml:space="preserve">3.2.1. </w:t>
      </w:r>
      <w:r>
        <w:rPr>
          <w:i/>
          <w:sz w:val="28"/>
          <w:szCs w:val="28"/>
        </w:rPr>
        <w:t>Основание для начала процедуры:</w:t>
      </w:r>
      <w:r>
        <w:rPr>
          <w:sz w:val="28"/>
          <w:szCs w:val="28"/>
        </w:rPr>
        <w:t xml:space="preserve"> поступление в администра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устненского муниципального образования письменного заявления с приложением документов, предусмотренных п. 2.6. настоящего Регламе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i/>
          <w:sz w:val="28"/>
          <w:szCs w:val="28"/>
        </w:rPr>
        <w:t>Ответственный за выполнение административной процедуры:</w:t>
      </w:r>
      <w:r>
        <w:rPr>
          <w:sz w:val="28"/>
          <w:szCs w:val="28"/>
        </w:rPr>
        <w:t xml:space="preserve"> сотрудник, ответственный за приём и выдачу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i/>
          <w:sz w:val="28"/>
          <w:szCs w:val="28"/>
        </w:rPr>
        <w:t>Административные действ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тветственный за приём и выдачу документов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ление с приложенными докумен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 поступлении заявления и прилагаемых к нему документов проставляет на заявлении дату поступления, свою фамилию, инициалы и подпис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в день поступления заявления и прилагаемых к нему документов проводит проверку правильности заполнения заявления и наличия прилагаемых к нему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едоставления документов в соответствии с требованиями, предъявляемыми к ним настоящим Регламентом,  регистрирует заявление, проставляя регистрационный номер и дату регистрации на заявлении, вносит запись о регистрации заявления и прилагаемых к нему документов в журнал регистрации входящих документов для получения разрешения. В течении 1 рабочего дня следующего за днём поступления документов, вручает (направляет) заявителю уведомление о приёме заявления к рассмотрению по форме согласно приложению № 2 к настоящему Регламенту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случае предоставления документов в нарушение требований, предъявляемых к ним настоящим Регламентом, в течении 1 рабочего дня, следующего за днём  поступления документов, вручает (направляет) заявителю уведомление о необходимости устранения нарушений  в оформлении заявления и (или) предоставления отсутствующих документов по форме согласно приложению № 3  к настоящему Регламен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документов, оформление, вручение (направление) заявителю уведомления о приёме (о необходимости устранения нарушений в оформлении заявления и (или) предоставления отсутствующих документов) заявления к рассмотрению для получения постановления осуществляется  в течении  1 рабочего дня, следующего за днём поступления документов указанных в перечне (пункт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4. </w:t>
      </w:r>
      <w:r>
        <w:rPr>
          <w:i/>
          <w:sz w:val="28"/>
          <w:szCs w:val="28"/>
        </w:rPr>
        <w:t xml:space="preserve">Результат административной процедуры: </w:t>
      </w:r>
      <w:r>
        <w:rPr>
          <w:sz w:val="28"/>
          <w:szCs w:val="28"/>
        </w:rPr>
        <w:t>регистрация заявления о предоставлении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Рассмотрение заявления и документов, принятие решения о выдаче (об отказе в выдаче) постано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i/>
          <w:sz w:val="28"/>
          <w:szCs w:val="28"/>
        </w:rPr>
        <w:t xml:space="preserve">Основание для начала процедуры: </w:t>
      </w:r>
      <w:r>
        <w:rPr>
          <w:sz w:val="28"/>
          <w:szCs w:val="28"/>
        </w:rPr>
        <w:t>регистрация заявления о предоставлении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за выполнение административной процедуры: сотрудник, ответственный за приём и выдачу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3. </w:t>
      </w:r>
      <w:r>
        <w:rPr>
          <w:i/>
          <w:sz w:val="28"/>
          <w:szCs w:val="28"/>
        </w:rPr>
        <w:t>Административные 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пециалист администрации Голоустненского муниципального образования отдела по работе с населением ответственный за выдачу постановления о снижении брачного возраста несовершеннолетни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одит проверку полноты и достоверности сведений о заявителе, содержащихся в представленных документах, на предмет удостоверения того, чт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имеют надлежащие подписи, печа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в документах достовер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уют недостатки, являющиеся основанием для отказа в выдаче разрешения в соответствии с пунктом 2.6 настояще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товит проект постановления Главы Голоустненского МО о выдаче (об отказе в выдаче) постановления о снижении брачного возраста несовершеннолетним граждан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еспечивает процедуру согласования и подписания проекта постановления Главы Голоустненского МО о выдаче (об отказе в выдаче) постанов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становление Главы Голоустненского МО о снижении брачного возраста несовершеннолетним гражданам (об отказе снижения брачного возраста несовершеннолетним гражданам) Голоустненского МО утверждается в срок, не превышающий 30 календарных дней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4. </w:t>
      </w:r>
      <w:r>
        <w:rPr>
          <w:i/>
          <w:sz w:val="28"/>
          <w:szCs w:val="28"/>
        </w:rPr>
        <w:t xml:space="preserve">Результат административной процедуры: </w:t>
      </w:r>
      <w:r>
        <w:rPr>
          <w:sz w:val="28"/>
          <w:szCs w:val="28"/>
        </w:rPr>
        <w:t>постановление Главы Голоустненского МО о снижении (об отказе о снижении) брачного возраста несовершеннолетн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 Оформление и вручение (направление) уведомления о выдаче постановления (уведомления об отказе в выдаче постановления), выдача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1. </w:t>
      </w:r>
      <w:r>
        <w:rPr>
          <w:i/>
          <w:sz w:val="28"/>
          <w:szCs w:val="28"/>
        </w:rPr>
        <w:t xml:space="preserve">Основание для начала процедуры: </w:t>
      </w:r>
      <w:r>
        <w:rPr>
          <w:sz w:val="28"/>
          <w:szCs w:val="28"/>
        </w:rPr>
        <w:t>постановление Главы Голоустненского МО о выдаче (об отказе в выдаче)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i/>
          <w:sz w:val="28"/>
          <w:szCs w:val="28"/>
        </w:rPr>
        <w:t xml:space="preserve">Ответственный за выполнение административной процедуры: </w:t>
      </w:r>
      <w:r>
        <w:rPr>
          <w:sz w:val="28"/>
          <w:szCs w:val="28"/>
        </w:rPr>
        <w:t>сотрудник, ответственный за  приём и выдачу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i/>
          <w:sz w:val="28"/>
          <w:szCs w:val="28"/>
        </w:rPr>
        <w:t xml:space="preserve">Административные действ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трудник, ответственный за приём и выдачу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уведомления о выдаче постановления (уведомления об отказе в выдаче постановления), проект постано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процедуру подписания проекта уведомления о выдаче постановления (уведомления об отказе в выдаче постановления), проекта постановления Главы Голоустненского М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срок не позднее дня, следующего за днём подписания постановления Главы Голоустненского МО о выдаче (об отказе в выдаче) постановления о снижении брачного возраста несовершеннолетним гражданам вручает (направляет) заявителю уведомление о принятии решения о выдаче (об отказе в выдаче) постан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срок не позднее трёх дней со дня подписания постановления Главы Голоустненского МО о снижении брачного возраста несовершеннолетним гражданам вручает (направляет) заявителю постановлени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дело о снижении брачного возраста конкретному физическому лицу. Дело подлежит хранению в администрации Голоустненского МО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4.1.1 Текущий контроль </w:t>
      </w:r>
      <w:r>
        <w:rPr>
          <w:sz w:val="28"/>
          <w:szCs w:val="28"/>
          <w:lang w:eastAsia="ar-SA"/>
        </w:rPr>
        <w:t>за соблюдением и исполнением требований  Регламента и иных нормативных правовых актов, устанавливающих требования к предоставлению Услуги, а также принятием решений ответственными лицами,</w:t>
      </w:r>
      <w:r>
        <w:rPr>
          <w:color w:val="000000"/>
          <w:sz w:val="28"/>
          <w:szCs w:val="28"/>
          <w:lang w:eastAsia="ar-SA"/>
        </w:rPr>
        <w:t xml:space="preserve"> осуществляется заместителем Главы ГМ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4.1.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отрудников администрации ГМО, принятие по ним решений и подготовку на них отве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4.2 Порядок и п</w:t>
      </w:r>
      <w:r>
        <w:rPr>
          <w:b/>
          <w:sz w:val="28"/>
          <w:szCs w:val="28"/>
          <w:lang w:eastAsia="ar-SA"/>
        </w:rPr>
        <w:t>ериодичность осуществления плановых и внеплановых проверок полноты и качества предоставления муниципальной услуг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лановые проверки полноты и качества исполнения Регламента проводятся один раз в год (по истечении года) в рамках оценки соответствия доступности и качества фактически предоставляемых Услуг стандарту предоставления Услуг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Внеплановые проверки </w:t>
      </w:r>
      <w:r>
        <w:rPr>
          <w:bCs/>
          <w:iCs/>
          <w:sz w:val="28"/>
          <w:szCs w:val="28"/>
          <w:lang w:eastAsia="ar-SA"/>
        </w:rPr>
        <w:t>полноты и качества исполнения Регламента проводятся по конкретному обращению заяв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4.3 О</w:t>
      </w:r>
      <w:r>
        <w:rPr>
          <w:b/>
          <w:sz w:val="28"/>
          <w:szCs w:val="28"/>
          <w:lang w:eastAsia="ar-SA"/>
        </w:rPr>
        <w:t>тветственность должностных лиц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firstLine="54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Должностное лицо, ответственное за предоставление Услуги, несёт персональную ответственность за соблюдение сроков и порядка предоставления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40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олжностные лица, по вине которых допущены нарушения положений настоящего Регламента, привлекаются к ответственности в соответствии с Федеральным законом 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4 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контроль за порядком и сроками предоставления Услуги могут сами граждане путем получения информации о ней письменно, с использованием средств телефонной или факсимильной связи либо по электронной почт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5. 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йствий (бездействия) органа, предоставляющего муниципальну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у, а также должностных лиц или муниципальных служащих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5.1. Граждане имеют право на досудебное (внесудебное) обжалование решений и действий (бездействия), принятых (осуществленных) в ходе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Решения, действия (бездействие) должностных лиц могут быть обжалованы начальнику организационно-технического управления и (или) гла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метом досудебного (внесудебного) обжалования являются решения и действия (бездействие) лица или органа, предоставляющего Услугу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5.4. В рассмотрении обращения отказывается в случае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а) если в обращении не указана фамилия граждан, направивших обращение, и 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б) если в обращении обжалуется судебное решение (в течение 7 дней со дня регистрации обращение возвращается гражданину, направившему обращение, с разъяснением порядка обжалования данного судебного решения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) если в обращении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г) если текст обращения не поддается прочтению (об этом сообщается гражданину, направившему обращение, в течение 7 дней со дня регистрации обращения, если его фамилия и почтовый адрес поддаются прочтению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) если в обращении граждан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Если причины, по которым ответ по существу поставленных в обращении вопросов не мог быть дан, в последующем были устранены, граждане вправе вновь направить повторное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 Основанием для начала процедуры досудебного (внесудебного) обжалования является обращение граждан на обжалование решений, действий (бездействия) органа, предоставляющего Услугу, его должностных лиц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5.6 Граждане имеют право на получение информации и документов, необходимых для обоснования и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 письменном обращении граждан в обязательном порядке указывается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обходимости в подтверждение своих доводов граждане прилагают к письменному обращению документы и материалы, либо их копи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5.7 Обращение рассматривается в течение 30 дней со дня ее регистраци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 исключительных случаях (в том числе в случае истребования документов, имеющих существенное значение для рассмотрения обращения), а также в случае направления запроса другим государственным органам, органам местного самоуправления и иным должностным лицам для получения документов, имеющих существенное значение для рассмотрения обращения, срок рассмотрения обращения продлевается не более чем на 30 дней с уведомлением заявителя о продлении срока ее рассмотр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5.8 По результатам рассмотрения обращения принимаются меры, направленные на восстановление или защиту нарушенных прав, свобод и законных интересов заявителя, дается письменный ответ по существу поставленных в обращении вопросов, обеспечивается направление ответа на письменное обращение по почтовому адресу, указанному заявителем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709"/>
        <w:jc w:val="both"/>
        <w:rPr>
          <w:rFonts w:eastAsia="Andale Sans UI;Times New Roman"/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de-DE" w:eastAsia="ja-JP" w:bidi="fa-IR"/>
        </w:rPr>
      </w:r>
    </w:p>
    <w:p>
      <w:pPr>
        <w:pStyle w:val="Normal"/>
        <w:ind w:right="-2" w:firstLine="709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.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устненского МО                                                       А.Г. Маркело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Msonormalcxspmiddle"/>
        <w:spacing w:before="280" w:after="280"/>
        <w:ind w:left="5664" w:firstLine="11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 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 xml:space="preserve">Главе Голоустненского 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проживающей по адресу: 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 xml:space="preserve">дата рождения  </w:t>
      </w:r>
      <w:r>
        <w:rPr>
          <w:b/>
          <w:bCs/>
          <w:sz w:val="28"/>
          <w:szCs w:val="28"/>
        </w:rPr>
        <w:t>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л.:</w:t>
      </w:r>
      <w:r>
        <w:rPr>
          <w:b/>
          <w:bCs/>
          <w:sz w:val="28"/>
          <w:szCs w:val="28"/>
        </w:rPr>
        <w:t xml:space="preserve">__________________________________           </w:t>
      </w:r>
      <w:r>
        <w:rPr>
          <w:bCs/>
          <w:sz w:val="28"/>
          <w:szCs w:val="28"/>
        </w:rPr>
        <w:t>паспорт:  серия _______ номер 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выдан (кем и когда) ____________________ _____________________________________</w:t>
      </w:r>
    </w:p>
    <w:p>
      <w:pPr>
        <w:pStyle w:val="Msonormalcxspmiddle"/>
        <w:spacing w:before="280" w:after="280"/>
        <w:ind w:left="425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Msonormalcxspmiddle"/>
        <w:ind w:firstLine="600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нижение мне брачного возраста на  ____ месяцев и заключение брака с гр. ___________________________________________________________________</w:t>
      </w:r>
    </w:p>
    <w:p>
      <w:pPr>
        <w:pStyle w:val="Msonormalcxspmiddl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(ФИО, дата, год рождения)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в связи с тем, что я фактически нахожусь с ним в брачных отношениях и ожидаю рождение ребенка (или иное)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/>
      </w:pPr>
      <w:r>
        <w:rPr>
          <w:sz w:val="28"/>
          <w:szCs w:val="28"/>
        </w:rPr>
        <w:t xml:space="preserve">___________________     _________________              </w:t>
        <w:tab/>
        <w:t xml:space="preserve">_____________________ </w:t>
      </w:r>
    </w:p>
    <w:p>
      <w:pPr>
        <w:pStyle w:val="Msonormalcxspmiddl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ата)                              (подпись)                       </w:t>
        <w:tab/>
        <w:tab/>
        <w:t>(ф.и.о.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писано в присутствии специалиста 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№ _______ от_______________20__ года</w:t>
      </w:r>
    </w:p>
    <w:p>
      <w:pPr>
        <w:pStyle w:val="Msonormalcxspmiddle"/>
        <w:spacing w:before="280" w:after="280"/>
        <w:ind w:left="-14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Msonormalcxspmiddle"/>
        <w:spacing w:before="280" w:after="280"/>
        <w:ind w:left="5664" w:firstLine="11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 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 xml:space="preserve">Главе Голоустненского 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проживающего по адресу: 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 xml:space="preserve">дата рождения  </w:t>
      </w:r>
      <w:r>
        <w:rPr>
          <w:b/>
          <w:bCs/>
          <w:sz w:val="28"/>
          <w:szCs w:val="28"/>
        </w:rPr>
        <w:t>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л.:</w:t>
      </w:r>
      <w:r>
        <w:rPr>
          <w:b/>
          <w:bCs/>
          <w:sz w:val="28"/>
          <w:szCs w:val="28"/>
        </w:rPr>
        <w:t xml:space="preserve">__________________________________           </w:t>
      </w:r>
      <w:r>
        <w:rPr>
          <w:bCs/>
          <w:sz w:val="28"/>
          <w:szCs w:val="28"/>
        </w:rPr>
        <w:t>паспорт:  серия _______ номер 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выдан (кем и когда) ____________________ _____________________________________</w:t>
      </w:r>
    </w:p>
    <w:p>
      <w:pPr>
        <w:pStyle w:val="Msonormalcxspmiddle"/>
        <w:spacing w:before="280" w:after="280"/>
        <w:ind w:left="425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Msonormalcxspmiddl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Msonormalcxsplas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ind w:firstLine="600"/>
        <w:rPr>
          <w:sz w:val="28"/>
          <w:szCs w:val="28"/>
        </w:rPr>
      </w:pPr>
      <w:r>
        <w:rPr>
          <w:sz w:val="28"/>
          <w:szCs w:val="28"/>
        </w:rPr>
        <w:t>Прошу  выдать  разрешение на снижение мне брачного возраста на  ___ месяцев и заключение брака с гр. ___________________________________________________________________</w:t>
      </w:r>
    </w:p>
    <w:p>
      <w:pPr>
        <w:pStyle w:val="Msonormalcxspmiddl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(ФИО, дата, год рождения)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в связи с тем, что я фактически нахожусь с ней в брачных отношениях и мы ожидаем рождение ребенка (или иное).</w:t>
      </w:r>
    </w:p>
    <w:p>
      <w:pPr>
        <w:pStyle w:val="Msonormalcxspmidd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    _________________            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ата)                              (подпись)                       </w:t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писано в присутствии специалиста 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№ _______ от_______________20__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280"/>
        <w:ind w:left="-14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ложение  3</w:t>
      </w:r>
    </w:p>
    <w:p>
      <w:pPr>
        <w:pStyle w:val="Msonormalcxspmiddle"/>
        <w:spacing w:before="280" w:after="280"/>
        <w:ind w:left="5664" w:firstLine="11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Msonormalcxspmiddle"/>
        <w:spacing w:before="280" w:after="280"/>
        <w:ind w:left="5664" w:firstLine="11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Главе Голоустненского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(-ей; -их) по адресу:  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л.:</w:t>
      </w:r>
      <w:r>
        <w:rPr>
          <w:b/>
          <w:bCs/>
          <w:sz w:val="28"/>
          <w:szCs w:val="28"/>
        </w:rPr>
        <w:t xml:space="preserve">__________________________________            </w:t>
      </w:r>
      <w:r>
        <w:rPr>
          <w:bCs/>
          <w:sz w:val="28"/>
          <w:szCs w:val="28"/>
        </w:rPr>
        <w:t>паспорт:  серия _______ номер_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выдан (кем и когда) _____________________ _____________________________________</w:t>
      </w:r>
    </w:p>
    <w:p>
      <w:pPr>
        <w:pStyle w:val="Msonormalcxspmiddle"/>
        <w:spacing w:before="280" w:after="280"/>
        <w:ind w:left="425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аспорт:  серия _______ номер 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выдан )кем и когда) 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Msonormalcxspmiddle"/>
        <w:spacing w:before="280" w:after="280"/>
        <w:ind w:left="425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Msonormalcxspmidd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la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и прошу(-сим) выдать разрешение на заключение брака и на снижение брачного возраста моей (-ему; нашей) дочери (сыну)  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Msonormalcxspmiddle"/>
        <w:ind w:firstLine="600"/>
        <w:rPr/>
      </w:pPr>
      <w:r>
        <w:rPr>
          <w:sz w:val="28"/>
          <w:szCs w:val="28"/>
        </w:rPr>
        <w:tab/>
        <w:tab/>
        <w:tab/>
        <w:tab/>
        <w:t xml:space="preserve">(ФИО, дата, год рождения) 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Msonormalcxspmiddl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на     связи  с  тем,  что  она (он) фактически находится в брачных отношениях с 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(ФИО, дата, год рождения)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и они ожидают рождение ребенка (или иное)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/>
      </w:pPr>
      <w:r>
        <w:rPr>
          <w:sz w:val="28"/>
          <w:szCs w:val="28"/>
        </w:rPr>
        <w:t>___________________</w:t>
        <w:tab/>
        <w:t xml:space="preserve">_________________              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ата)                           (подпись)                                            (ф.и.о.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rPr/>
      </w:pPr>
      <w:r>
        <w:rPr>
          <w:sz w:val="28"/>
          <w:szCs w:val="28"/>
        </w:rPr>
        <w:t>___________________</w:t>
        <w:tab/>
        <w:t xml:space="preserve">_________________              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       (подпись)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писано в присутствии специалиста 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№ _______ от_______________20__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4</w:t>
      </w:r>
    </w:p>
    <w:p>
      <w:pPr>
        <w:pStyle w:val="Normal"/>
        <w:spacing w:before="280" w:after="280"/>
        <w:ind w:left="5664" w:firstLine="11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280" w:after="280"/>
        <w:ind w:left="5664" w:firstLine="11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5664" w:firstLine="11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5664" w:firstLine="11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5664" w:firstLine="11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предоставления услуги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бращение физического лица с заявлением о снижении брачного возраста несовершеннолетним гражданам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21590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.7pt" to="228pt,5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и регистрация заявления (о снижении брачного возраста несовершеннолетним  гражданам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5" w:leader="none"/>
          <w:tab w:val="center" w:pos="4819" w:leader="none"/>
        </w:tabs>
        <w:spacing w:before="280" w:after="280"/>
        <w:contextualSpacing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5pt" to="234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5" w:leader="none"/>
          <w:tab w:val="center" w:pos="4819" w:leader="none"/>
        </w:tabs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827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.25pt" to="234pt,4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постановления (о снижении брачного возраста несовершеннолетним гражданам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5pt" to="234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ршение муниципальной услуги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2:00Z</dcterms:created>
  <dc:creator>Customer</dc:creator>
  <dc:description/>
  <cp:keywords/>
  <dc:language>en-US</dc:language>
  <cp:lastModifiedBy>ольга</cp:lastModifiedBy>
  <cp:lastPrinted>2013-01-12T10:45:00Z</cp:lastPrinted>
  <dcterms:modified xsi:type="dcterms:W3CDTF">2013-01-14T05:19:00Z</dcterms:modified>
  <cp:revision>18</cp:revision>
  <dc:subject/>
  <dc:title>                                        РОССИЙСКАЯ ФЕДЕРАЦИЯ</dc:title>
</cp:coreProperties>
</file>