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8.04.2022 Г. № 01-03/ДС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РАЗОВАНИИ ПОСТОЯННЫХ ДЕПУТАТСКИХ КОМИССИЙ И ИЗБРАНИИ ПРЕДСЕДАТЕЛЕЙ И СОСТАВОВ ДАННЫХ КОМИСС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рганизации деятельности Думы Поселения, обеспечения осуществления своих представительных, контрольных и иных функций и полномочий, руководствуясь Федеральным Законом от 06.10.2003г. № 131- ФЗ «Об общих принципах организации местного самоуправления в Российской Федерации», статьей 26 Устава Голоустненского муниципального образования, статьями 14,16 Регламента Думы Голоустненского муниципального образования, Дума Голоустненского муниципального образовании</w:t>
      </w:r>
    </w:p>
    <w:p>
      <w:pPr>
        <w:pStyle w:val="Normal"/>
        <w:tabs>
          <w:tab w:val="clear" w:pos="708"/>
          <w:tab w:val="left" w:pos="29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20" w:leader="none"/>
        </w:tabs>
        <w:ind w:firstLine="709"/>
        <w:jc w:val="both"/>
        <w:rPr/>
      </w:pPr>
      <w:r>
        <w:rPr>
          <w:rFonts w:cs="Arial" w:ascii="Arial" w:hAnsi="Arial"/>
        </w:rPr>
        <w:t>1. Образовать постоянные депутатские комиссии: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rFonts w:cs="Arial" w:ascii="Arial" w:hAnsi="Arial"/>
        </w:rPr>
        <w:t>- комиссия по бюджету, ценообразованию и социально – экономическому развитию;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иссия по жилищно - коммунальному обеспечению и ресурсообеспечению;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иссия по социальной сфере.</w:t>
      </w:r>
    </w:p>
    <w:p>
      <w:pPr>
        <w:pStyle w:val="Normal"/>
        <w:tabs>
          <w:tab w:val="clear" w:pos="708"/>
          <w:tab w:val="left" w:pos="2920" w:leader="none"/>
        </w:tabs>
        <w:ind w:firstLine="709"/>
        <w:jc w:val="both"/>
        <w:rPr/>
      </w:pPr>
      <w:r>
        <w:rPr>
          <w:rFonts w:cs="Arial" w:ascii="Arial" w:hAnsi="Arial"/>
        </w:rPr>
        <w:t>2. Избрать председателей и состав постоянных депутатских комиссий: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2.1. Комиссия по бюджету, ценообразованию и социально – экономическому развитию: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адмаева Анна Сергеевна – председатель комиссии;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ревцов Владимир Борисович – секретарь комиссии;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имитриев Александр Вениаминович - член комиссии.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2.2. Комиссия по жилищно-коммунальному обеспечению и ресурсообеспечению: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Хулханов Евгений Игоревич – председатель комиссии;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упикова Ольга Анатольевна – секретарь комиссии;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валев Сергей Витальевич – член комиссии.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2.3. Комиссия по социальной сфере: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ревцов Владимир Борисович – председатель комиссии;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анхорова Алевтина Борисовна – секретарь комиссии;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упикова Ольга Анатольевна – член комиссии.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на официальном сайте администрации Голоустненского муниципального образования. 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О.М. Жук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6:00Z</dcterms:created>
  <dc:creator>111</dc:creator>
  <dc:description/>
  <cp:keywords/>
  <dc:language>en-US</dc:language>
  <cp:lastModifiedBy>Виктория</cp:lastModifiedBy>
  <cp:lastPrinted>2017-10-02T10:50:00Z</cp:lastPrinted>
  <dcterms:modified xsi:type="dcterms:W3CDTF">2022-05-03T11:29:00Z</dcterms:modified>
  <cp:revision>21</cp:revision>
  <dc:subject/>
  <dc:title/>
</cp:coreProperties>
</file>