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имуществе и обязательства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16"/>
          <w:szCs w:val="16"/>
        </w:rPr>
        <w:t>имущественного харак</w:t>
      </w:r>
      <w:bookmarkEnd w:id="0"/>
      <w:bookmarkEnd w:id="1"/>
      <w:r>
        <w:rPr>
          <w:sz w:val="16"/>
          <w:szCs w:val="16"/>
        </w:rPr>
        <w:t xml:space="preserve">тера   на Маркелову Антонину Георгиевну, Главного специалиста Голоустненского муниципального образования, и членов его семьи          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за период с 01 января по 31 декабря 2013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3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а Антонина Георги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50.8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бственность, (квартира  общей площадью 39,2 кв.м., 1 этаж, по адресу Иркутская область, Иркутский район, с. Малое Голоустное, ул. Мира, д.44, кв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07.2014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28:00Z</dcterms:created>
  <dc:creator>Чудиновских Юлия Александровна</dc:creator>
  <dc:description/>
  <cp:keywords/>
  <dc:language>en-US</dc:language>
  <cp:lastModifiedBy>Алена</cp:lastModifiedBy>
  <cp:lastPrinted>2013-08-09T09:09:00Z</cp:lastPrinted>
  <dcterms:modified xsi:type="dcterms:W3CDTF">2014-07-10T06:58:00Z</dcterms:modified>
  <cp:revision>11</cp:revision>
  <dc:subject/>
  <dc:title>С В Е Д Е Н И Я</dc:title>
</cp:coreProperties>
</file>