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2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4 441,54 тыс. рублей, из них объем безвозмездных поступлений, получаемых из других бюджетов бюджетной системы Российской Федерации, в сумме 15 522,0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4 877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35,66 тыс. рублей, или 4,88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4 и 2025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4 год в сумме 19 858,40 тыс. рублей, из них объем безвозмездных поступлений, получаемых из других бюджетов бюджетной системы Российской Федерации, в сумме 10 585,17 тыс. рублей, на 2025 год в сумме 19 784,69 тыс. рублей, из них объем безвозмездных поступлений, получаемых из других бюджетов бюджетной системы Российской Федерации, в сумме 10 288,8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4 год в сумме 20 306,49 тыс. рублей, в том числе условно утвержденные расходы в сумме 491,87 тыс. рублей; на 2025 год в сумме 20 243,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980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4 год в сумме 448,10 тыс. рублей, или 4,83 % утвержденного общего годового объема доходов бюджета без учета утвержденного объема безвозмездных поступлений, на 2025 год в сумме 458,60 тыс. рублей, или 4,83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3 – 2025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3 год и на плановый период 2024 и 2025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3 год и на плановый период 2024 и 2025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,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на 2023 год и на плановый период 2024 и 2025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ведомственную структуру расходов местного бюджета на 2023 год и на плановый период 2024 и 2025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сумме 471,7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сумме 471,7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сумме 471,70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72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61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6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2 870,7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 192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3 371,24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867,67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15,7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1 774,36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8 919,5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4 год в размере 9 273,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5 год в размере 9 495,8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3 год в размере 4,4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23 год и на плановый период 2024 и 2025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3 год и на плановый период 2024 и 2025 годов согласно приложению 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бюджета Голоустне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авансовые платежи по муниципальным контрактам о поставке товаров, выполнении работ, оказании услуг, заключаемым на сумму 50 000,0 тыс. рублей и боле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I настоящей части муниципальных контрактов о поставке товаров, выполнении работ, оказании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3 года, осуществляется за счет средств местного бюджета, в пределах доведенных до лимитов бюджетных обязательств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19,5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74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0,9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522,01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522,01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1,71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66,45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66,45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44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273,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95,8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8,6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8,62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2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3,23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92,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3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2,31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3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85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74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9,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8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35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67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34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8,8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8,8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8,6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5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784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09,48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04,35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6,89</w:t>
            </w:r>
          </w:p>
        </w:tc>
      </w:tr>
      <w:tr>
        <w:trPr>
          <w:trHeight w:val="9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20,76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29,5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29,51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2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45,63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04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5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4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09,4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20,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28,9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4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09,5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29,7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5,0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5,01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4 И 2025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683"/>
        <w:gridCol w:w="745"/>
        <w:gridCol w:w="1289"/>
        <w:gridCol w:w="1009"/>
      </w:tblGrid>
      <w:tr>
        <w:trPr>
          <w:trHeight w:val="10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72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6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4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3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9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3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8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7,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226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877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09,4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4,5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5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2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8,9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28,9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4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29,5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09,5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29,7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5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481"/>
        <w:gridCol w:w="700"/>
        <w:gridCol w:w="1194"/>
        <w:gridCol w:w="1020"/>
      </w:tblGrid>
      <w:tr>
        <w:trPr>
          <w:trHeight w:val="10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1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3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72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6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04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5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3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9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3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2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9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8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21,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1,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2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8,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7,6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32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09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09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60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738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43,2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2 г. № ______/ДСП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492"/>
        <w:gridCol w:w="977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4,36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67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4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5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4,36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2-11-13T08:55:00Z</dcterms:modified>
  <cp:revision>1</cp:revision>
  <dc:subject/>
  <dc:title/>
</cp:coreProperties>
</file>