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9.03.2013 г.                                    № 20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чистке крыш от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целях предотвращения несчастных случаев от обрушения снежных масс с крыш зданий на территории Голоустненского муниципального образования, на основании ст. 14,15 Федерального закона от    06 октября 2003 года № 131-ФЗ «Об общих принципах организации местного самоуправления в Российской Федерации», руководствуясь ст. 6 Устава Голоустненского муниципального образования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 и организаций в срок до 21.03.2013 года организовать работы по очистке снега, наледи, сосулек с крыш зданий, подсобных помещений на территории предприятий.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данного постановления возложить на гл. специалиста администрации Голоустненского МО Пимонова З.С.</w:t>
      </w:r>
    </w:p>
    <w:p>
      <w:pPr>
        <w:pStyle w:val="ConsPlusNormal"/>
        <w:widowControl/>
        <w:spacing w:lineRule="auto" w:line="22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4:00Z</dcterms:created>
  <dc:creator>ольга</dc:creator>
  <dc:description/>
  <cp:keywords/>
  <dc:language>en-US</dc:language>
  <cp:lastModifiedBy>NB4X</cp:lastModifiedBy>
  <cp:lastPrinted>2013-03-19T07:59:00Z</cp:lastPrinted>
  <dcterms:modified xsi:type="dcterms:W3CDTF">2013-04-10T22:04:00Z</dcterms:modified>
  <cp:revision>2</cp:revision>
  <dc:subject/>
  <dc:title>РОССИЙСКАЯ ФЕДЕРАЦИЯ</dc:title>
</cp:coreProperties>
</file>