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роект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__________.2021 Г. № ________/ДСП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ДУМА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И ВВЕДЕНИИ В ДЕЙСТВ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ЕЛЬНОГО НАЛОГА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>ГОЛОУСТНЕ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ст.ст. 12, 15, главы 31 Налогового кодекса Российской Федерации, ст.ст. 14, 35 Федерального закона от 06.10.2003 № 131-ФЗ «Об общих принципах организации местного самоуправления в Российской Федерации, Уставом Голоустненского муниципального образования, Дума Голоустненского муниципального образования</w:t>
      </w:r>
    </w:p>
    <w:p>
      <w:pPr>
        <w:pStyle w:val="Normal"/>
        <w:ind w:firstLine="708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Установить и ввести в действие с 01 января 2022 года земельный налог на территории Голоустненского  муниципального образования Иркутского района Иркутской обла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0,3 процента от кадастровой стоимости земельного участка в отношении земельных участков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внесении изменений в отдельные законодательные акты Российской Федерации»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1,5 процента в отношении прочих земельных участк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, подлежащий уплате по истечении налогового периода, уплачивается налогоплательщиками - организациями не позднее 1 марта года, следующего за истекшим налоговым периодо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огоплательщики - организации уплачивают авансовые платежи по налогу на землю не позднее последнего числа месяца, следующего за истекшим отчетным периодом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«01» января 2022 года, но не ранее, чем по истечении одного месяца со дня его официального опубликования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autoSpaceDE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знать утратившим силу Решение Думы Голоустненского муниципального образования от 27.11.2020 года № 45-142/дсп «Об установлении и введении в действие земельного налога на территории Голоустненского  муниципального образования»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на официальном сайте Голоустненского муниципального образования и в  газете «Ангарские огни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.М. Жук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2">
    <w:name w:val="Заголовок 2 Знак"/>
    <w:qFormat/>
    <w:rPr>
      <w:rFonts w:eastAsia="Lucida Sans Unicod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Tahoma"/>
      <w:sz w:val="32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37:00Z</dcterms:created>
  <dc:creator>Владелец</dc:creator>
  <dc:description/>
  <cp:keywords/>
  <dc:language>en-US</dc:language>
  <cp:lastModifiedBy>Зоя</cp:lastModifiedBy>
  <cp:lastPrinted>2021-11-03T08:44:00Z</cp:lastPrinted>
  <dcterms:modified xsi:type="dcterms:W3CDTF">2021-11-03T00:46:00Z</dcterms:modified>
  <cp:revision>308</cp:revision>
  <dc:subject/>
  <dc:title>РОССИЙСКАЯ    ФЕДЕРАЦИЯ</dc:title>
</cp:coreProperties>
</file>