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3 г.                                     № 02</w:t>
      </w:r>
    </w:p>
    <w:p>
      <w:pPr>
        <w:pStyle w:val="Normal"/>
        <w:rPr>
          <w:sz w:val="20"/>
          <w:szCs w:val="20"/>
        </w:rPr>
      </w:pPr>
      <w:r>
        <w:rPr/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бору и утилизации бы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ходов и ликвидации стихийных сва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лоуст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</w:t>
        <w:tab/>
        <w:t xml:space="preserve"> 30.03.1999 г. № 52 «О санитарно – эпидемиологическом благополучии населения», Федерального закона от 06.10.2003 г п. 18 ст. 14 № 131-ФЗ «Об общих принципах организации местного самоуправления в Российской Федерации», Закона Иркутской области от 12.11.2007 г. № 98-ОЗ «Об административной ответственности за правонарушения в сфере благоустройства городов и других населенных пунктов Иркутской области»,  руководствуясь  п. 18, п. 19 ст.6 Устава Голоустненского муниципального образования, в целях принятия мер по предупреждению инфекционных заболеваний и создания благоприятной окружающей среды дл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лан мероприятий по сбору, вывозу, утилизации    бытовых отходов и ликвидации стихийных свалок на территории       Голоустненского муниципального образова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лоустненского муниципального образования предусмотреть средства в бюджете на выполнение д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данное  постановл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loustn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13 года № 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бору и утилизации бытовых отходов и ликвидации стихийных свалок на территории Голоустне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9"/>
        <w:gridCol w:w="2160"/>
        <w:gridCol w:w="25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образования месячника по санитарной очист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4.13 по 23.05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Т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жителей сел через листовки о месячнике по санитарной очис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-25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 по уборке территории на предприятиях и прилегающим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4. по 30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ко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убботника на территории обелисков погибшим жителям в 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щик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 Т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 на территории поселковых кладбищ (Б.Голоустное, с. М.Голоуст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-26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 Т.Б. Крым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ко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уртовки и рекультивации земли на полигонах временного хранени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 2013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и установить аншлаги о запрещении свалок мусора в черте сел, в том числе водоохранных з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 мая 20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М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ихийных свалок в черте сел и организациях их у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М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мусора с личных подворий 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подворный обход для выявления нарушений содержания придомовой территории и пожарных про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4.2013 до 17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М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отчет на планерках при Главе о ходе проведения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недельни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е проведение Административной комиссии по выявленным наруше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, 14 мая, 21 мая 2013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М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об административной ответственности за нарушение закона Иркутской области в сфере благоустройства населенных пунктов и оповеще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4.- 04.05.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ведения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Т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пространение листовок по итогам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.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О                                                                   Пимонов З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31:00Z</dcterms:created>
  <dc:creator>Виктория</dc:creator>
  <dc:description/>
  <cp:keywords/>
  <dc:language>en-US</dc:language>
  <cp:lastModifiedBy>NB4X</cp:lastModifiedBy>
  <dcterms:modified xsi:type="dcterms:W3CDTF">2013-02-16T21:31:00Z</dcterms:modified>
  <cp:revision>2</cp:revision>
  <dc:subject/>
  <dc:title>                                     РОССИЙСКАЯ ФЕДЕРАЦИЯ</dc:title>
</cp:coreProperties>
</file>