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4</w:t>
      </w:r>
      <w:r>
        <w:rPr>
          <w:rFonts w:eastAsia="Lucida Sans Unicode" w:cs="Arial" w:ascii="Arial" w:hAnsi="Arial"/>
          <w:b/>
          <w:sz w:val="32"/>
          <w:szCs w:val="32"/>
          <w:lang w:val="en-US"/>
        </w:rPr>
        <w:t>.</w:t>
      </w:r>
      <w:r>
        <w:rPr>
          <w:rFonts w:eastAsia="Lucida Sans Unicode" w:cs="Arial" w:ascii="Arial" w:hAnsi="Arial"/>
          <w:b/>
          <w:sz w:val="32"/>
          <w:szCs w:val="32"/>
        </w:rPr>
        <w:t xml:space="preserve"> Г. № _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ЫЯВЛЕНИИ ПРАВООБЛАДАТЕЛЯ РАНЕЕ УЧТЕННОГО ОБЪЕКТА НЕДВИЖИМОСТИ 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Администрация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земельного участка с кадастровым номером 38:06:160301:69 расположенного по адресу: Иркутская область, Иркутский район, п. Нижний Кочергат, ул. Центральная, 6 выявлен в качестве его правообладателя, владеющего данным объектом недвижимости на праве собственности, Эрленбуш Ярослав Викторович, 01.09.1956 г.р., место рождения: Иркутская область, Иркутский район, с.в. Кочергат, паспорт гражданина Российской Федерации серия 2509 № 040695, выдан ОУФМС России по Иркутской области, в Октябрьском районе, города Иркутска, зарегистрирован по адресу: Иркутская область, Иркутский район, с. Малое Голоустное, ул. Нагорная, д. 25, кв. 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аво собственности Эрленбуш Ярослава Викторовича на указанный в пункте 1 настоящего постановления объект недвижимости подтверждается свидетельством на право собственности на землю от 30.04.1996г Серия РФ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V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РО-06-1-3 № 232264. (копия свидетельства 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казанный в пункте 1 настоящего постановления объект недвижимости не прекратил существование, что подтверждается актом осмотра № 02 от 10.06.2024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едения о правообладателе ранее учтенного земельного участка подлежат внесению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7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5:00Z</dcterms:created>
  <dc:creator>user</dc:creator>
  <dc:description/>
  <cp:keywords/>
  <dc:language>en-US</dc:language>
  <cp:lastModifiedBy>Maria</cp:lastModifiedBy>
  <cp:lastPrinted>2019-06-20T09:27:00Z</cp:lastPrinted>
  <dcterms:modified xsi:type="dcterms:W3CDTF">2024-06-21T11:25:00Z</dcterms:modified>
  <cp:revision>2</cp:revision>
  <dc:subject/>
  <dc:title>Приложение № 3</dc:title>
</cp:coreProperties>
</file>