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ГОЛОУСТНЕНСКОГО МУНИЦИПАЛЬНОГО ОБРАЗОВАНИЯ 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«КОМПЛЕКСНОЕ СОЦИАЛЬНО-ЭКОНОМИЧЕСКОЕ РАЗВИТИЕ ГОЛОУСТНЕНСКОГО МУНИЦИПАЛЬНОГО ОБРАЗОВАНИЯ НА 2017-2021 ГОДЫ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iCs/>
          <w:caps/>
          <w:spacing w:val="-2"/>
          <w:sz w:val="24"/>
          <w:szCs w:val="24"/>
        </w:rPr>
      </w:pPr>
      <w:r>
        <w:rPr>
          <w:rFonts w:cs="Arial" w:ascii="Arial" w:hAnsi="Arial"/>
          <w:bCs/>
          <w:iCs/>
          <w:caps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  <w:t>ПАСПОРТ</w:t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  <w:t>МУНИЦИПАЛЬНОЙ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iCs/>
          <w:caps/>
          <w:spacing w:val="-2"/>
          <w:sz w:val="24"/>
          <w:szCs w:val="24"/>
        </w:rPr>
        <w:t>ГОЛОУСТНЕНСКОГО МУНИЦИПАЛЬНОГО ОБРАЗОВАНИЯ «КОМПЛЕКСНОЕ СОЦИАЛЬНО-ЭКОНОМИЧЕСКОЕ РАЗВИТИЕ ГОЛОУСТНЕНСКОГО МУНИЦИПАЛЬНОГО ОБРАЗОВАНИЯ НА 2017 – 2021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</w:r>
    </w:p>
    <w:tbl>
      <w:tblPr>
        <w:tblW w:w="97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8"/>
      </w:tblGrid>
      <w:tr>
        <w:trPr>
          <w:trHeight w:val="61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ое социально-экономическое развитие Голоустненского муниципального образования на 2017-2021 годы (далее – Программа)</w:t>
            </w:r>
          </w:p>
        </w:tc>
      </w:tr>
      <w:tr>
        <w:trPr>
          <w:trHeight w:val="220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сьмо Министерства Экономического развития Иркутской области от 24.02.2016г. исх. № 62-37-709/6 «О стратегическом планирован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Голоустненского муниципального образования.</w:t>
            </w:r>
          </w:p>
        </w:tc>
      </w:tr>
      <w:tr>
        <w:trPr>
          <w:trHeight w:val="74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 (далее – Администрация Поселения).</w:t>
            </w:r>
          </w:p>
        </w:tc>
      </w:tr>
      <w:tr>
        <w:trPr>
          <w:trHeight w:val="74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реждения Голоустненского муниципального образования</w:t>
            </w:r>
          </w:p>
        </w:tc>
      </w:tr>
      <w:tr>
        <w:trPr>
          <w:trHeight w:val="74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риятия и организации, осуществляющие свою деятельность на территории Голоустненского  муниципального образования.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комплекса условий для полноценной жизни населения, в том числе благоприятной жизненной среды, влияющей на степень инвестиционной привлекательности Голоустненского муниципального образования, путем повышения качества решения вопросов непосредственного обеспечения жизнедеятельности населения и функционирования хозяйствующих субъектов на данной территории, решение которых в соответствии с Конституцией Российской Федерации и Федеральными законами осуществляется населением и (или) органами местного самоуправления самостоятельно.</w:t>
            </w:r>
          </w:p>
        </w:tc>
      </w:tr>
      <w:tr>
        <w:trPr>
          <w:trHeight w:val="87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овышение уровня и качества жизни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лучшение демографической ситуации по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роста доходов на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трудовой занят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условий для развития общедоступной социальной инфраструктуры поселения, обеспечение роста образовательного, духовного и культурного потенциала на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устойчивого развития жилищно – коммунального хозяйства на основе повышения качества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Создание благоприятных условий, способствующих созданию устойчивого функционирования развития малого предпринимательства для увеличения вклада малого бизнеса в социально – экономическое развитие и бюджетную обеспеченность поселения, дополнительных возможностей занятости населения и роста его дох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Подготовка объектов коммунальной инфраструктуры к отопительным сезонам, развитие и модернизацию инженерной инфраструктуры поселения, реализация комплексных мероприятий, направленных на оптимизацию потребления топливно – энергетических ресурс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оздание условий для развития на территории поселения физической культуры и массового спор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Обеспечение функционирования представительного органа Голоустненского муниципального образования (Думы).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я развития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алансированное развитие экономик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инфраструктурной обеспеченност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аселения полным комплексом социальных услуг надлежащего качеств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экологии.</w:t>
            </w:r>
          </w:p>
        </w:tc>
      </w:tr>
      <w:tr>
        <w:trPr>
          <w:trHeight w:val="53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1 годы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ая потребность в финансировании Программы составляет 1507,64 млн. рублей, в т.ч. по годам: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 год – 19,1 млн. рублей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 год –  79,8 млн. рублей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 год – 469,1 млн. рублей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 год – 400,1 млн. рублей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 год – 539,5 млн. рублей</w:t>
            </w:r>
          </w:p>
          <w:p>
            <w:pPr>
              <w:pStyle w:val="Normal"/>
              <w:ind w:firstLine="25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местный бюджет – 2,8 млн.рублей;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федеральный бюджет – 195,5 млн.рублей;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бюджет субъекта РФ – 1181,8 млн.рублей;</w:t>
            </w:r>
          </w:p>
          <w:p>
            <w:pPr>
              <w:pStyle w:val="Normal"/>
              <w:ind w:firstLine="943"/>
              <w:rPr>
                <w:rFonts w:ascii="Courier New" w:hAnsi="Courier New" w:cs="Courier New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айонный бюджет – 27,9 млн.рублей.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Увеличение налоговых и неналоговых доходов бюджет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ойчиво функционирующая экономик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овышение качества жизни населения за счет развития торговой сети, гостиничного сервиса и туристически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нижение уровня износа объектов коммунальной инфраструктуры, сокращение жалоб населения по вопросам оказания жилищно-коммунальны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лучшение санитарного состояния территории Голоустненского муниципального образования, уважительного отношения к своему поселению, соблюдения чистоты и порядка жителями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Создание благоприятных условий для творческой деятельности населения, развития эстетического воспитания молодеж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лучшение физического здоровья, физической подготовки населения.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АЯ ИНФОРМАЦИЯ О ГОЛОУСТНЕНСКОМ МУНИЦИПАЛЬНОМ ОБРАЗОВАНИИ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устненское муниципальное образования было образовано в 1957 году на основании Решения Иркутского облисполкома № 311 от 12 июня 1957 и передан в административное подчинение Иркутскому району в составе следующих населенных пунктов: село Малое Голоустное, поселок Большое Голоустное, поселок Нижний Кочерг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рритория Голоустненского муниципального расположена в юго-восточной части Иркутского районного муниципального образования в 75 км от районного центра – города Иркутск. Голоустненское муниципальное образование является сельским поселением в составе Иркутского районного муниципального образования Иркутской области в соответствии с законом Иркутской области от 16.12.2004 г. № 94-оз «О статусе и границах муниципальных образований Иркутского района Иркутской области». В Голоустненское муниципальное образование входят село Малое Голоустное и поселки Большое Голоустное</w:t>
      </w:r>
      <w:r>
        <w:rPr>
          <w:rFonts w:cs="Arial" w:ascii="Arial" w:hAnsi="Arial"/>
          <w:bCs/>
          <w:sz w:val="24"/>
          <w:szCs w:val="24"/>
        </w:rPr>
        <w:t xml:space="preserve"> и Нижний Кочергат,</w:t>
      </w:r>
      <w:r>
        <w:rPr>
          <w:rFonts w:cs="Arial" w:ascii="Arial" w:hAnsi="Arial"/>
          <w:sz w:val="24"/>
          <w:szCs w:val="24"/>
        </w:rPr>
        <w:t xml:space="preserve"> все они относятся к сельским населенным пунктам. Административным центром Голоустненского муниципального образования является </w:t>
      </w:r>
      <w:r>
        <w:rPr>
          <w:rFonts w:cs="Arial" w:ascii="Arial" w:hAnsi="Arial"/>
          <w:bCs/>
          <w:sz w:val="24"/>
          <w:szCs w:val="24"/>
        </w:rPr>
        <w:t>село Малое Голоустн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лоустненское муниципальное образование граничит с Ольхонским муниципальным районом, Эхирит-Булагатским районом Усть-Ордынского Бурятского автономного округа, с Листвянским, Большереченским, Ушаковским муниципальными образованиями Иркутского района, юго-восточной частью прилегает к озеру Байкал. На территории муниципального образования расположено Федеральное Государственное Бюджетное Учреждение «Заповедное Прибайкаль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 резко континентальный с суровой, холодной зимой и жарким летом. Климат в Голоустненском муниципальном образовании имеет особенности характерные для морских побережий, лето прохладнее на 5-10% С, а зимой на столько же теплее, чем в Иркутске. Континентальный климат бассейна оз. Байкал, характеризующийся достаточной влажностью во второй половине лета и умеренными температурами теплового сезона, способствовал формированию почв преимущественно подзолистого ти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нет крупных предприятий сельского хозяйства и промышленного производства, началось развитие малого бизнеса. Поголовье скота в ЛПХ уменьшается, в структуре населения преобладает увеличения пожилых людей. Основная часть сельского жилого фонда не имеет элементарных коммунальных удобств. Из-за отсутствия инвестиций не ведется строительство социальной сферы (нет дошкольного учреждения, спортивного закрытого зала в общеобразовательной школе поселка Большое Голоустное, учреждения культуры расположены в приспособленных помещениях, требуется строительство общеобразовательной школы, ФАП и т.д.). На территории нет крупных предприятий, промышленная деятельность запрещена, так как территория муниципального образования расположена в центральной экологической зоне озера Байкал. Но при этом стали развиваться туристические услуги: уже имеются домашние гостиницы, сеть общественного питания, туристические маршруты одного дня по окрестностям поселка Большое Голоустное, прогулки по озеру Байкал на катера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СНОВНЫЕ ВИДЫ ДЕЯТЕЛЬНОСТИ НА ТЕРРИТОРИИ ГОЛОУСТНЕНСКОГО МУНИЦИПАЛЬНОГО ОБРАЗОВАНИЯ (2017 г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3"/>
        <w:gridCol w:w="712"/>
        <w:gridCol w:w="706"/>
        <w:gridCol w:w="992"/>
        <w:gridCol w:w="1743"/>
        <w:gridCol w:w="850"/>
        <w:gridCol w:w="851"/>
        <w:gridCol w:w="850"/>
        <w:gridCol w:w="992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виды деятельности (малые предприяти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е хозяйство (ЛПХ/КФХ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говля и 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евые д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(ИП) и сеть -18 магазинов, кафе -4, пекарня- 2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номонтаж-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евые дворы -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я по таблице, основная деятельность сосредоточена в малых предприятиях и направлена на развитие туристических и сопутствующих услуг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Голоустненского муниципального образования обладает </w:t>
      </w:r>
      <w:r>
        <w:rPr>
          <w:rFonts w:cs="Arial" w:ascii="Arial" w:hAnsi="Arial"/>
          <w:bCs/>
          <w:sz w:val="24"/>
          <w:szCs w:val="24"/>
        </w:rPr>
        <w:t>высоким природно-рекреационным потенциалом для привлечения как внутреннего, так и внешнего туриста,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же подтверждается решением Правительства Российской Федерации о создании особой экономической зоны (далее – ОЭЗ) туристко-рекреационного типа на территории Иркутского района, в том числе на территории поселка Большое Голоустное. Реализация проекта ОЭЗ на территории Иркутского района отнесена на вторую очередь создания ОЭЗ в Иркутской области и запланирована на период после 2020 года.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гатый животный мир Байкала и его побережья, наличие редких и исчезающих видов растений, обилие памятников природы (мысы, утесы, скалы, пещеры, острова и пр.), истории и культуры, разнообразие гидроминеральных ресурсов способствуют формированию высокого природного рекреационного потенциала.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еро Байкал является само по себе мировым брендом. Развитие туризма на основе имеющегося рекреационного потенциала вблизи озера Байкал при щадящем режиме хозяйствования является одним из важных направлений социально-экономического развития Голоустненского муниципального образования.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ПОКАЗАТЕЛИ СОЦИАЛЬНО – ЭКОНОМИЧЕСКОГО СОСТОЯНИЯ ГОЛОУСТНЕНСКОГО МУНИЦИПАЛЬНОГО ОБРАЗОВАНИЯ НА 01.01.2017 ГОДА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417"/>
        <w:gridCol w:w="3544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устненское муниципальное образование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01.01.2017 года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8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507,9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т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/к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трудоспособ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пожилы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ете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работающих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дотационно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НЫЙ ПОТЕНЦИ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Голоустненского сельского поселения формируются за счет налоговых, неналоговых доходов и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логовым доходам относятся: налог на доходы физических лиц, налог на имущество физических лиц, земельный налог, задолженность по земельному нало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еналоговым доходам относятся: доходы от использования имущества, арендная плата за земельные участки, доходы от продажи земельных участков, прочие неналоговые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езвозмездным поступлениям относятся: дотация на выравнивание бюджетной обеспеченности, прочие субсидии бюджетам поселения, субвенции бюджетам поселений, где отсутствуют военные комиссариат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№ 3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26"/>
        <w:gridCol w:w="1152"/>
        <w:gridCol w:w="1355"/>
        <w:gridCol w:w="1273"/>
        <w:gridCol w:w="1273"/>
      </w:tblGrid>
      <w:tr>
        <w:trPr>
          <w:trHeight w:val="296" w:hRule="atLeast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296" w:hRule="atLeast"/>
        </w:trPr>
        <w:tc>
          <w:tcPr>
            <w:tcW w:w="3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296" w:hRule="atLeast"/>
        </w:trPr>
        <w:tc>
          <w:tcPr>
            <w:tcW w:w="3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(налоговые и неналоговы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34,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30,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52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297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763,8</w:t>
            </w:r>
          </w:p>
        </w:tc>
      </w:tr>
      <w:tr>
        <w:trPr>
          <w:trHeight w:val="1101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9,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85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97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4,5</w:t>
            </w:r>
          </w:p>
        </w:tc>
      </w:tr>
      <w:tr>
        <w:trPr>
          <w:trHeight w:val="121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2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8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6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7,2</w:t>
            </w:r>
          </w:p>
        </w:tc>
      </w:tr>
      <w:tr>
        <w:trPr>
          <w:trHeight w:val="450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2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8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6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7,2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12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55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13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84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68,9</w:t>
            </w:r>
          </w:p>
        </w:tc>
      </w:tr>
      <w:tr>
        <w:trPr>
          <w:trHeight w:val="55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2,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0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1,2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земельный нало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8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3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32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74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27,7</w:t>
            </w:r>
          </w:p>
        </w:tc>
      </w:tr>
      <w:tr>
        <w:trPr>
          <w:trHeight w:val="55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долженность по земельному налогу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61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рендная плата за земли городов и поселков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6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4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8,2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дажа земл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 неналоговые доход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,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0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00,0</w:t>
            </w:r>
          </w:p>
        </w:tc>
      </w:tr>
      <w:tr>
        <w:trPr>
          <w:trHeight w:val="829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из бюджетов вышестоящего уровн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5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262,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262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5967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5697,4</w:t>
            </w:r>
          </w:p>
        </w:tc>
      </w:tr>
      <w:tr>
        <w:trPr>
          <w:trHeight w:val="296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339,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192,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615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264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9461,2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в области расходов Голоустненского сельского поселения являются: общегосударственные вопросы, межбюджетные трансферты, культура. Среди них наибольший удельный вес занимают общегосударственные вопросы – 77,1%, из них 86,0 % - расходы на функционирование местных администраций, 12,5 % приходятся на расходы на функционирование высшего должностного лица органа местного самоуправления. Второе место занимает статья «Культура, кинематография и СМИ» – 20,7 %, их них 20,7% - расходы на культуру. Далее идут межбюджетные трансферты – 2,2%. По данным показателя «сумма расходов на 1 чел.» наибольший объем расходов на одного человека приходится по статье общегосударственные вопросы – 4415 руб./чел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Таблица № 4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41"/>
        <w:gridCol w:w="1141"/>
        <w:gridCol w:w="1273"/>
        <w:gridCol w:w="1273"/>
        <w:gridCol w:w="1273"/>
      </w:tblGrid>
      <w:tr>
        <w:trPr>
          <w:trHeight w:val="3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09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282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2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0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77,4</w:t>
            </w:r>
          </w:p>
        </w:tc>
      </w:tr>
      <w:tr>
        <w:trPr>
          <w:trHeight w:val="28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выбо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1,2</w:t>
            </w:r>
          </w:p>
        </w:tc>
      </w:tr>
      <w:tr>
        <w:trPr>
          <w:trHeight w:val="27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</w:tr>
      <w:tr>
        <w:trPr>
          <w:trHeight w:val="54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дорожное хозяйство (дорожные фонд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79,8</w:t>
            </w:r>
          </w:p>
        </w:tc>
      </w:tr>
      <w:tr>
        <w:trPr>
          <w:trHeight w:val="44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1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1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6140,0</w:t>
            </w:r>
          </w:p>
        </w:tc>
      </w:tr>
      <w:tr>
        <w:trPr>
          <w:trHeight w:val="361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мероприятия по благоустрой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7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7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7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725,0</w:t>
            </w:r>
          </w:p>
        </w:tc>
      </w:tr>
      <w:tr>
        <w:trPr>
          <w:trHeight w:val="82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8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7,1</w:t>
            </w:r>
          </w:p>
        </w:tc>
      </w:tr>
      <w:tr>
        <w:trPr>
          <w:trHeight w:val="81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СУДАРСТВЕННОГО МУНИЦИПАЛЬНОГО ДОЛГ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1,5</w:t>
            </w:r>
          </w:p>
        </w:tc>
      </w:tr>
      <w:tr>
        <w:trPr>
          <w:trHeight w:val="417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БЮДЖЕТЫЕ ТРАНСЕРТ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9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049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199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1190,4</w:t>
            </w:r>
          </w:p>
        </w:tc>
      </w:tr>
      <w:tr>
        <w:trPr>
          <w:trHeight w:val="32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6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83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911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1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9517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задачу политики по улучшению бюджетного потенциала – повышение роли бюджета, предстоит пересмотреть подходы к формированию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-2021 гг. в целях повышения эффективности использования средств местного бюджета предстоит осуществить необходимы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ходного потенциала бюджета Голоустненского муниципального образования за счет налоговых сборов и платежей за счет инвентаризации имущества и земельных участков граждан, внедрения системы бюджетного планирования, ориентированного на результат. Повышение эффективности управления расходами местного бюджета потребует совершенствования порядка оплаты труда, а также совершенствования порядка финансирования расходов на капитальное строительство и капитальный ремон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РГАФИЧЕСКИЙ ПОТЕНЦИАЛ И ТРУДОВЫЕ РЕСУРС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ДЕМОГРАФИЧЕСКОГО ПОТЕНЦИАЛА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992"/>
        <w:gridCol w:w="993"/>
        <w:gridCol w:w="113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4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435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РУДОВЫХ РЕСУР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6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120"/>
        <w:gridCol w:w="960"/>
        <w:gridCol w:w="959"/>
        <w:gridCol w:w="960"/>
        <w:gridCol w:w="799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работающих на предприятиях (в организациях) МО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(зарегистрированных и не зарегистрированных) безработных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вакантных должностей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енсионеров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34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34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65"/>
      </w:tblGrid>
      <w:tr>
        <w:trPr>
          <w:trHeight w:val="33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ДИЦИНСКИ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7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3520"/>
              <w:gridCol w:w="3543"/>
              <w:gridCol w:w="329"/>
            </w:tblGrid>
            <w:tr>
              <w:trPr>
                <w:cantSplit w:val="true"/>
              </w:trPr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7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Виды медицинских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чреждений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ало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лоустне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ская участковая боль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ельдшерско- акушерский пункт п. Б-Голоустное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Вместимость (коек, посещений)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 коек, 200 посещений в месяц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0 посещений в месяц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объекты по некоторым нормам не соответствуют современным правилам и нормам СаНПиН: нет благоустроенных туалетов, не везде есть горячая вода, нет душевых, здания требуют больших затрат на проведение капитального ремонта, который не обеспечит соответствующих требований СаНПиН.</w:t>
            </w:r>
          </w:p>
          <w:p>
            <w:pPr>
              <w:pStyle w:val="Normal"/>
              <w:ind w:firstLine="7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РЕЖДЕНИЙ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8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716"/>
              <w:gridCol w:w="1985"/>
              <w:gridCol w:w="2126"/>
              <w:gridCol w:w="2064"/>
              <w:gridCol w:w="489"/>
            </w:tblGrid>
            <w:tr>
              <w:trPr>
                <w:trHeight w:val="285" w:hRule="atLeast"/>
              </w:trPr>
              <w:tc>
                <w:tcPr>
                  <w:tcW w:w="1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78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учреждений образования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ИРМО «Малоголоустненская СОШ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ИРМО «Большеголоустненская ООШ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ДОУ ИРМО «Малоголоустненский д/с»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ДОД ИРМО «Малоголоустненская детская школа искусств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местим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17 года в Голоустненском муниципальном образовании действуют 2 школы, 1 средняя образовательная школа в селе Малое Голоустное и 1 общеобразовательная в поселке Большое Голоустное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 по некоторым нормам не соответствуют современным правилам и нормам СаНПиН: нет благоустроенных туалетов, нет горячей воды, общепит детского сада и общеобразовательной школы совмещ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РЕЖДЕНИЙ КУЛЬТУР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Таблица № 9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595"/>
              <w:gridCol w:w="4120"/>
              <w:gridCol w:w="268"/>
            </w:tblGrid>
            <w:tr>
              <w:trPr>
                <w:trHeight w:val="165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7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учреждений культуры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Дом досуга се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алое Голоустное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2"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Дом досуга поселка</w:t>
                  </w:r>
                </w:p>
                <w:p>
                  <w:pPr>
                    <w:pStyle w:val="Normal"/>
                    <w:ind w:left="582"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Большое Голоустное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местимость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х зданий нет, учреждения культуры размещены: село Малое Голоустное – бывшее здание магазина, поселок Большое Голоустное – бывшее здание детского сада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х зданий физической культуры нет, спорт инструктора работают в зданиях дома досуг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проведена работа по формированию и оформлению земельных участков, предназначенных для размещения спортивных объектов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селке Большое Голоустное планируется строительство физкультурно-оздоровительного комплекса, а также строительство многофункциональной спортивной площадки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ле Малое Голоустное в рамках программы «Формирование современной городской среды» планируется строительство открытой многофункциональной спортивной площадки, а также строительство спортивно-игрового комплекса. Кроме того в муниципальном образовании предусмотрено благоустройство имеющихся детских площадок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СОЦИЛЬНО - ЭКОНОМИЧЕСКОГО РАЗВИТИЯ ГОЛОУСТНЕН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ополагающим в проводимой администрацией Голоустненского муниципального образования социально – экономической политике является повышение качества жизни населения Голоустненского муниципального образования и входящих в него поселений, развитие экономического потенциала и консолидация гражданских инициатив со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иссии Голоустненского муниципального образования осуществляется в рамках решения следующих стратегическ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внутреннего спроса для повышения уровня и качества жизн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енности коренно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нституциональных условий, обеспечивающих эффективное ведение хозяйственной деятельности на территори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реальных возможностей для достижения намеченных Президентом и Правительством Российской Федерации темпов роста ВРП, развития образования, здравоохранения, увеличения строительства жилья и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социального статуса работников бюджетной сфер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ответственности органов местного самоуправления Голоустненского муниципального образования за социально – экономическое развитие территории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ДЕМОГРАФИЧЕСКОЙ ПОЛИ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улучшение демографической ситу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меньшение оттока наиболее конкурентоспособной рабочей силы за предел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ровня депопуля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молодых семей, в первую очередь в обеспечении доступности жилья, через выделение земельных участков под ИЖС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отслеживания динамики и факторов влияния на процессы миг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активной  воспитательной политики среди детей 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дополнительных мест в детских садах и учебных мест в школ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ффективной политики занятости и создания новых рабочих мест.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Т НОВЫХ РАБОЧИХ МЕСТ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966"/>
        <w:gridCol w:w="745"/>
        <w:gridCol w:w="745"/>
        <w:gridCol w:w="745"/>
        <w:gridCol w:w="745"/>
      </w:tblGrid>
      <w:tr>
        <w:trPr>
          <w:trHeight w:val="360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удовые ресурсы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, человек</w:t>
            </w:r>
          </w:p>
        </w:tc>
      </w:tr>
      <w:tr>
        <w:trPr>
          <w:trHeight w:val="360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ое насел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373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глашенный специали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3440" w:leader="none"/>
          <w:tab w:val="center" w:pos="50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center" w:pos="50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ПОВЫШЕНИЯ УРОВНЯ ЖИЗНИ НАСЕЛЕНИЯ</w:t>
      </w:r>
    </w:p>
    <w:p>
      <w:pPr>
        <w:pStyle w:val="Normal"/>
        <w:tabs>
          <w:tab w:val="clear" w:pos="708"/>
          <w:tab w:val="left" w:pos="344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повышение уровня жизни населения Голоустненского муниципального образования на основе создания условий для: эффективной рабо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ельского хозяйства (личных, подсобных, крестьянских, фермерских хозяйст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малого бизнеса других сфер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приятий и учреждений сферы обслуживания, включая бюджетные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инвесторов для повышения совокупных доходо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системы социального партнерства на основе ведения социального диалога, заключения коллективных договоров и соглашений о частно-муниципальном партнерств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йствие росту заработной платы во внебюджетном секторе экономики в рамках социального партнер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ние системы мониторинга уровней заработной платы по видам экономической деятельности для повышения информированности субъектов социально –трудовых отношен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ЗАРАБОТНОЙ ПЛАТЫ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1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5" w:hanging="0"/>
        <w:jc w:val="right"/>
        <w:rPr/>
      </w:pPr>
      <w:r>
        <w:rPr/>
        <w:t>Таблица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55"/>
        <w:gridCol w:w="877"/>
        <w:gridCol w:w="877"/>
        <w:gridCol w:w="877"/>
        <w:gridCol w:w="877"/>
      </w:tblGrid>
      <w:tr>
        <w:trPr>
          <w:trHeight w:val="36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няя заработная плата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, рублей</w:t>
            </w:r>
          </w:p>
        </w:tc>
      </w:tr>
      <w:tr>
        <w:trPr>
          <w:trHeight w:val="36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 1 челове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7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388</w:t>
            </w:r>
          </w:p>
        </w:tc>
      </w:tr>
    </w:tbl>
    <w:p>
      <w:pPr>
        <w:pStyle w:val="Normal"/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ТРУДОВЫХ ОТНО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развитие рынка труда Голоустненского муниципального образования на основе баланса интересов работодателей и работников, максимальное обеспечение занятости трудоспособного населения и охраны труда работник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влечение инвесторов для создания новых рабочих мест на предприятиях существующих и планируемых в Голоустненском муниципальном образов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казание консультативной помощи по созданию предприятий малого бизнеса, крестьянских и фермерских хозяй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витие системы управления охраной труда в муниципальных предприятиях и учреждениях, обеспечение проведения экспертизы условий труда для сохранения здоровья работающи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ЗДРАВООХРА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: </w:t>
      </w:r>
      <w:r>
        <w:rPr>
          <w:rFonts w:cs="Arial" w:ascii="Arial" w:hAnsi="Arial"/>
          <w:sz w:val="24"/>
          <w:szCs w:val="24"/>
        </w:rPr>
        <w:t>Оказание содействия государственным органам власти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 своевременного и качественного предоставления медицинской помощи населению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ая пропаганда здорового образа жизни, борьба с курением, употреблением алкоголя и наркотических вещест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ЗДАНИЕ ОБЪЕКТОВ ЗДРАВООХРАНЕНИЯ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"/>
        <w:gridCol w:w="1691"/>
        <w:gridCol w:w="1418"/>
        <w:gridCol w:w="1275"/>
        <w:gridCol w:w="1418"/>
        <w:gridCol w:w="1241"/>
      </w:tblGrid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льница (40 коек) Малое Голоуст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-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 000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АП Большое Голоуст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птека Малое Голоуст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птека Большое Голоуст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обеспечение доступного и качественного образования, ориентированного на потребност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балансированное развитие начального общего, основного общего, среднего (полного) общего и профессионального образования в соответствии с потребностям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влечение в сферу образования молодых и талантливых специалистов на контрактной основе, с предоставлением приусадебного участка и льгот по строительству жиль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ширение доступности образования для всех слоев насе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ОБЪЕКТОВ ОБРАЗОВАНИЯ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50"/>
        <w:gridCol w:w="1518"/>
        <w:gridCol w:w="1418"/>
        <w:gridCol w:w="1319"/>
        <w:gridCol w:w="1623"/>
      </w:tblGrid>
      <w:tr>
        <w:trPr>
          <w:trHeight w:val="4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6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Школа Большое Голоустное </w:t>
            </w: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  <w:t>(300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 000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етский сад Малое Голоустное </w:t>
            </w: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  <w:t>(50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000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етский сад Большое Голоустное </w:t>
            </w: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  <w:t>(100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ЖИЛИЩНО – КОММУНАЛЬНОГО ХОЗЯЙ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устойчивого развития жилищно – коммунального хозяйства на основе повышения качества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объектов коммунальной инфраструктуры к отопительным сезонам, развитие и модернизацию инженерной инфраструктуры поселения, реализация комплексных мероприятий, направленных на оптимизацию потребления топливно – 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минимально необходимого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феры Голоустненского муниципального унитарного предприятия ЖК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территориального общественного самоуправления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МУНИЦИПАЛЬНЫХ ЖИЛЫХ ДОМОВ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60"/>
        <w:gridCol w:w="1842"/>
        <w:gridCol w:w="1843"/>
        <w:gridCol w:w="1559"/>
      </w:tblGrid>
      <w:tr>
        <w:trPr>
          <w:trHeight w:val="3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25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40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домов, шт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2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ств из внебюджетных источников, млн. руб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КУЛЬ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дальнейшее развитие культурного потенциала Голоустненского муниципального образования, духовных основ гражданского со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для творческой деятельности населения, развития эстетического воспитания молоде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предоставляемых населению услуг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ятельности Голоустненского Муниципального Казенного учреждения культуры «Централизованная клубная система» и Детской школы искус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художественной самодеятельности, коллективов народного творчества, молодых талантов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РЕМОНТ КУЛЬТУРНО - ДОСУГОВЫХ УЧРЕЖДЕНИЙ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Таблица №15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58"/>
        <w:gridCol w:w="1130"/>
        <w:gridCol w:w="1130"/>
        <w:gridCol w:w="1439"/>
      </w:tblGrid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ДУ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ства из Областного бюджета по годам, тыс. рублей</w:t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Библиотека (на томов, муз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луб (36 мес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МОЛОДЕЖНОЙ ПОЛИТИКИ И РАЗВИТИЯ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создание условий для развития на территории поселения физической культуры, развития и патриотического воспитания молодежи путём вовлечения населения занятием спортом, проведения мероприятий для развития общественно-политической грамотности населения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профориентации, трудоустройства и создания новых рабочих мест для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становлению гражданской позиции молодежи, вовлечению молодежи в разработку и реализацию программ развития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толерантности, снижение проявлений агрессивности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молодежных объединений, союзов, организаций, клубов, действующих в соответствии с Российск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пуляризация физкультуры и спорта среди школьников, молодежи и других слоев населения как основы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вных возможностей для занятия физкультурой всех возрастных групп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финансовой поддержки на приобретение спортинвентаря, строительство спортивных площадок и катков в населенных пунктах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ФИЗКУЛЬТУРНО - ОЗДОРОВИТЕЛЬНЫХ КОМПЛЕКСОВ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6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7"/>
        <w:gridCol w:w="1669"/>
        <w:gridCol w:w="1405"/>
        <w:gridCol w:w="1273"/>
        <w:gridCol w:w="2065"/>
        <w:gridCol w:w="1150"/>
      </w:tblGrid>
      <w:tr>
        <w:trPr>
          <w:trHeight w:val="21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9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льшое Голоустн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45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лое Голоустн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ИНФРАСТРУК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а территории Голоустненского муниципального образования разветвленной инфраструктуры, способствующей росту экономической активности физических и юрид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инфраструктурной обеспечен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дальнейшего развития транспортной сети, поддержка формирования всех форм кооперации на территори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управленческой деятельности органов местного самоуправления на основе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в дальнейшем развитии и совершенствовании инфраструктуры Голоустне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СОЗДАНИЯ ИНФРАСТРУКТУРЫ В СЧЕТ СУБВЕНЦИЙ ИЗ ОБЛАСТНОГО БЮДЖЕТА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7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52"/>
        <w:gridCol w:w="1134"/>
        <w:gridCol w:w="1276"/>
        <w:gridCol w:w="1276"/>
        <w:gridCol w:w="1183"/>
      </w:tblGrid>
      <w:tr>
        <w:trPr>
          <w:trHeight w:val="29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, тыс. рублей</w:t>
            </w:r>
          </w:p>
        </w:tc>
      </w:tr>
      <w:tr>
        <w:trPr>
          <w:trHeight w:val="29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истема КО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70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ревалочный полигон по временному хранению ТБ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5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населения чистой питьевой водо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4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бесперебойного электроснабжения населенных пунк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вещение улиц Голоустненского муниципального образовани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387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сфальтирование тротуаров и дорожного полотна улиц Голоустненского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РЕКРЕАЦИОННОГО КОМПЛЕКС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создание условий для формирования современного высокоэффективного и конкурентоспособного туристического комплекса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инфраструктуру туризма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 вступление в программы по развитию туристической деятельности;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ых барьеров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В СФЕРЕ ЭКОЛОГИИ И ПРИРОДОПОЛЬ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вмещение роста производства общественных благ со снижением экологической нагрузки на территорию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эколог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циональное использование, восстановление и охрана природных ресурсов и 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имулирование внедрения организациями и предприятиями, осуществляющих деятельность на территории Голоустненского муниципального образования технологий, направленных на снижение экологической нагрузки, энергопотреб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системы экологического мониторинга с целью обеспечения потребностей, юридических и физических лиц достоверной информацией, необходимой для предотвращения уменьшения неблагоприятных последствий изменения состояния окружающей сре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экологической культуры, образования и знаний в сфере охраны окружающей среды населения Голоустне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ЫБОВОДЧЕСКОГО ПРЕДПРИЯТИЯ В ПЕРИОД РЕАЛИЗАЦИИ ПРОГРАММЫ КОМПЛЕКСНОГО СОЦИАЛЬНО - ЭКОНОМИЧЕСКОГО РАЗВИТИЯ ГОЛОУСТНЕНСКОГО МУНИЦИПАЛЬНОГО ОБРАЗОВАНИЯ НА 2017-2021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78"/>
        <w:gridCol w:w="1701"/>
        <w:gridCol w:w="2551"/>
        <w:gridCol w:w="1843"/>
      </w:tblGrid>
      <w:tr>
        <w:trPr>
          <w:trHeight w:val="24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 тыс. руб.</w:t>
            </w:r>
          </w:p>
        </w:tc>
      </w:tr>
      <w:tr>
        <w:trPr>
          <w:trHeight w:val="8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Частные инвести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ая целевая программа «Великое озеро Великой стран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ыбоводческий це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48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х переработки и хранения рыб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8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кусственные оз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24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ил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ОБЕСПЕЧЕНИЯ ПРОТИВОПОЖАРНОЙ БЕЗОПАСНОСТИ И РАЗВИТИЕ ПРОТИВОПОЖАРНОГО ВОДОСНАБ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здание условий для обеспечения противопожарной безопасности и развитие противопожарного водоснабжения в Голоустненском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реализации: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минерализованных противопожарных полос вокруг населенных пунктов;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противопожарных водоёмов в населенных пунктах и бурения скважин и строительство водонасосных станций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ЕЧНИЕ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9.</w:t>
      </w:r>
    </w:p>
    <w:tbl>
      <w:tblPr>
        <w:tblW w:w="941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88"/>
        <w:gridCol w:w="1388"/>
        <w:gridCol w:w="1308"/>
        <w:gridCol w:w="1308"/>
        <w:gridCol w:w="1309"/>
      </w:tblGrid>
      <w:tr>
        <w:trPr>
          <w:trHeight w:val="25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6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 реализации программы, тыс. руб.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684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5,5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937,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88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03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9500</w:t>
            </w:r>
          </w:p>
        </w:tc>
      </w:tr>
      <w:tr>
        <w:trPr>
          <w:trHeight w:val="26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,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40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6 13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8 16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1 100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85,3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5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МЕХАНИЗМ РЕАЛИЗАЦИИ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Программы основывается на приоритетах согласования интересов всех участников экономического процесса: Администрации Голоустненского муниципального образования, Думы Голоустненского муниципального образования, муниципальных учреждений, предприятий и организаций всех форм собственности, а также широких слоев населения муниципального образования. Бюджетные средства между программными мероприятиями будут распределяться в силу приоритетности, ежегодно будут уточняться объемы и направленность бюджетного финансирования в разрез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40" w:after="120"/>
      <w:jc w:val="center"/>
    </w:pPr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5:00Z</dcterms:created>
  <dc:creator>Пользователь</dc:creator>
  <dc:description/>
  <cp:keywords/>
  <dc:language>en-US</dc:language>
  <cp:lastModifiedBy>Виктория</cp:lastModifiedBy>
  <cp:lastPrinted>2017-11-28T10:49:00Z</cp:lastPrinted>
  <dcterms:modified xsi:type="dcterms:W3CDTF">2017-12-07T06:59:00Z</dcterms:modified>
  <cp:revision>31</cp:revision>
  <dc:subject/>
  <dc:title/>
</cp:coreProperties>
</file>