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rPr>
          <w:b/>
          <w:b/>
          <w:spacing w:val="-5"/>
          <w:w w:val="136"/>
          <w:sz w:val="28"/>
          <w:szCs w:val="28"/>
        </w:rPr>
      </w:pPr>
      <w:r>
        <w:rPr>
          <w:b/>
          <w:spacing w:val="-5"/>
          <w:w w:val="136"/>
          <w:sz w:val="28"/>
          <w:szCs w:val="28"/>
        </w:rPr>
        <w:t>РОССИЙСКА ФЕДЕРАЦИЯ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b/>
          <w:spacing w:val="-5"/>
          <w:w w:val="136"/>
          <w:sz w:val="28"/>
          <w:szCs w:val="28"/>
        </w:rPr>
        <w:t>ИРКУТСКАЯ ОБЛАСТЬ</w:t>
        <w:br/>
        <w:t>ИРКУТСКИЙ РАЙОН</w:t>
        <w:br/>
        <w:br/>
        <w:t>Глава Голоустнен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28"/>
          <w:szCs w:val="28"/>
        </w:rPr>
      </w:pPr>
      <w:r>
        <w:rPr>
          <w:b/>
          <w:spacing w:val="-5"/>
          <w:w w:val="13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2"/>
          <w:szCs w:val="32"/>
        </w:rPr>
      </w:pPr>
      <w:r>
        <w:rPr>
          <w:b/>
          <w:spacing w:val="-5"/>
          <w:w w:val="136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2"/>
          <w:szCs w:val="32"/>
        </w:rPr>
      </w:pPr>
      <w:r>
        <w:rPr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2"/>
          <w:szCs w:val="32"/>
        </w:rPr>
      </w:pPr>
      <w:r>
        <w:rPr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pacing w:val="-5"/>
          <w:w w:val="136"/>
          <w:sz w:val="28"/>
          <w:szCs w:val="28"/>
        </w:rPr>
      </w:pPr>
      <w:r>
        <w:rPr>
          <w:b/>
          <w:spacing w:val="-5"/>
          <w:w w:val="136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30.01. 2012г.</w:t>
        <w:tab/>
        <w:tab/>
        <w:t xml:space="preserve">                                 № 0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 и вед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а муниципальных услуг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устненского муниципальн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11 Федерального закона от 27.07.2010 г. №210-ФЗ «Об организации предоставления государственных и муниципальных услуг», руководствуясь постановлением Правительства Иркутской области от 05.10.2011 г. № 296-пп «О Порядке формирования и ведения Реестра государственных услуг Иркутской области», статьями 32, 36, 44 Устава Голоустненского муниципального образования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750" w:leader="underscore"/>
          <w:tab w:val="left" w:pos="6850" w:leader="underscore"/>
        </w:tabs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Порядок формирования и ведения Реестра муниципальных услуг Голоустненского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750" w:leader="underscore"/>
          <w:tab w:val="left" w:pos="685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приложение 1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750" w:leader="underscore"/>
          <w:tab w:val="left" w:pos="6850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Ангарские огни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750" w:leader="underscore"/>
          <w:tab w:val="left" w:pos="6850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ФЭО Портнову О.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Т.Г. Липская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№ 1</w:t>
      </w:r>
    </w:p>
    <w:p>
      <w:pPr>
        <w:pStyle w:val="ConsPlusNormal"/>
        <w:widowControl/>
        <w:ind w:firstLine="4395"/>
        <w:jc w:val="right"/>
        <w:rPr/>
      </w:pPr>
      <w:r>
        <w:rPr>
          <w:bCs/>
          <w:caps/>
        </w:rPr>
        <w:t xml:space="preserve">Утверждено </w:t>
      </w:r>
    </w:p>
    <w:p>
      <w:pPr>
        <w:pStyle w:val="ConsPlusNormal"/>
        <w:widowControl/>
        <w:ind w:firstLine="4395"/>
        <w:jc w:val="right"/>
        <w:rPr>
          <w:bCs/>
        </w:rPr>
      </w:pPr>
      <w:r>
        <w:rPr>
          <w:bCs/>
        </w:rPr>
        <w:t xml:space="preserve">постановлением Главы </w:t>
      </w:r>
    </w:p>
    <w:p>
      <w:pPr>
        <w:pStyle w:val="ConsPlusNormal"/>
        <w:widowControl/>
        <w:ind w:firstLine="4395"/>
        <w:jc w:val="right"/>
        <w:rPr>
          <w:bCs/>
        </w:rPr>
      </w:pPr>
      <w:r>
        <w:rPr>
          <w:bCs/>
        </w:rPr>
        <w:t xml:space="preserve">Голоустненского МО </w:t>
      </w:r>
    </w:p>
    <w:p>
      <w:pPr>
        <w:pStyle w:val="ConsPlusNormal"/>
        <w:widowControl/>
        <w:ind w:firstLine="4395"/>
        <w:jc w:val="right"/>
        <w:rPr/>
      </w:pPr>
      <w:r>
        <w:rPr>
          <w:color w:val="000000"/>
          <w:spacing w:val="-5"/>
        </w:rPr>
        <w:t xml:space="preserve">от </w:t>
      </w:r>
      <w:r>
        <w:rPr>
          <w:color w:val="000000"/>
        </w:rPr>
        <w:t xml:space="preserve">  30.01. 2012 г.  №  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и ведения Реестра муниципальных услуг </w:t>
      </w:r>
    </w:p>
    <w:p>
      <w:pPr>
        <w:pStyle w:val="Normal"/>
        <w:jc w:val="center"/>
        <w:rPr/>
      </w:pPr>
      <w:r>
        <w:rPr>
          <w:sz w:val="28"/>
          <w:szCs w:val="28"/>
        </w:rPr>
        <w:t>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. Настоящий порядок устанавливает механизм формирования и ведения Реестра муниципальных услуг Голоустненского муниципального образования (далее – ГМО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Реестр муниципальных услуг ГМО содержит сведения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) о муниципальных услугах, предоставляемых администрацией ГМО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) о государственных услугах, предоставляемых администрацией  ГМО при осуществлении отдельных государственных полномочий, переданных федеральными законами и законами Иркутской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3) об услугах, которые являются необходимыми и обязательными для предоставления администрацией ГМО муниципальных услуг и включены в перечень, утвержденный в соответствии с пунктом 3 части 1 статьи 9 Федерального закона от 27 июля 2010 года №210-ФЗ «Об организации предоставления государственных и муниципальных услуг» (далее – Федеральный закон № 210-ФЗ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4) об услугах, указанных в части 3 статьи 1 Федерального закона № 210-ФЗ, предоставляемых муниципальными учреждениями ГМО и другими организациями, в которых размещается муниципальное задание (заказ), и предоставляемых в электронной форм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3. Реестр муниципальных услуг ГМО формирует и ведет начальник финансово-экономической группы администрации ГМО по форме согласно приложению к настоящему Порядк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7"/>
          <w:szCs w:val="27"/>
        </w:rPr>
        <w:t>Реестровый номер услуги, вносимой в Реестр муниципальных услуг ГМО, состоит из 3 знаков, расположенных в следующей последовательности:</w:t>
      </w:r>
    </w:p>
    <w:p>
      <w:pPr>
        <w:pStyle w:val="Normal"/>
        <w:widowControl/>
        <w:suppressAutoHyphens w:val="false"/>
        <w:ind w:firstLine="720"/>
        <w:jc w:val="center"/>
        <w:rPr/>
      </w:pPr>
      <w:r>
        <w:rPr>
          <w:sz w:val="27"/>
          <w:szCs w:val="27"/>
          <w:lang w:val="en-US" w:eastAsia="ru-RU"/>
        </w:rPr>
        <w:t>ABB</w:t>
      </w:r>
      <w:r>
        <w:rPr>
          <w:sz w:val="27"/>
          <w:szCs w:val="27"/>
          <w:lang w:eastAsia="ru-RU"/>
        </w:rPr>
        <w:t xml:space="preserve">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гд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А (1-й знак) – номер раздела – 1, 2, 3, 4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B и B (2-й и 3-й знаки) – порядковый номер услуги в разделе – 01, 02, 03, 04 и т.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7"/>
          <w:szCs w:val="27"/>
        </w:rPr>
        <w:t>4. Формирование и ведение Реестра муниципальных услуг ГМО включа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7"/>
          <w:szCs w:val="27"/>
        </w:rPr>
        <w:t>1) включение услуг в Реестр муниципальных услуг ГМ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7"/>
          <w:szCs w:val="27"/>
        </w:rPr>
        <w:t>2) внесение изменений в сведения об услуге в Реестре муниципальных услуг ГМ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7"/>
          <w:szCs w:val="27"/>
        </w:rPr>
        <w:t>3) исключение услуги из Реестра муниципальных услуг ГМ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7"/>
          <w:szCs w:val="27"/>
        </w:rPr>
        <w:t>Формирование и ведение Реестра муниципальных услуг ГМО осуществляется в бумажном и электронном вид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7"/>
          <w:szCs w:val="27"/>
        </w:rPr>
        <w:t xml:space="preserve">5. Реестр муниципальных услуг ГМО утверждается постановлением администрации ГМО. Внесение изменений в Реестр муниципальных услуг ГМО осуществляется путем внесения изменений в постановление администрации об утверждении Реестра муниципальных услуг ГМО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6. Для включения (исключения) услуги, внесения изменений в сведения об услуге в Реестре муниципальных услуг Голоустненского МО структурное подразделение администрации, ответственное за предоставление услуги, направляет в финансово-экономический отдел  администрации Голоустненского МО обращение с приложением изменений в сведения об услуге, об услуге, подлежащей включению и (или) исключению из Реестра муниципальных услуг Голоустненского муниципального образования по форме согласно приложению к настоящему Порядк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7. Начальник ФЭО администрации Голоустненского МО в течение 10 рабочих дней с момента получения документов, указанных в пункте 6 настоящего Порядка, осуществляет подготовку проекта постановления администрации Голоустненского МО о внесении соответствующих изменений в Реестр муниципальных услуг Голоустненского МО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7"/>
          <w:szCs w:val="27"/>
        </w:rPr>
        <w:t>В случае если представленные документы не соответствуют содержанию формы, являющейся приложением к настоящему Порядку, начальник ФЭО администрации Голоустненского в течение 3 рабочих дней с момента получения документов информирует структурное подразделение администрации Голоустненского МО в письменном виде об отказе внести изменения в Реестр муниципальных услуг Голоустненского М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8. Содержащиеся в Реестре муниципальных услуг Голоустненского МО сведения являются открытыми и общедоступным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7"/>
          <w:szCs w:val="27"/>
        </w:rPr>
        <w:t>9. Электронная версия Реестра муниципальных услуг Голоустненского МО в действующей редакции размещается в сети Интернет на официальном сайте Голоустненского МО в течение 5 рабочих дней с момента его утверждения (внесения в него изменений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7"/>
          <w:szCs w:val="27"/>
        </w:rPr>
        <w:t>10. Сведения об услугах, включенных в Реестр муниципальных услуг Голоустненского МО, в электронной форме размещаются в Реестре государственных услуг (функций) Иркутской области с их последующей передачей в Сводный реестр государственных и муниципальных услуг, а также на Портале государственных услуг Иркутской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Состав сведений об услугах, подлежащих размещению в Реестре государственных услуг (функций) Иркутской области, Сводном реестре государственных и муниципальных услуг, а также на Портале государственных услуг Иркутской области определяется нормативными правовыми актами Российской Федерации и Иркутской област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7"/>
          <w:szCs w:val="27"/>
        </w:rPr>
        <w:t>Для выполнения операций по заполнению электронных форм Реестра государственных услуг (функций) Иркутской области начальник ФЭО администрации Голоустненского МО распоряжением администрации ГМО назначаются ответственные лиц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Ответственное лицо финансово-экономического отдела  администрации Голоустненского МО размещает в Реестре государственных услуг (функций) Иркутской области сведения об услугах, соответствующие сведениям, содержащимся в Реестре муниципальных услуг Голоустненского МО, а также в утвержденных административных регламентах предоставления муниципальных услуг (исполнения муниципальных функций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Начальник ФЭО</w:t>
      </w:r>
    </w:p>
    <w:p>
      <w:pPr>
        <w:sectPr>
          <w:type w:val="nextPage"/>
          <w:pgSz w:w="11906" w:h="16838"/>
          <w:pgMar w:left="1701" w:right="73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1"/>
        <w:rPr>
          <w:color w:val="000000"/>
          <w:sz w:val="27"/>
          <w:szCs w:val="27"/>
        </w:rPr>
      </w:pPr>
      <w:r>
        <w:rPr>
          <w:sz w:val="27"/>
          <w:szCs w:val="27"/>
        </w:rPr>
        <w:t>Голоустненского МО                                                                         О.А.Портнова</w:t>
      </w:r>
    </w:p>
    <w:p>
      <w:pPr>
        <w:pStyle w:val="Normal"/>
        <w:tabs>
          <w:tab w:val="clear" w:pos="708"/>
          <w:tab w:val="left" w:pos="1109" w:leader="none"/>
          <w:tab w:val="left" w:pos="3845" w:leader="none"/>
          <w:tab w:val="left" w:pos="6345" w:leader="none"/>
          <w:tab w:val="left" w:pos="9322" w:leader="none"/>
        </w:tabs>
        <w:ind w:firstLine="92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9214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sz w:val="28"/>
          <w:szCs w:val="28"/>
        </w:rPr>
        <w:t>формирования и ведения</w:t>
      </w:r>
    </w:p>
    <w:p>
      <w:pPr>
        <w:pStyle w:val="Normal"/>
        <w:ind w:firstLine="9214"/>
        <w:rPr>
          <w:sz w:val="28"/>
          <w:szCs w:val="28"/>
        </w:rPr>
      </w:pPr>
      <w:r>
        <w:rPr>
          <w:sz w:val="28"/>
          <w:szCs w:val="28"/>
        </w:rPr>
        <w:t xml:space="preserve">Реестра муниципальных услуг </w:t>
      </w:r>
    </w:p>
    <w:p>
      <w:pPr>
        <w:pStyle w:val="Normal"/>
        <w:ind w:firstLine="9214"/>
        <w:rPr>
          <w:sz w:val="28"/>
          <w:szCs w:val="28"/>
        </w:rPr>
      </w:pPr>
      <w:r>
        <w:rPr>
          <w:sz w:val="28"/>
          <w:szCs w:val="28"/>
        </w:rPr>
        <w:t xml:space="preserve">Голоустненского муниципального </w:t>
      </w:r>
    </w:p>
    <w:p>
      <w:pPr>
        <w:pStyle w:val="Normal"/>
        <w:ind w:firstLine="9214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Форма Реестра муниципальных услуг 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униципальные услуги, предоставляемые администрацией 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  <w:gridCol w:w="52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овое основание предоставления муниципальной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администрации Голоустненского муниципального образования, предоставляющее муниципальную услугу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Государственные услуги, предоставляемые администрацией  Голоустненского муниципального образования при осуществлении отдельных государственных полномочий, переданных федеральными законами и законами Иркут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  <w:gridCol w:w="52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осударственной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овое основание предоставления государственной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администрации Голоустненского муниципального образования, предоставляющее государственную услугу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Услуги, которые являются необходимыми и обязательными для предоставления администрацией Голоустненского муниципального образования муниципальных услуг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509"/>
      </w:tblGrid>
      <w:tr>
        <w:trPr>
          <w:trHeight w:val="41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</w:tr>
      <w:tr>
        <w:trPr>
          <w:trHeight w:val="2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слуги, предоставляемые муниципальными учреждениями Голоустненского муниципального образования и другими организациями, в которых размещается муниципальное задание (заказ), и предоставляемые в электронной форм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132"/>
        <w:gridCol w:w="3828"/>
        <w:gridCol w:w="532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, организац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администрации Голоустненского муниципального образования, ответственное за предоставление услуги</w:t>
            </w:r>
          </w:p>
        </w:tc>
      </w:tr>
      <w:tr>
        <w:trPr>
          <w:trHeight w:val="2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9" w:leader="none"/>
          <w:tab w:val="left" w:pos="3845" w:leader="none"/>
          <w:tab w:val="left" w:pos="6345" w:leader="none"/>
          <w:tab w:val="left" w:pos="9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ЭО </w:t>
      </w:r>
    </w:p>
    <w:p>
      <w:pPr>
        <w:pStyle w:val="Normal"/>
        <w:tabs>
          <w:tab w:val="clear" w:pos="708"/>
          <w:tab w:val="left" w:pos="1109" w:leader="none"/>
          <w:tab w:val="left" w:pos="3845" w:leader="none"/>
          <w:tab w:val="left" w:pos="6345" w:leader="none"/>
          <w:tab w:val="left" w:pos="9322" w:leader="none"/>
        </w:tabs>
        <w:jc w:val="both"/>
        <w:rPr/>
      </w:pPr>
      <w:r>
        <w:rPr>
          <w:sz w:val="28"/>
          <w:szCs w:val="28"/>
        </w:rPr>
        <w:t xml:space="preserve">Голоустненского МО                                                                                                                                 О.А. Портнова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firstLine="709"/>
      <w:jc w:val="both"/>
    </w:pPr>
    <w:rPr>
      <w:sz w:val="28"/>
    </w:rPr>
  </w:style>
  <w:style w:type="paragraph" w:styleId="Style17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40:00Z</dcterms:created>
  <dc:creator>user</dc:creator>
  <dc:description/>
  <cp:keywords/>
  <dc:language>en-US</dc:language>
  <cp:lastModifiedBy>Пользователь</cp:lastModifiedBy>
  <cp:lastPrinted>2012-01-31T13:45:00Z</cp:lastPrinted>
  <dcterms:modified xsi:type="dcterms:W3CDTF">2012-02-25T08:07:00Z</dcterms:modified>
  <cp:revision>62</cp:revision>
  <dc:subject/>
  <dc:title>РОССИЙСКАЯ ФЕДЕРАЦИЯ</dc:title>
</cp:coreProperties>
</file>