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20 ГОДА ПО 31 ДЕКАБРЯ 2020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рмилов Андрей Викторо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по земельным вопроса, архитектуре (А)  и градостроительной политике (ГП) администрации Голоустненского М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З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огородны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.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2 474 рублей 44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Ермилов Андрей Викторович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29___» _апреля  __ 2021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admin</cp:lastModifiedBy>
  <cp:lastPrinted>2018-05-07T15:45:00Z</cp:lastPrinted>
  <dcterms:modified xsi:type="dcterms:W3CDTF">2021-06-01T05:15:00Z</dcterms:modified>
  <cp:revision>24</cp:revision>
  <dc:subject/>
  <dc:title>С В Е Д Е Н И Я</dc:title>
</cp:coreProperties>
</file>