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30.09.2022 Г. № 07-35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 МУНИЦИПАЛЬНОМУ ЛЕСНОМУ КОНТРОЛЮ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лесному контролю на территории Голоустнен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30.09.2022 года № 07-35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ЛЮЧЕВЫЕ ПОКАЗАТЕЛИ И ИХ ЦЕЛЕВЫЕ ЗНАЧЕНИЯ, ИНДИКАТИВНЫЕ ПОКАЗАТЕЛИ ПО МУНИЦИПАЛЬНОМУ ЛЕС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Ю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по муниципальному лесному контролю на территории Голоустненского муниципального образова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ндикативные показатели по муниципальному лесному контролю на территории Голоустненского муниципального образования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10-02T17:13:00Z</cp:lastPrinted>
  <dcterms:modified xsi:type="dcterms:W3CDTF">2022-10-02T09:41:00Z</dcterms:modified>
  <cp:revision>69</cp:revision>
  <dc:subject/>
  <dc:title/>
</cp:coreProperties>
</file>