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</w:rPr>
        <w:t>___.___.2020Г. № __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ОБ УТВЕРЖДЕНИИ ПОРЯДКА 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1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- ЭКОНОМИЧЕСКОГО РАЗВИТИЯ ПОСЕЛЕНИЯ НА ОЧЕРЕДНОЙ ФИНАНСОВЫЙ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6 Устава Голоустнен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твердить Порядок 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1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- экономического развития поселения на очередной финансовый год и плановый период»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 2020г. № 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1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- ЭКОНОМИЧЕСКОГО РАЗВИТИЯ ПОСЕЛЕНИЯ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м межбюджетных трансфертов, передаваемых бюджету ИРМО из бюджета Голоустненского муниципального образования на осуществление в 2021 году органом местного самоуправления ИРМО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-экономического развития поселения на очередной финансовый год и плановый период (далее – полномочие поселения) определяется по формуле (1)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= ОТ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ZT + </w:t>
      </w:r>
      <w:r>
        <w:rPr>
          <w:rFonts w:cs="Arial" w:ascii="Arial" w:hAnsi="Arial"/>
          <w:sz w:val="24"/>
          <w:szCs w:val="24"/>
          <w:lang w:val="en-US"/>
        </w:rPr>
        <w:t>MZ</w:t>
      </w:r>
      <w:r>
        <w:rPr>
          <w:rFonts w:cs="Arial" w:ascii="Arial" w:hAnsi="Arial"/>
          <w:sz w:val="24"/>
          <w:szCs w:val="24"/>
        </w:rPr>
        <w:t>,          (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– объем межбюджетных трансфертов, передаваемых бюджету ИРМ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– стоимость труда муниципального служащего на исполнение полномочия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ZT</w:t>
      </w:r>
      <w:r>
        <w:rPr>
          <w:rFonts w:cs="Arial" w:ascii="Arial" w:hAnsi="Arial"/>
          <w:sz w:val="24"/>
          <w:szCs w:val="24"/>
        </w:rPr>
        <w:t xml:space="preserve"> – затраты труда муниципального служащего на исполнение полномочия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 – материальные затраты, необходимые для осуществления полномочия поселения (определяется как 15% от произведения стоимости труда и затрат труда муниципального служащего на исполнение полномочия посел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оимость труда муниципального служащего на исполнение полномочия поселения (ОТ) определяется по формуле (2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ОТ =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,          (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O – должностной оклад конкретной должности муниципальной службы для исполнения полномочия поселения (должностной оклад по должности главный специалист – 5049 руб.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F – количество должностных окладов, учитываемых при формировании расходов районного бюджета на очередной финансовый год на оплату труда муниципального служащего, исполняющего полномочие поселения (86,5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– районный коэффициент и процентная надбавка за непрерывный стаж работы в организациях, расположенных в районах Крайнего Севера и приравненных к ним местностях, в южных районах Иркутской области (1,6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начисления на оплату труда муниципального служащего, исполняющего полномочие поселения, в соответствии с законодательством Российской Федерации (1,30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– количество рабочих дней в году (249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Т = 5049 * 86,5 * 1,6 * 1,302 / 249 = 3653,8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траты труда муниципального служащего на исполнение полномочия поселения (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Т) составляют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535"/>
      </w:tblGrid>
      <w:tr>
        <w:trPr>
          <w:trHeight w:val="433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раб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траты труда муниципального служащего, рабочих дней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бор статистических данных о работе предприятий и организаций в отчетном период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сценарных условий функционирования экономики Российской Федерации на отчетн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основных параметров прогноза Российской Федерации на отчетн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основных параметров прогноза Иркутской области на отчетн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тенденций развития Российской Федерации и Иркутской области, оказывающих влияние на социально-экономическое развитие Иркутского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основных трендов социально-экономического и демографического развития поселения на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основных тенденций развития хозяйствующих субъектов размещенных на территории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прогноза развития поселения в плановом период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ление краткой пояснительной записки к прогнозу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Объем межбюджетных трансфертов, передаваемых бюджету ИРМО из бюджета Голоустненского муниципального образования на осуществление в 2021 году органом местного самоуправления ИРМО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- экономического развития поселения на очередной финансовый год и плановый период, соста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С = 3653,87 * 6,1 + (3653,87 * 6,1*0,15) = </w:t>
      </w:r>
      <w:r>
        <w:rPr>
          <w:sz w:val="28"/>
          <w:szCs w:val="28"/>
        </w:rPr>
        <w:t>25631,90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55:00Z</dcterms:created>
  <dc:creator>user</dc:creator>
  <dc:description/>
  <cp:keywords/>
  <dc:language>en-US</dc:language>
  <cp:lastModifiedBy>ольга</cp:lastModifiedBy>
  <cp:lastPrinted>2019-06-20T09:25:00Z</cp:lastPrinted>
  <dcterms:modified xsi:type="dcterms:W3CDTF">2020-07-15T08:01:00Z</dcterms:modified>
  <cp:revision>25</cp:revision>
  <dc:subject/>
  <dc:title>Приложение № 3</dc:title>
</cp:coreProperties>
</file>